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ałącznik  Nr 1</w:t>
      </w:r>
    </w:p>
    <w:p>
      <w:pPr>
        <w:pStyle w:val="Normal"/>
        <w:ind w:left="623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o Zarządzenia Nr 213/08</w:t>
      </w:r>
    </w:p>
    <w:p>
      <w:pPr>
        <w:pStyle w:val="Heading1"/>
        <w:ind w:left="623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rmistrza Olecka</w:t>
      </w:r>
    </w:p>
    <w:p>
      <w:pPr>
        <w:pStyle w:val="Normal"/>
        <w:ind w:left="6237" w:hanging="0"/>
        <w:rPr/>
      </w:pPr>
      <w:r>
        <w:rPr>
          <w:rFonts w:cs="Arial" w:ascii="Arial" w:hAnsi="Arial"/>
          <w:b/>
          <w:sz w:val="18"/>
        </w:rPr>
        <w:t>z dnia 6 marca 2008 r.</w:t>
      </w:r>
    </w:p>
    <w:p>
      <w:pPr>
        <w:pStyle w:val="Normal"/>
        <w:ind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prawozdanie z wykonania dochodów gminy za 2007 r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360"/>
        <w:ind w:left="708" w:firstLine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chwalony dnia 29 grudnia 2006 roku plan dochodów wynosił 46.029.836 zł, w trakcie realizacj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budżetu na podstawie podjętych uchwał plan dochodów ustalono na 50.033.117 zł. Wzrost o 8,7%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Zmiany dochodów w budżecie gminy w 2007 roku przedstawia tabela – zestawienie do niniejszego załącznika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Plan dochodów wzrósł o 4.003.281 zł, w tym: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tacje celowe z budżetu państwa na zadania zlecone zmniejszono o 1.869.781 zł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tacje celowe z budżetu państwa na zadania własne zwiększono o 1.187.451 zł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18"/>
        </w:rPr>
        <w:t>Środki  pochodzące z funduszy europejskich o 6.448 zł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bwencja ogólna o 301.807 zł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chody własne o 4.377.356 zł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alizacja dochodów w 2007 rok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/>
        <w:drawing>
          <wp:inline distT="0" distB="0" distL="0" distR="0">
            <wp:extent cx="5414010" cy="339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Szczegółowa realizacja dochodów przedstawiona jest w zestawieniu tabelarycznym jak i części informacyjnej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4273"/>
        <w:gridCol w:w="567"/>
        <w:gridCol w:w="709"/>
        <w:gridCol w:w="567"/>
        <w:gridCol w:w="1134"/>
        <w:gridCol w:w="1417"/>
        <w:gridCol w:w="709"/>
      </w:tblGrid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567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</w:t>
            </w:r>
          </w:p>
        </w:tc>
        <w:tc>
          <w:tcPr>
            <w:tcW w:w="1417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</w:t>
            </w:r>
          </w:p>
        </w:tc>
        <w:tc>
          <w:tcPr>
            <w:tcW w:w="709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.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</w:t>
            </w:r>
          </w:p>
        </w:tc>
        <w:tc>
          <w:tcPr>
            <w:tcW w:w="70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.</w:t>
            </w:r>
          </w:p>
        </w:tc>
        <w:tc>
          <w:tcPr>
            <w:tcW w:w="5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§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41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70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działu, rozdziału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07 r.</w:t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07 r.</w:t>
            </w:r>
          </w:p>
        </w:tc>
        <w:tc>
          <w:tcPr>
            <w:tcW w:w="70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lnictwo i łowiectwo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1 112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9 321,28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3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partycypacji mieszkańców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95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10,0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4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na wypłatę podatku akcyzowego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95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 112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 111,28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śnictwo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00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431,79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,1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spodarka leśna-czynsz za obszary łowieckie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31,79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1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nsport i łączność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 00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z FOGR na podstawie umowy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0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spodarka mieszkaniowa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881 402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692 997,92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,6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Gospodarki Mieszkaniowej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 994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 986,57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29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aty czynszu po zlikwidow. zakładzie budżet.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 965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 312,78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1</w:t>
            </w:r>
          </w:p>
        </w:tc>
      </w:tr>
      <w:tr>
        <w:trPr>
          <w:trHeight w:val="279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usług po zlikwidowanym zakładzie budż.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 529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6 223,14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4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etki od nieterminowych wpłat z tyt.pod. i opłat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0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450,65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jednostki obsługi gospodarki mieszkaniowej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4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18 00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7 743,64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1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ody z najmu lokali mieszkalnych i użytkowych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0 00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211 172,18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9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a media w zasobach komunalnych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8 054,6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8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dochody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7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,86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od powiatu wg porozumienia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z GFOŚiGW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0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00,0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spodarka gruntami i nieruchomościami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5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60 408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2 267,71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8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a zarząd, użytkowanie i użytkow. wieczyste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7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 912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 025,44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6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ywy z opłaty adiacenckiej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9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495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565,5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4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chody z najmu i dzierżawy oraz innych umów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0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04,25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5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ywy z przekształcenia prawa użytk.wieczystego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6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 28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 790,1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3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ywy z odpłatnego nabycia prawa własn. nieruch.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7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04 472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29 897,71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6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edaż usług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83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642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024,77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2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odsetki - za zwłokę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82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983,13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4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odsetki - hipoteczne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37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426,81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1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dochody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7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5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50,0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uwanie skutków klęsk żywiołowych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78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2 00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24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ze środków Funduszu Dopłat -bud. Zatyki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 00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alność usługowa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 00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 410,0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,2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entarze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35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0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410,0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2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pływy z opłat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0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410,0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5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celowa na zadanie powierzone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ministracja publiczna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2 058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4 105,21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7,0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ędy wojewódzkie-dotacja celowa z BP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1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 593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 593,0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Miejski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465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512,21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1,9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kary pieniężne od osób fizycznych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,4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ne kary pieniężne od osób prawnych i jedn.org.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8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75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ływy z różnych opłat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chody z bajmu i dzierżawy składn. majątkowych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547,18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6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pływy z usług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465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336,05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2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e sprzedaży składników majątkowych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7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,8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różnych dochodów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7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% udział od opłat za zad.zlecone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99,03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,5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zędy naczelnych organów władzy państw., kontroli i ochrony prawa oraz sądownictwa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1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 772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 367,0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8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a celowa z BP na zadania bieżące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0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5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50,0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celowa na zad.zlecone - Wybory do Sejmu i Senatu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08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1 322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917,0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7</w:t>
            </w:r>
          </w:p>
        </w:tc>
      </w:tr>
      <w:tr>
        <w:trPr>
          <w:trHeight w:val="346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zpieczeństwo publiczne i ochrona przeciwpożar.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4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,0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ona cywilna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4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celowa z budżetu państwa na zad.bieżące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hody od osób prawnych, od osób fizycz. i od innych jednostek nieposiadających osobow. prawnej oraz wydatki związane z ich poborem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6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167 701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145 011,27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pod. doch.od osób fizycznych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0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159,54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8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.od działaln.gosp. - karta podatkowa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110,7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6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etki od nieterminowych wpłat z tyt.pod. i opłat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84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podatku rolnego, podatku leśnego, podatku od czyn. cywilnoprawnych, podatków i opłat lokalnych od osób prawnych i In. jedn. organ.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15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84 64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7 066,21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4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od nieruchomości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66 199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48 081,62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9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atek rolny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 831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 507,41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7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atek leśny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16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162,97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od środków transportowych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 00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2 547,21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1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prolongacyjna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9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5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od czynności cywilnoprawnych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0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54,0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9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etki od nieterminowych wpłat z tyt.pod. i opłat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0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kompensaty utraconych dochodów w podatkach i opłatach lokalnych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285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285,0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47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pływy z podatku rolnego, leśnego, podatku od spadków i darowizn, podatku od czyn.cywilnopraw. oraz podatków i opłat lokalnych od osób fizycznych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16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45 943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60 421,74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8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od nieruchomości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61 285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39 282,79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1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atek rolny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 434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 860,7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5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atek leśny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1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806,84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4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od środków transportowych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00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 603,1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1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od spadków i darowizn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00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482,6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4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od posiadanych psów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7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0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56,8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8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opłaty targowej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107,0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5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opłaty miejscowej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0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13,8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prolongacyjna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9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23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2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9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od czynności cywilnoprawnych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 00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 088,1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5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etki od nieterminowych wpłat z tyt.pod. i opłat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19,81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innych opłat stanowiących dochody jst.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18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 00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 101,5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0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skarbowa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0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 576,5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2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za wpis do ewidencji działaln. gospodarczej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0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525,0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0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różnych rozlicz.- opłata eksploatacyjna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19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6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 151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 151,48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dział w podatku od osób fizycznych i prawnych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2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7 067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02 101,46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6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2% udział w pod.doch.od osób fizycznych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18 067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55 335,0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1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1% udział w pod.doch. od osób prawnych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 00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 766,46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4</w:t>
            </w:r>
          </w:p>
        </w:tc>
      </w:tr>
      <w:tr>
        <w:trPr>
          <w:trHeight w:val="427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bór podatków, opłat i niepodatkowych należności budżetowych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47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90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009,34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3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opłaty - zwrot kosztów postępowania adm.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378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14,07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6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etki od nieterminowych wpłat z tyt.pod. i opłat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522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595,27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8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óżne  rozliczenia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8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960 443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988 132,5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2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oświatowa subwencji ogólnej dla j.s.t.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80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15 65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15 650,0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wyrównawcza subwencji ogólnej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807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44 18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44 180,0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równoważąca subwencji ogólnej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83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056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05 056,0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 rozliczenia finansowe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814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 557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 246,5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2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zost. odsetki - oprocentowanie środków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 502,62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5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dochody - zwrot środków z lat ubiegłych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7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557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43,88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4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świata i wychowanie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3 361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9 989,63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,7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y podstawowe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 964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 800,83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9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hody z najmu i dzierżawy oraz innych umów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832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354,38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0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e sprzedaży usług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2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74,13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4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zostałe odsetki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na język angielski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67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162,32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3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z GFOŚiGW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31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310,0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zkola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4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 358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 124,73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1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różnych opłat - za przedszkole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 553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2 741,11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4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hody z najmu i dzierżawy oraz innych umów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,24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e sprzedaży usług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05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4,38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8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ja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10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42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58,68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9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hody z najmu i dzierżawy oraz innych umów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42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58,68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9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c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5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 397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605,39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1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celowa na podst.porozumień z org.adm.państw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96,5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-dofinansow. kosztów przygot.zawodowego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 831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 048,26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6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a -prace komisji kwalifik.i egzaminac.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- zakup lektur do bibliotek szkolnych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46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40,63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tacja - monitoring wizyjny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0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00,0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hrona zdrowia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3 00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3 605,17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2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zeciwdziałanie alkoholizm.-wpł. z opłat za zezw.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54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8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 00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 605,17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2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moc społeczna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865 884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767 457,63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0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owiskowy Dom Samopomocy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3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2 734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2 734,0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celowa na zadania bieżące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2 734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2 734,0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dczenia rodzinne, zaliczka alimentac. oraz skł. na ubezpiecz. emeryt. i rentowe z ubezpiecz. społ.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2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11 582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19 005,91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7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.zdrowotne za osoby pob.świad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3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434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434,0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łki i pomoc w naturze oraz składki na ubezp.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4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 146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 146,0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łki i pomoc w naturze oraz składki na ubezp.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4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 80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 797,78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owe ośrodki pomocy społecznej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9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 877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 877,0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sługi opiekuńcze -opłaty za usługi opiek. własne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28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50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951,59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7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z budż.państwa na usługi specjalistyczne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28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842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842,0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95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7 969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3 669,35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4</w:t>
            </w:r>
          </w:p>
        </w:tc>
      </w:tr>
      <w:tr>
        <w:trPr>
          <w:trHeight w:val="416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alizacja projektu"Wchodzenie, utrzymanie, powrót na rynek pracy osób po chorobie psych."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8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977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752,04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1</w:t>
            </w:r>
          </w:p>
        </w:tc>
      </w:tr>
      <w:tr>
        <w:trPr>
          <w:trHeight w:val="408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alizacja projektu"Wchodzenie, utrzymanie, powrót na rynek pracy osób po chorobie psych."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9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992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917,31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1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cja programu "Posiłek dla potrzebujących"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 00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ostałe zadania w zakresie polityki społecznej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889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889,0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habilitacja zawod. i społeczna osób niepełnospr.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1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889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889,0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tacja na realizację zadania powiatu-WTZ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889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889,0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ukacyjna opieka wychowacza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4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2 55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9 887,0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4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c materialna dla uczniów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415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 55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 887,0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4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na stypendia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 71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 710,0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a na zakup podręczników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44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927,0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9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na zakup jednolitego stroju uczniowskiego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40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250,0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8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ospodarka komunalna i ochrona środowiska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 633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 633,0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spodarka odpadami - dotacja z GFOŚiGW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2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26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633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633,0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ultura i ochrona dziedzictwa narodowego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 00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 756,28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,4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blioteka - dotacja na zadanie powierzone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16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00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.działaln.- zwr. środk.z likw. rach.-Pomnik J.P.II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95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9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56,28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ultura fizyczna i sport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 012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 476,13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,3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ytucje kultury fizycznej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04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012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476,13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6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hody z najmu i dzierżawy oraz innych umów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426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837,69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5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pływy z usług </w:t>
            </w:r>
          </w:p>
        </w:tc>
        <w:tc>
          <w:tcPr>
            <w:tcW w:w="56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586</w:t>
            </w:r>
          </w:p>
        </w:tc>
        <w:tc>
          <w:tcPr>
            <w:tcW w:w="141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1 638,44</w:t>
            </w:r>
          </w:p>
        </w:tc>
        <w:tc>
          <w:tcPr>
            <w:tcW w:w="70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1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na program"Żyję zdrowo i radośnie"</w:t>
            </w:r>
          </w:p>
        </w:tc>
        <w:tc>
          <w:tcPr>
            <w:tcW w:w="56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0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GÓŁEM ŚRODKI PUBLICZNE, w tym: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 033 117</w:t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 738 770,81</w:t>
            </w:r>
          </w:p>
        </w:tc>
        <w:tc>
          <w:tcPr>
            <w:tcW w:w="70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i pochodzące z budżetu Unii Europejskiej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 977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 752,0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1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wencja ogólna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764 886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764 886,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e celowe z budżetu państwa na zad. zlecone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694 515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601 529,6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9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e celowe z budżetu państwa na zad. własne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74 294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31 332,9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0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iny publiczne, czyli dochody własne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333 445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178 270,09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4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CHODY MAJĄTKOWE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785 385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826 99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9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CHODY BIEŻĄCE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 247 732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 911 778,9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Heading1"/>
        <w:tabs>
          <w:tab w:val="clear" w:pos="708"/>
          <w:tab w:val="left" w:pos="904" w:leader="none"/>
        </w:tabs>
        <w:suppressAutoHyphens w:val="true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1.Subwencje i dotacj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ubwencje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Inden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2007 roku Gmina Olecko otrzymała subwencję ogólną w wysokości  13.764.886 zł,  w tym:</w:t>
      </w:r>
    </w:p>
    <w:p>
      <w:pPr>
        <w:pStyle w:val="TextBodyInden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część oświatowa</w:t>
        <w:tab/>
        <w:tab/>
        <w:t>10.115.650 zł.</w:t>
      </w:r>
    </w:p>
    <w:p>
      <w:pPr>
        <w:pStyle w:val="Normal"/>
        <w:spacing w:lineRule="auto" w:line="360"/>
        <w:ind w:left="360" w:firstLine="45"/>
        <w:rPr/>
      </w:pPr>
      <w:r>
        <w:rPr>
          <w:rFonts w:cs="Arial" w:ascii="Arial" w:hAnsi="Arial"/>
          <w:sz w:val="18"/>
        </w:rPr>
        <w:t>Część oświatowa subwencji ogólnej na realizację zadań objętych obowiązkiem nauczania na początku roku wynosiła 9.813.843 zł a po uchwaleniu ustawy budżetowej została zmniejszona o 83.853 zł, następnie w trakcie roku uległa zwiększeniu  o 385.660  zł, w tym o 1.461 zł  na odprawy dla nauczycieli zwalnianych w trybie art.20 Karty Nauczyciela, a także nauczycieli przechodzących na emeryturę na podstawie art. 88 Karty Nauczyciela, oraz o 384.199 zł z przeznaczeniem na dofinansowanie wydatków związanych z likwidacją szkód w szkołach i placówkach oświatowych wywołanych zdarzeniami losowymi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ęść oświatowa subwencji ogólnej zgodnie z art. 27 i 28 ustawy o dochodach ustalona jest corocznie w ustawie 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udżetowej w wysokości łącznej kwoty części oświatowej subwencji ogólnej, nie mniejszej niż przyjęta w ustawie 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udżetowej w roku bazowym, skorygowanej o kwotę innych wydatków z tytułu zmiany realizowanych zadań 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towych. Sposób podziału tej części subwencji między poszczególne jednostki samorządowe określa, w drodze 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porządzenia, Minister Edukacji Narodowej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4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część wyrównawcza </w:t>
        <w:tab/>
        <w:tab/>
        <w:t>2.744.180 zł, 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suppressAutoHyphens w:val="true"/>
        <w:spacing w:lineRule="auto" w:line="360"/>
        <w:ind w:left="1500" w:hanging="360"/>
        <w:jc w:val="both"/>
        <w:rPr/>
      </w:pPr>
      <w:r>
        <w:rPr>
          <w:rFonts w:cs="Arial" w:ascii="Arial" w:hAnsi="Arial"/>
          <w:sz w:val="18"/>
          <w:szCs w:val="18"/>
        </w:rPr>
        <w:t>kwota podstawowa</w:t>
        <w:tab/>
        <w:t>1.657.325 zł,</w:t>
      </w:r>
    </w:p>
    <w:p>
      <w:pPr>
        <w:pStyle w:val="Normal"/>
        <w:spacing w:lineRule="auto" w:line="360"/>
        <w:ind w:left="432" w:firstLine="708"/>
        <w:rPr/>
      </w:pPr>
      <w:r>
        <w:rPr>
          <w:rFonts w:cs="Arial" w:ascii="Arial" w:hAnsi="Arial"/>
          <w:sz w:val="18"/>
          <w:szCs w:val="18"/>
        </w:rPr>
        <w:t>-      kwota uzupełniająca</w:t>
        <w:tab/>
        <w:t>1.086.855 zł.</w:t>
      </w:r>
    </w:p>
    <w:p>
      <w:pPr>
        <w:pStyle w:val="Normal"/>
        <w:spacing w:lineRule="auto" w:line="360"/>
        <w:ind w:firstLine="426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 uwagi na duże zróżnicowanie dochodów w gminach wprowadzony został system wyrównawczy, który ma za </w:t>
      </w:r>
    </w:p>
    <w:p>
      <w:pPr>
        <w:pStyle w:val="Normal"/>
        <w:spacing w:lineRule="auto" w:line="360"/>
        <w:ind w:firstLine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danie ochronę jednostek najsłabszych ekonomicznie. Uwzględniając zróżnicowanie jednostek samorządu </w:t>
      </w:r>
    </w:p>
    <w:p>
      <w:pPr>
        <w:pStyle w:val="Normal"/>
        <w:spacing w:lineRule="auto" w:line="360"/>
        <w:ind w:firstLine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ytorialnego pod względem dochodowym, gospodarczym i społecznym, wprowadzona została kategoryzacja </w:t>
      </w:r>
    </w:p>
    <w:p>
      <w:pPr>
        <w:pStyle w:val="Normal"/>
        <w:spacing w:lineRule="auto" w:line="360"/>
        <w:ind w:firstLine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ych jednostek w zakresie systemu wyrównywania różnic w potencjale dochodowym. W części wyrównawczej jest </w:t>
      </w:r>
    </w:p>
    <w:p>
      <w:pPr>
        <w:pStyle w:val="Normal"/>
        <w:spacing w:lineRule="auto" w:line="360"/>
        <w:ind w:firstLine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ównież kwota uzupełniająca, ponieważ w naszej gminie gęstość zaludnienia na 1 km2 wynosi 80 osób faktycznie </w:t>
      </w:r>
    </w:p>
    <w:p>
      <w:pPr>
        <w:pStyle w:val="Normal"/>
        <w:spacing w:lineRule="auto" w:line="360"/>
        <w:ind w:firstLine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ieszkałych a średnia gęstość w kraju wynosi 122. </w:t>
      </w:r>
    </w:p>
    <w:p>
      <w:pPr>
        <w:pStyle w:val="Normal"/>
        <w:tabs>
          <w:tab w:val="clear" w:pos="708"/>
          <w:tab w:val="left" w:pos="1500" w:leader="none"/>
        </w:tabs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40" w:leader="none"/>
        </w:tabs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równoważąca</w:t>
        <w:tab/>
        <w:tab/>
        <w:t>905.056 zł</w:t>
      </w:r>
    </w:p>
    <w:p>
      <w:pPr>
        <w:pStyle w:val="Normal"/>
        <w:tabs>
          <w:tab w:val="clear" w:pos="708"/>
          <w:tab w:val="left" w:pos="1140" w:leader="none"/>
        </w:tabs>
        <w:suppressAutoHyphens w:val="tru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 xml:space="preserve">Część równoważącą otrzymują gminy w celu wyrównania ewentualnych różnic w dochodach, w związku z wprowadzeniem zmian w systemie finansowania gmin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otacje</w:t>
      </w:r>
    </w:p>
    <w:p>
      <w:pPr>
        <w:pStyle w:val="Normal"/>
        <w:ind w:left="432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432" w:hanging="0"/>
        <w:jc w:val="both"/>
        <w:rPr/>
      </w:pPr>
      <w:r>
        <w:rPr>
          <w:rFonts w:cs="Arial" w:ascii="Arial" w:hAnsi="Arial"/>
          <w:sz w:val="18"/>
          <w:szCs w:val="18"/>
        </w:rPr>
        <w:t>W 2007 roku Gmina Olecko otrzymała dotacje celowe z budżetu państwa na ogólną kwotę  10.732.862,68 zł, w tym:</w:t>
      </w:r>
    </w:p>
    <w:p>
      <w:pPr>
        <w:pStyle w:val="Normal"/>
        <w:ind w:left="43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Dotacje celowe otrzymane z budżetu państwa na realizację własnych zadań bieżących gminy wyniosły ogółem 1.411.332,99 zł, 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suppressAutoHyphens w:val="true"/>
        <w:spacing w:lineRule="auto" w:line="360"/>
        <w:ind w:left="1500" w:hanging="360"/>
        <w:jc w:val="both"/>
        <w:rPr/>
      </w:pPr>
      <w:r>
        <w:rPr>
          <w:rFonts w:cs="Arial" w:ascii="Arial" w:hAnsi="Arial"/>
          <w:sz w:val="18"/>
          <w:szCs w:val="18"/>
        </w:rPr>
        <w:t>rozdział 80101 § 2030 – dotacja celowa z przeznaczeniem na sfinansowanie realizacji nauczania języka angielskiego w  klasie pierwszej i drugiej szkoły podstawowej – 48.162,32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suppressAutoHyphens w:val="true"/>
        <w:spacing w:lineRule="auto" w:line="360"/>
        <w:ind w:left="150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dział 80195 § 2030 – dotacja celowa z przeznaczeniem na sfinansowanie prac komisji egzaminacyjnych powołanych do rozpatrzenia wniosków nauczycieli o wyższy stopień awansu zawodowego – 120 zł, na dofinansowanie pracodawcom kosztów przygotowania zawodowego młodocianych pracowników – 111.048,26 zł, dofinansowanie zakupu lektur do bibliotek szkolnych szkół podstawowych i gimnazjów położonych na terenach wiejskich – 2.440,63 zł, oraz dofinansowanie zakupu i instalacji w szkołach i placówkach oświatowych zestawów do monitoringu wizyjnego, a także dofinansowanie modernizacji lub rozszerzenia istniejącej sieci monitoringu – 24.0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suppressAutoHyphens w:val="true"/>
        <w:spacing w:lineRule="auto" w:line="360"/>
        <w:ind w:left="1500" w:hanging="360"/>
        <w:jc w:val="both"/>
        <w:rPr/>
      </w:pPr>
      <w:r>
        <w:rPr>
          <w:rFonts w:cs="Arial" w:ascii="Arial" w:hAnsi="Arial"/>
          <w:sz w:val="18"/>
          <w:szCs w:val="18"/>
        </w:rPr>
        <w:t>rozdział 85214 § 2030 – dotacja celowa z przeznaczeniem na wypłatę zasiłków okresowych z pomocy społecznej – 378.797,78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suppressAutoHyphens w:val="true"/>
        <w:spacing w:lineRule="auto" w:line="360"/>
        <w:ind w:left="1500" w:hanging="360"/>
        <w:jc w:val="both"/>
        <w:rPr/>
      </w:pPr>
      <w:r>
        <w:rPr>
          <w:rFonts w:cs="Arial" w:ascii="Arial" w:hAnsi="Arial"/>
          <w:sz w:val="18"/>
          <w:szCs w:val="18"/>
        </w:rPr>
        <w:t>rozdział 85219 § 2030 – dotacja celowa z przeznaczeniem na utrzymanie Miejskiego Ośrodka Pomocy Społecznej – 426.877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suppressAutoHyphens w:val="true"/>
        <w:spacing w:lineRule="auto" w:line="360"/>
        <w:ind w:left="150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zdział 85415 § 2030 – dotacja celowa z przeznaczeniem na dofinansowanie świadczeń pomocy materialnej dla uczniów o charakterze socjalnym – 374.710 zł, na dofinansowanie zakupu podręczników dla dzieci rozpoczynających roczne przygotowanie przedszkolne lub naukę w klasach I-III szkoły podstawowej – 23.927 zł, na dofinansowanie zakupu jednolitego stroju dla uczniów szkół podstawowych i gimnazjów – 21.250 zł, w tym 850 zł dla dzieci szkoły podstawowej specjalnej i gimnazjum specjalnego (Ośrodek Szkolno Wychowawczy dla Dzieci Głuchych w Olecku) . </w:t>
      </w:r>
    </w:p>
    <w:p>
      <w:pPr>
        <w:pStyle w:val="Normal"/>
        <w:tabs>
          <w:tab w:val="clear" w:pos="708"/>
          <w:tab w:val="left" w:pos="1500" w:leader="none"/>
        </w:tabs>
        <w:suppressAutoHyphens w:val="true"/>
        <w:spacing w:lineRule="auto" w:line="360"/>
        <w:ind w:left="11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Dotacje celowe otrzymane z budżetu państwa na realizację zadań bieżących z zakresu administracji rządowej oraz innych zadań zleconych gminie ustawami wyniosły ogółem  8.595.533,19 zł, 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suppressAutoHyphens w:val="true"/>
        <w:spacing w:lineRule="auto" w:line="360"/>
        <w:ind w:left="1500" w:hanging="360"/>
        <w:jc w:val="both"/>
        <w:rPr/>
      </w:pPr>
      <w:r>
        <w:rPr>
          <w:rFonts w:cs="Arial" w:ascii="Arial" w:hAnsi="Arial"/>
          <w:sz w:val="18"/>
          <w:szCs w:val="18"/>
        </w:rPr>
        <w:t>rozdział 01095 § 2010 – dotacja celowa na zwrot podatku akcyzowego zawartego w cenie oleju napędowego wykorzystywanego do produkcji rolnej  – 254.111,28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suppressAutoHyphens w:val="true"/>
        <w:spacing w:lineRule="auto" w:line="360"/>
        <w:ind w:left="1500" w:hanging="360"/>
        <w:jc w:val="both"/>
        <w:rPr/>
      </w:pPr>
      <w:r>
        <w:rPr>
          <w:rFonts w:cs="Arial" w:ascii="Arial" w:hAnsi="Arial"/>
          <w:sz w:val="18"/>
          <w:szCs w:val="18"/>
        </w:rPr>
        <w:t>rozdział 75011 § 2010 – dotacja celowa na prowadzenie zadań zleconych przez urząd wojewódzki (USC i ewidencja ludności) – 152.593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suppressAutoHyphens w:val="true"/>
        <w:spacing w:lineRule="auto" w:line="360"/>
        <w:ind w:left="1500" w:hanging="360"/>
        <w:jc w:val="both"/>
        <w:rPr/>
      </w:pPr>
      <w:r>
        <w:rPr>
          <w:rFonts w:cs="Arial" w:ascii="Arial" w:hAnsi="Arial"/>
          <w:sz w:val="18"/>
          <w:szCs w:val="18"/>
        </w:rPr>
        <w:t>rozdział 75101 § 2010 – dotacja celowa z przeznaczeniem na prowadzenie i aktualizację stałego rejestru wyborców w gminie – 3.45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suppressAutoHyphens w:val="true"/>
        <w:spacing w:lineRule="auto" w:line="360"/>
        <w:ind w:left="1500" w:hanging="360"/>
        <w:jc w:val="both"/>
        <w:rPr/>
      </w:pPr>
      <w:r>
        <w:rPr>
          <w:rFonts w:cs="Arial" w:ascii="Arial" w:hAnsi="Arial"/>
          <w:sz w:val="18"/>
          <w:szCs w:val="18"/>
        </w:rPr>
        <w:t>rozdział 75108 § 2010 – dotacja celowa na przygotowanie i przeprowadzenie wyborów do Sejmu i Senatu Rzeczypospolitej Polskiej zarządzonych na dzień 21 października 2007 roku – 30.917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suppressAutoHyphens w:val="true"/>
        <w:spacing w:lineRule="auto" w:line="360"/>
        <w:ind w:left="1500" w:hanging="360"/>
        <w:jc w:val="both"/>
        <w:rPr/>
      </w:pPr>
      <w:r>
        <w:rPr>
          <w:rFonts w:cs="Arial" w:ascii="Arial" w:hAnsi="Arial"/>
          <w:sz w:val="18"/>
          <w:szCs w:val="18"/>
        </w:rPr>
        <w:t>rozdział 75414 § 2010 dotacja celowa z przeznaczeniem na wydatki z zakresu obrony cywilnej – 3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suppressAutoHyphens w:val="true"/>
        <w:spacing w:lineRule="auto" w:line="360"/>
        <w:ind w:left="150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rozdział 85203 § 2010 – dotacja celowa z przeznaczeniem na prowadzenie działalności bieżącej środowiskowych domów samopomocy – 882.734 zł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suppressAutoHyphens w:val="true"/>
        <w:spacing w:lineRule="auto" w:line="360"/>
        <w:ind w:left="1500" w:hanging="360"/>
        <w:jc w:val="both"/>
        <w:rPr/>
      </w:pPr>
      <w:r>
        <w:rPr>
          <w:rFonts w:cs="Arial" w:ascii="Arial" w:hAnsi="Arial"/>
          <w:sz w:val="18"/>
          <w:szCs w:val="18"/>
        </w:rPr>
        <w:t>rozdział 85212 § 2010 – dotacja celowa z przeznaczeniem na wypłatę świadczeń rodzinnych, zaliczek alimentacyjnych oraz składek na ubezpieczenia emerytalne i rentowe z ubezpieczenia społecznego – 6.919.005,91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suppressAutoHyphens w:val="true"/>
        <w:spacing w:lineRule="auto" w:line="360"/>
        <w:ind w:left="1500" w:hanging="360"/>
        <w:jc w:val="both"/>
        <w:rPr/>
      </w:pPr>
      <w:r>
        <w:rPr>
          <w:rFonts w:cs="Arial" w:ascii="Arial" w:hAnsi="Arial"/>
          <w:sz w:val="18"/>
          <w:szCs w:val="18"/>
        </w:rPr>
        <w:t>rozdział 85213 § 2010 – dotacja celowa z przeznaczeniem na opłacenie składek na ubezpieczenie zdrowotne za osoby pobierające zasiłki stałe i świadczenia rodzinne – 27.434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suppressAutoHyphens w:val="true"/>
        <w:spacing w:lineRule="auto" w:line="360"/>
        <w:ind w:left="1500" w:hanging="360"/>
        <w:jc w:val="both"/>
        <w:rPr/>
      </w:pPr>
      <w:r>
        <w:rPr>
          <w:rFonts w:cs="Arial" w:ascii="Arial" w:hAnsi="Arial"/>
          <w:sz w:val="18"/>
          <w:szCs w:val="18"/>
        </w:rPr>
        <w:t>rozdział 85214 § 2010 – dotacja celowa z przeznaczeniem na wypłatę zasiłków stałych z pomocy społecznej – 229.146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suppressAutoHyphens w:val="true"/>
        <w:spacing w:lineRule="auto" w:line="360"/>
        <w:ind w:left="1500" w:hanging="360"/>
        <w:jc w:val="both"/>
        <w:rPr/>
      </w:pPr>
      <w:r>
        <w:rPr>
          <w:rFonts w:cs="Arial" w:ascii="Arial" w:hAnsi="Arial"/>
          <w:sz w:val="18"/>
          <w:szCs w:val="18"/>
        </w:rPr>
        <w:t>rozdział 85228 § 2010 – dotacja celowa z przeznaczeniem na prowadzenie specjalistycznych usług opiekuńczych – 93.842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suppressAutoHyphens w:val="true"/>
        <w:spacing w:lineRule="auto" w:line="360"/>
        <w:ind w:left="150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dział 71035 § 2020 – dotacja celowa na realizację zadań związanych z utrzymaniem grobów i cmentarzy wojennych – 2.000 zł.</w:t>
      </w:r>
    </w:p>
    <w:p>
      <w:pPr>
        <w:pStyle w:val="Normal"/>
        <w:tabs>
          <w:tab w:val="clear" w:pos="708"/>
          <w:tab w:val="left" w:pos="1500" w:leader="none"/>
        </w:tabs>
        <w:suppressAutoHyphens w:val="true"/>
        <w:spacing w:lineRule="auto" w:line="360"/>
        <w:ind w:left="11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ind w:left="709" w:hanging="425"/>
        <w:jc w:val="both"/>
        <w:rPr/>
      </w:pPr>
      <w:r>
        <w:rPr>
          <w:rFonts w:cs="Arial" w:ascii="Arial" w:hAnsi="Arial"/>
          <w:sz w:val="18"/>
          <w:szCs w:val="18"/>
        </w:rPr>
        <w:t xml:space="preserve">3)  </w:t>
      </w:r>
      <w:r>
        <w:rPr>
          <w:rFonts w:cs="Arial" w:ascii="Arial" w:hAnsi="Arial"/>
          <w:sz w:val="18"/>
          <w:szCs w:val="18"/>
          <w:lang w:eastAsia="ar-SA"/>
        </w:rPr>
        <w:t>Dotacje otrzymane w wysokości 725.996,50 zł na podstawie porozumień (umów) z organami administracji rządowej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W 2007 roku Gmina Olecko realizowała zadania na podstawie następujących porozumień (umów) zawartych z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rganami administracji rządowej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Na podstawie porozumienia Nr DKOS/KS/1/07 z dnia 19 listopada 2007 r. pomiędzy Ministrem Edukacji Narodowej a Gminą Olecko powierzono gminie zadanie polegające na zorganizowaniu i prowadzeniu nieodpłatnych zajęć edukacyjnych dla uczniów z Gimnazjum Nr 2 w Olecku – kwota 5.996,50 zł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Na podstawie porozumienia  z dnia 20 lutego 2007 roku pomiędzy Wojewodą Warmińsko-Mazurskim a Gminą Olecko na dofinansowanie zadania własnego gminy w zakresie dożywiania osób potrzebujących w ramach 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gramu wieloletniego „Pomoc państwa w zakresie dożywiania” zmienionego aneksem Nr 1 z dnia 30 kwietnia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7 r., aneksem Nr 2 z dnia 30 lipca 2007 r., aneksem nr 3 z dnia 29 sierpnia 2007 r., aneksem Nr 4 z dnia 28 września 2007 r. oraz aneksem nr 5 z dnia 15 listopada 2007 r. – kwota 680.000 zł. Zadanie realizowane jest przez Miejski Ośrodek Pomocy Społecznej w Olecku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 xml:space="preserve">Na podstawie umowy Nr 418/DSP/ZSR/07/MMu z dnia 30 kwietnia 2007 roku pomiędzy Ministerstwem Sportu     a Gminą Olecko na dofinansowanie zajęć ze środków Funduszu Zajęć Sportowo-Rekreacyjnych dla Uczniów – kwota 40.000 zł.  </w:t>
      </w:r>
    </w:p>
    <w:p>
      <w:pPr>
        <w:pStyle w:val="Normal"/>
        <w:tabs>
          <w:tab w:val="clear" w:pos="708"/>
          <w:tab w:val="left" w:pos="1500" w:leader="none"/>
        </w:tabs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426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2.  D</w:t>
      </w:r>
      <w:r>
        <w:rPr>
          <w:rFonts w:cs="Arial" w:ascii="Arial" w:hAnsi="Arial"/>
          <w:b/>
          <w:sz w:val="18"/>
          <w:szCs w:val="18"/>
          <w:lang w:eastAsia="ar-SA"/>
        </w:rPr>
        <w:t>ochody uzyskane przez Gminę Olecko w wysokości 200.558,35 zł w ramach porozumień (umów) zawartych    z jednostkami samorządu terytorialneg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pacing w:lineRule="auto" w:line="360"/>
        <w:ind w:left="426" w:hanging="284"/>
        <w:jc w:val="both"/>
        <w:rPr/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           </w:t>
      </w:r>
      <w:r>
        <w:rPr>
          <w:rFonts w:cs="Arial" w:ascii="Arial" w:hAnsi="Arial"/>
          <w:sz w:val="18"/>
          <w:szCs w:val="18"/>
          <w:lang w:eastAsia="ar-SA"/>
        </w:rPr>
        <w:t>W 2007 roku Gmina Olecko realizowała zadania na podstawie następujących porozumień (umów) zawartych z jednostkami samorządu terytorialnego:</w:t>
      </w:r>
    </w:p>
    <w:p>
      <w:pPr>
        <w:pStyle w:val="Normal"/>
        <w:spacing w:lineRule="auto" w:line="360"/>
        <w:ind w:left="426" w:hanging="284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1) Na podstawie porozumienia z dnia 29 czerwca 2007 r. pomiędzy Powiatem Oleckim a Gminą Olecko w sprawie dofinansowania robót związanych z odwodnieniem posesji Gołdapska 23 i 25 w Olecku – kwota 2.000 zł,</w:t>
      </w:r>
    </w:p>
    <w:p>
      <w:pPr>
        <w:pStyle w:val="Normal"/>
        <w:spacing w:lineRule="auto" w:line="360"/>
        <w:ind w:left="426" w:hanging="284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2) Na podstawie umowy Nr 29/IG-F/07 z dnia 11 czerwca 2007 roku pomiędzy Samorządem Województwa Warmińsko-Mazurskiego a Gminą Olecko w sprawie dofinansowania wykonania zadania pod nazwą „modernizacja drogi Ślepie – Zajdy dł. 300 m” z udziałem środków z Terenowego Funduszu Ochrony Gruntów Rolnych - kwota 70 000 zł.</w:t>
      </w:r>
    </w:p>
    <w:p>
      <w:pPr>
        <w:pStyle w:val="Normal"/>
        <w:spacing w:lineRule="auto" w:line="360"/>
        <w:ind w:left="426" w:hanging="284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3) Na podstawie umowy dwustronnej zawartej w dniu 27 lutego 2006 roku pomiędzy Starostwem Powiatowym w     Suwałkach a Środowiskowym Domem Samopomocy w Olecku o zasadach udziału w realizacji Projektu     Partnerstwo na rzecz Rozwoju w ramach programu operacyjnego- Program Inicjatywy Wspólnotowej EQUAL dla  Polski 2004-2006 współfinansowanego z Europejskiego Funduszu Społecznego – kwota 83.669,35 zł, w tym    dofinansowanie z budżetu państwa 20.917,31 zł. Zadanie realizuje Środowiskowy Dom Samopomocy w Olecku,     który jest  podległy Miejskiemu Ośrodkowi Pomocy Społecznej.</w:t>
      </w:r>
    </w:p>
    <w:p>
      <w:pPr>
        <w:pStyle w:val="Normal"/>
        <w:spacing w:lineRule="auto" w:line="360"/>
        <w:ind w:left="426" w:hanging="284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4) Na podstawie porozumienia Nr 1/2007 z dnia 30 kwietnia 2007 roku w sprawie dofinansowania kosztów działalności Warsztatu Terapii Zajęciowej w Olecku – 11.889 zł.  W 2007 roku finansowanie kosztów działalności Warsztatu Terapii Zajęciowej w Olecku odbywa się w 95 % ze środków PFRON, 2,5 % ze środków Powiatu Oleckiego oraz 2,5 % ze środków Gminy Olecko.</w:t>
      </w:r>
    </w:p>
    <w:p>
      <w:pPr>
        <w:pStyle w:val="Normal"/>
        <w:spacing w:lineRule="auto" w:line="360"/>
        <w:ind w:left="426" w:hanging="284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5) Na postawie porozumienia z dnia 1 marca 2001r. pomiędzy Powiatem Oleckim a Gminą Olecko – powierzenie     Gminie Olecko zadań Powiatu Oleckiego w zakresie prowadzenia Powiatowej Biblioteki, zmienionego aneksem Nr 1 z dnia 12 marca 2001r., aneksem Nr 2 z dnia 11 października 2001r., aneksem Nr 3 z dnia 21 maja 2002r., aneksem Nr 4 z dnia 26 listopada 2002r., aneksem Nr 5 z dnia 9 grudnia 2003r., aneksem Nr 6 z dnia 25października 2004r., aneksem Nr 7 z dnia 25 października 2005 r. oraz aneksem Nr 8 z dnia 9 października 2006 r. – kwota 33 000 zł. Zadanie realizowane jest przez Regionalny Ośrodek Kultury „Mazury Garbate” w Olecku.</w:t>
      </w:r>
    </w:p>
    <w:p>
      <w:pPr>
        <w:pStyle w:val="Normal"/>
        <w:tabs>
          <w:tab w:val="clear" w:pos="708"/>
          <w:tab w:val="left" w:pos="1500" w:leader="none"/>
        </w:tabs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Dochody z majątku</w:t>
      </w:r>
    </w:p>
    <w:p>
      <w:pPr>
        <w:pStyle w:val="Normal"/>
        <w:spacing w:lineRule="auto" w:line="360"/>
        <w:ind w:left="170" w:firstLine="284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>Gmina Olecko na dzień 31.12.2007 roku uzyskała dochody z majątku w wysokości – 6.391.601,66 zł, w tym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czynsz za lokale mieszkalne i użytkowe, dochody z tytułu najmu i dzierżawy nieruchomości jednostek budżetowych gminy – 1.512.566,38  zł, w tym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  <w:tab w:val="left" w:pos="270" w:leader="none"/>
        </w:tabs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nsz zaległy od najemców zasobów komunalnych – 156.312,78 zł. Na dzień 31 grudnia 2007 r. dla Gminy Olecko najemcy lokali komunalnych i wspólnoty winni są  wraz z odsetkami kwotę 1.019.210,94 zł. W okresie od zakończenia likwidacji ZGM do końca 2007 roku zawarte zostały 63 ugody z dłużnikami na kwotę 264.349,76 zł, z czego spłacono całkowicie 33 ugody w wysokości 141.820,92  zł. Przekazano do sądu i egzekucji komorniczej 96 spraw na kwotę 437.899,22 zł, w tym spłacono 11 spraw na kwotę 24.416,48 zł. Przygotowywane są następne sprawy do zasądzenia oraz toczą się sprawy o licytację z nieruchomości dłużników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  <w:tab w:val="left" w:pos="27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czynsz bieżący od najemców zasobów komunalnych, mieszkalnych i użytkowych, przekazywany na konto gminy przez administratora -  Spółdzielnię Mieszkaniową „Mazury”  – 1.211.172,18 zł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  <w:tab w:val="left" w:pos="270" w:leader="none"/>
        </w:tabs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jem i dzierżawa gruntów na podstawie zawartych umów – 87.304,25 zł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  <w:tab w:val="left" w:pos="27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ynajem sali konferencyjnej Urzędu Miejskiego – 1.547,18 zł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  <w:tab w:val="left" w:pos="270" w:leader="none"/>
        </w:tabs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hody z czynszów mieszkalnych i innych umów w budynkach szkolnych – 17.392,30 zł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  <w:tab w:val="left" w:pos="27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dochody z dzierżawy i innych umów zrealizowane przez MOSiR – 38.837,69 z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nsz za obszary łowieckie – 2.431,79 z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rFonts w:cs="Arial" w:ascii="Arial" w:hAnsi="Arial"/>
          <w:sz w:val="18"/>
          <w:szCs w:val="18"/>
        </w:rPr>
        <w:t xml:space="preserve">wpływy ze sprzedaży nieruchomości – 4.329.897,71 zł. Dochód ten to wpływy ze sprzedaży gruntów, opłat planistycznych, rat za nieruchomości sprzedane w latach poprzednich oraz wpływy z rat za lokale i budynki sprzedane w latach poprzednich i dochód ze sprzedaży lokali w roku bieżącym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oku 2007 w drodze przetargów sprzedano: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30 nieruchomości gruntowych niezabudowanych: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(jedną przy ul. Grunwaldzkiej, pięć przy ul. Targowej, dwie przy Al. Lipowych,  trzy przy ul. Rzemieślniczej, jedną przy ul. Rzeźnickiej, pięć przy ul. Leśnej, pięć przy ul. Norwida, dwie w Rosochackich, jedna nieruchomość między ulicami Kasprowicza i Rzeźnicką, cztery przy ul. Wiejskiej, jedną w Dobkach,  jedną w Olszewie,  dwie nieruchomości przy ul. Kościuszki i Przemysłowej oraz siedem działek pod budowę garaży przy Al.Zwycięstwa ),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- cztery lokale użytkowe i dwa mieszkalne( trzy w Olecku tj. jeden użytkowy przy ul. Słowackiego 2, jeden mieszkalny przy Placu Wolności 8, jeden użytkowy przy ul. Kościuszki 10,  oraz trzy na terenie gminy tj. jeden użytkowy w Judzikach, jeden mieszkalny w Gąskach, jeden użytkowy w Borawskich),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jedną nieruchomość zabudowaną w Olecku przy ul. Zielonej 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oku 2007 sprzedano w trybie bezprzetargowym 40 lokali  mieszkalnych  najemcom w ramach przysługującego im pierwszeństw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łączono grunty w trybie bezprzetargowym do siedmiu nieruchomości w celu poprawy warunków ich zagospodarowania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Sprzedano na własność grunty pozostające dotychczas w użytkowaniu wieczystym – osiem nieruchomości (ul. Mazurska, Osiedle Lesk, Al.Lipowe, Al.Zwycięstwa, ul. Gołdapska, Sembrzyckiego, ul. Kolejowa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onano zamian gruntów z dopłatą różnicy ich wartości – Al. Zwycięstwa, Osiedle Siejnik, Zabielne.</w:t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pływy ze sprzedaży materiałów  – 914,80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70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pływy za zarząd, użytkowanie wieczyste – 188.025,44 zł. Stanowią wpływy z opłat rocznych z tytułu użytkowania wieczystego gruntów i zarządu gruntów od osób fizycznych i osób prawnych, pierwsze raty z tytułu oddania gruntu      w użytkowanie wieczyst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70" w:leader="none"/>
        </w:tabs>
        <w:suppressAutoHyphens w:val="true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pływy tytułu przekształcenia prawa użytkowania wieczystego w prawo własności – 246.790,10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70" w:leader="none"/>
          <w:tab w:val="left" w:pos="426" w:leader="none"/>
        </w:tabs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etki hipoteczne i od nieterminowych opłat – 92.409,94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70" w:leader="none"/>
          <w:tab w:val="left" w:pos="426" w:leader="none"/>
        </w:tabs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pływy opłaty adiacenckiej – 18.565,50 zł.</w:t>
      </w:r>
    </w:p>
    <w:p>
      <w:pPr>
        <w:pStyle w:val="Heading1"/>
        <w:spacing w:lineRule="auto" w:line="360"/>
        <w:ind w:left="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Inne dochod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lineRule="auto" w:line="360"/>
        <w:ind w:left="0" w:hanging="0"/>
        <w:rPr/>
      </w:pPr>
      <w:r>
        <w:rPr>
          <w:rFonts w:cs="Arial" w:ascii="Arial" w:hAnsi="Arial"/>
          <w:b w:val="false"/>
          <w:sz w:val="18"/>
          <w:szCs w:val="18"/>
        </w:rPr>
        <w:t>Inne dochody Gminy Olecko na dzień 31 grudnia 2007 roku wynosiły ogółem – 11.230.009,48 zł, w ty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partycypacja mieszkańców w budowie przyłączy wodociągowych i kanalizacji sanitarnej – 5.210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wpływy z tytułu przejętych należności po zlikwidowanym zakładzie budżetowym – 296.223,14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wpływy z tytułu rozliczeń za media w lokalach komunalnych – 848.054,60 zł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zwrot z tytułu przygotowania nieruchomości gminnych do sprzedaży – 32.024,77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bCs/>
          <w:iCs/>
          <w:sz w:val="18"/>
          <w:szCs w:val="18"/>
        </w:rPr>
        <w:t>wpłaty za kwatery cmentarne – 46.410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przepadek wadium w związku z odstąpieniem zawarcia umowy – 7.250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prowizja za dowody osobiste, za realizację zadań zleconych z zakresu pomocy społecznej – 18.099,03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otrzymane różne wpłaty  – 240,-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wpłaty za licencje TAXI i zezwolenia na ustawienie reklamy – 10.336,05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wpłaty z tytułu kar umownych i odszkodowań – 892,01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wpływy ze sprzedaży usług przez jednostki budżetowe – 93.368,54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wpływy z odpłatności za przedszkole – 272.741,11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rodki otrzymane na inwestycje – 142.000 zł dofinansowanie z  Funduszu Dopłat  na pokrycie części kosztów przedsięwzięcia polegającego na remoncie z częściową przebudową budynku, położonego w Zatykach 29, w wyniku którego powstanie 11 lokali socjal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rekompensata utraconych dochodów w podatkach  - 39.285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wpływy z opłaty eksploatacyjnej – 170.151,48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wpływy opłaty prolongacyjnej – 600,20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pływy z opłat za zezwolenia na sprzedaż alkoholu – 333.605,17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pływy z opłat za wpis do ewidencji działalności gospodarczej – 25.525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wpływy z karty podatkowej – 20.110,70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podatek od spadków i darowizn – 30.482,60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wpływy z opłaty targowej – 19.107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wpływy z opłaty miejscowej – 8.913,80 zł</w:t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Arial"/>
          <w:b w:val="false"/>
          <w:szCs w:val="18"/>
        </w:rPr>
        <w:t>podatek od czynności cywilnoprawnych – 404.442,10 zł</w:t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Arial"/>
          <w:b w:val="false"/>
          <w:szCs w:val="18"/>
        </w:rPr>
        <w:t>odsetki od nieterminowych wpłat z tytułu podatków i opłat – 67.042,57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wpływy z opłaty skarbowej – 526.576,50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podatek od posiadania psów – 3.856,80 zł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rot środków z lat ubiegłych – 99.743,88 zł, w tym 90.134 zł tytułem zwrotu opłaconego z budżetu gminy w poprzednich latach podatku VAT od opłat rocznych za użytkowanie wieczyste dla umów, które zostały zawarte przed 1 maja 2004 rok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zwrot kosztów postępowania administracyjnego – 16.414,07 zł</w:t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Arial"/>
          <w:b w:val="false"/>
          <w:szCs w:val="18"/>
        </w:rPr>
        <w:t>udział w podatku dochodowym od osób fizycznych – 7.155.335 zł</w:t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Arial"/>
          <w:b w:val="false"/>
          <w:szCs w:val="18"/>
        </w:rPr>
        <w:t>udział w podatku dochodowym od osób prawnych – 246.766,46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odsetki od środków na rachunkach bankowych – 123.502,62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rodki z Gminnego Funduszu Ochrony Środowiska i Gospodarki Wodnej – 162.943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rot środków z likwidacji rachunku bankowego Społecznego Komitetu Budowy Pomnika Jana Pawła II – 2.756,28 zł.</w:t>
      </w:r>
    </w:p>
    <w:p>
      <w:pPr>
        <w:pStyle w:val="Normal"/>
        <w:tabs>
          <w:tab w:val="clear" w:pos="708"/>
          <w:tab w:val="left" w:pos="180" w:leader="none"/>
          <w:tab w:val="left" w:pos="270" w:leader="none"/>
          <w:tab w:val="left" w:pos="360" w:leader="none"/>
        </w:tabs>
        <w:suppressAutoHyphens w:val="true"/>
        <w:spacing w:lineRule="auto" w:line="360"/>
        <w:ind w:left="-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270" w:leader="none"/>
          <w:tab w:val="left" w:pos="360" w:leader="none"/>
        </w:tabs>
        <w:suppressAutoHyphens w:val="true"/>
        <w:spacing w:lineRule="auto" w:line="360"/>
        <w:ind w:left="-18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Dochody z tytułu podatków: od nieruchomości, rolny, leśny, od środków transportowych – 7.418.852,64 zł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 Podatek od nieruchomości  na plan w wysokości 6.727.484 zł  wykonano  w kwocie  6.187.364,41 zł, czyli w 92%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Stawki oraz zwolnienia w podatku od nieruchomości na 2007 rok określiła uchwała Nr XLIX/388/06 Rady Miejskiej w Olecku z dnia 25 października 2006 roku.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u w:val="single"/>
        </w:rPr>
        <w:t>Przypis podatku od nieruchomości od osób prawnych</w:t>
      </w:r>
      <w:r>
        <w:rPr>
          <w:rFonts w:cs="Arial" w:ascii="Arial" w:hAnsi="Arial"/>
          <w:sz w:val="18"/>
        </w:rPr>
        <w:t xml:space="preserve">  wynosił 4.746.461,35 zł w tym za 2007 rok 4.190.686,92 zł a  wpłynęła kwota 4.048.081,62 zł. 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koniec 2007 roku należności  narastająco, bez uwzględnienia nadpłat wynoszą 708.589,25 zł w tym:</w:t>
      </w:r>
    </w:p>
    <w:p>
      <w:pPr>
        <w:pStyle w:val="Tekstpodstawowy2"/>
        <w:ind w:firstLine="708"/>
        <w:rPr/>
      </w:pPr>
      <w:r>
        <w:rPr/>
        <w:t>a) egzekucja administracyjna prowadzona przez komornika skarbowego lub sądowego na kwotę 409.889 zł,</w:t>
      </w:r>
    </w:p>
    <w:p>
      <w:pPr>
        <w:pStyle w:val="Tekstpodstawowy2"/>
        <w:rPr/>
      </w:pPr>
      <w:r>
        <w:rPr/>
        <w:tab/>
        <w:t>b) zgłoszenie wierzytelności  do sądu  na kwotę 56.669,16 zł,</w:t>
      </w:r>
    </w:p>
    <w:p>
      <w:pPr>
        <w:pStyle w:val="Tekstpodstawowy2"/>
        <w:numPr>
          <w:ilvl w:val="0"/>
          <w:numId w:val="8"/>
        </w:numPr>
        <w:rPr/>
      </w:pPr>
      <w:r>
        <w:rPr/>
        <w:tab/>
        <w:t>c) wystawione upomnienia  122.067,89 zł,</w:t>
      </w:r>
    </w:p>
    <w:p>
      <w:pPr>
        <w:pStyle w:val="Tekstpodstawowy2"/>
        <w:ind w:left="360" w:hanging="0"/>
        <w:rPr/>
      </w:pPr>
      <w:r>
        <w:rPr>
          <w:rFonts w:eastAsia="Arial"/>
        </w:rPr>
        <w:t xml:space="preserve">       </w:t>
      </w:r>
      <w:r>
        <w:rPr/>
        <w:t>d) w styczniu 2008 r. wpłynęły środki 64.062,90 zł,</w:t>
      </w:r>
    </w:p>
    <w:p>
      <w:pPr>
        <w:pStyle w:val="Tekstpodstawowy2"/>
        <w:ind w:left="360" w:hanging="0"/>
        <w:rPr/>
      </w:pPr>
      <w:r>
        <w:rPr>
          <w:rFonts w:eastAsia="Arial"/>
        </w:rPr>
        <w:t xml:space="preserve">       </w:t>
      </w:r>
      <w:r>
        <w:rPr/>
        <w:t>f) zaległości w wysokości 12.987,30 zł zostały umorzone w styczniu 2008 r,</w:t>
      </w:r>
    </w:p>
    <w:p>
      <w:pPr>
        <w:pStyle w:val="Tekstpodstawowy2"/>
        <w:ind w:left="708" w:hanging="0"/>
        <w:rPr/>
      </w:pPr>
      <w:r>
        <w:rPr/>
        <w:t>g) na zaległości w wysokości 42.913 zł złożono w styczniu br. wniosek o umorz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Na mocy uchwały Rady Miejskiej zostały zwolnione na kwotę 392.911,29 zł następujące nieruchomośc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>a) z tytułu prowadzonej działalności na Terenach Aktywności Gospodarczej – 387.352,57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>b) prowadzenia praktycznej nauki zawodu – 1.467,02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c) grunty zajęte na drogi dojazdowe do gruntów wykorzystywanych na cele produkcji rolnej – 4.091,70 zł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dzielono  umorzeń  na kwotę 887.729,11 zł głównie z tytułu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01" w:leader="none"/>
        </w:tabs>
        <w:spacing w:lineRule="auto" w:line="360"/>
        <w:ind w:left="1001" w:hanging="360"/>
        <w:rPr/>
      </w:pPr>
      <w:r>
        <w:rPr>
          <w:rFonts w:cs="Arial" w:ascii="Arial" w:hAnsi="Arial"/>
          <w:sz w:val="18"/>
        </w:rPr>
        <w:t xml:space="preserve">przejściowych trudności finansowych ( zachwianie płynności finansowej) – 7.174 zł.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01" w:leader="none"/>
        </w:tabs>
        <w:spacing w:lineRule="auto" w:line="360"/>
        <w:ind w:left="1001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orzenie podatku za zasoby gminne służące zaspokajaniu potrzeb lokalnej społeczności (parki, skwery, itp.) – 823.053  zł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01" w:leader="none"/>
        </w:tabs>
        <w:spacing w:lineRule="auto" w:line="360"/>
        <w:ind w:left="1001" w:hanging="360"/>
        <w:rPr/>
      </w:pPr>
      <w:r>
        <w:rPr>
          <w:rFonts w:cs="Arial" w:ascii="Arial" w:hAnsi="Arial"/>
          <w:sz w:val="18"/>
        </w:rPr>
        <w:t>za niewynajętą starą część szpitala – 3.633 zł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01" w:leader="none"/>
        </w:tabs>
        <w:spacing w:lineRule="auto" w:line="360"/>
        <w:ind w:left="1001" w:hanging="360"/>
        <w:rPr/>
      </w:pPr>
      <w:r>
        <w:rPr>
          <w:rFonts w:cs="Arial" w:ascii="Arial" w:hAnsi="Arial"/>
          <w:sz w:val="18"/>
        </w:rPr>
        <w:t xml:space="preserve">uwzględniając ważny interes publiczny Warmińsko-Mazurskiej Specjalnej Strefy Ekonomicznej 40.389 zł, OSP Lenarty – 864 zł oraz Gospodarstwa Rybackiego PZW Suwałki – 3.055 zł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01" w:leader="none"/>
        </w:tabs>
        <w:spacing w:lineRule="auto" w:line="360"/>
        <w:ind w:left="1001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orzenie podatku ze względu na trudną sytuację w służbie zdrowia  9.561,11 zł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kutek obniżenia stawek podatku w stosunku do maksymalnych wynosi 545.488,60 zł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u w:val="single"/>
        </w:rPr>
        <w:t>Przypis podatku  od nieruchomości od osób fizycznych</w:t>
      </w:r>
      <w:r>
        <w:rPr>
          <w:rFonts w:cs="Arial" w:ascii="Arial" w:hAnsi="Arial"/>
          <w:sz w:val="18"/>
        </w:rPr>
        <w:t xml:space="preserve">  wynosił  2.465.323,72 zł w tym za 2007 rok 2.072.563,35 zł           a  wpłynęła kwota 2.139.282,79 zł.</w:t>
      </w:r>
    </w:p>
    <w:p>
      <w:pPr>
        <w:pStyle w:val="Normal"/>
        <w:spacing w:lineRule="auto" w:line="3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Na koniec 2007 roku należności narastająco, bez uwzględnienia nadpłat wynoszą 340.170,17 zł, w tym:</w:t>
      </w:r>
    </w:p>
    <w:p>
      <w:pPr>
        <w:pStyle w:val="Tekstpodstawowy2"/>
        <w:ind w:left="993" w:hanging="285"/>
        <w:rPr/>
      </w:pPr>
      <w:r>
        <w:rPr/>
        <w:t>a) egzekucja administracyjna prowadzona przez komornika skarbowego lub sądowego na kwotę 123.455,55 zł            z czego na kwotę 2.000 zł zostały zwrócone jako nieściągalne,</w:t>
      </w:r>
    </w:p>
    <w:p>
      <w:pPr>
        <w:pStyle w:val="Tekstpodstawowy2"/>
        <w:ind w:left="708" w:hanging="0"/>
        <w:rPr/>
      </w:pPr>
      <w:r>
        <w:rPr/>
        <w:t>b) zabezpieczono kwotę 156.786,60 zł poprzez oddanie na hipotekę przymusową w celu zabezpieczenia należności, a kwota 7.300 zł w trakcie wpisywania na hipotekę,</w:t>
      </w:r>
    </w:p>
    <w:p>
      <w:pPr>
        <w:pStyle w:val="Tekstpodstawowy2"/>
        <w:numPr>
          <w:ilvl w:val="0"/>
          <w:numId w:val="8"/>
        </w:numPr>
        <w:rPr/>
      </w:pPr>
      <w:r>
        <w:rPr/>
        <w:tab/>
        <w:t>c) wystawione upomnienia  23.521,04 zł,</w:t>
      </w:r>
    </w:p>
    <w:p>
      <w:pPr>
        <w:pStyle w:val="Tekstpodstawowy2"/>
        <w:ind w:left="360" w:hanging="0"/>
        <w:rPr/>
      </w:pPr>
      <w:r>
        <w:rPr>
          <w:rFonts w:eastAsia="Arial"/>
        </w:rPr>
        <w:t xml:space="preserve">       </w:t>
      </w:r>
      <w:r>
        <w:rPr/>
        <w:t>d) w styczniu 2008 r. wpłynęły środki 21.936,72 zł,</w:t>
      </w:r>
    </w:p>
    <w:p>
      <w:pPr>
        <w:pStyle w:val="Tekstpodstawowy2"/>
        <w:ind w:left="360" w:hanging="0"/>
        <w:rPr/>
      </w:pPr>
      <w:r>
        <w:rPr>
          <w:rFonts w:eastAsia="Arial"/>
        </w:rPr>
        <w:t xml:space="preserve">       </w:t>
      </w:r>
      <w:r>
        <w:rPr/>
        <w:t>e) zgłoszenie wierzytelności do sądu na kwotę 2.557,80 zł,</w:t>
      </w:r>
    </w:p>
    <w:p>
      <w:pPr>
        <w:pStyle w:val="Tekstpodstawowy2"/>
        <w:ind w:left="708" w:hanging="0"/>
        <w:rPr/>
      </w:pPr>
      <w:r>
        <w:rPr/>
        <w:t>f) udzielono odroczeń z płatnością w 2008 r. na kwotę 3.717 zł,</w:t>
      </w:r>
    </w:p>
    <w:p>
      <w:pPr>
        <w:pStyle w:val="Tekstpodstawowy2"/>
        <w:ind w:left="708" w:hanging="0"/>
        <w:rPr/>
      </w:pPr>
      <w:r>
        <w:rPr/>
        <w:t>h) na pozostałe zaległości w kwocie 895,46 zł nie wszczęto egzekucji, ponieważ koszty przekraczają należną kwotę ( od poszczególnych podatników poniżej 10 zł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Na mocy uchwały Rady Miejskiej zostały zwolnione na kwotę 93.686,43 zł następujące nieruchomośc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>a) z tytułu prowadzonej działalności na Terenach Aktywności Gospodarczej – 1.765,28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>b) nowonabyte i nowowybudowane budynki i budowle– 24.408,18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>c) prowadzenia praktycznej nauki zawodu – 32.460,97 zł</w:t>
      </w:r>
    </w:p>
    <w:p>
      <w:pPr>
        <w:pStyle w:val="Normal"/>
        <w:spacing w:lineRule="auto" w:line="360"/>
        <w:ind w:left="17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d) budynki gospodarcze położone na terenie wiejskim na działkach siedliskowych, których właścicielami są </w:t>
      </w:r>
    </w:p>
    <w:p>
      <w:pPr>
        <w:pStyle w:val="Normal"/>
        <w:spacing w:lineRule="auto" w:line="360"/>
        <w:ind w:left="170" w:firstLine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renciści lub emeryci pobierający świadczenia z tytułu przekazania gospodarstwa rolnego na rzecz skarbu </w:t>
      </w:r>
    </w:p>
    <w:p>
      <w:pPr>
        <w:pStyle w:val="Normal"/>
        <w:spacing w:lineRule="auto" w:line="360"/>
        <w:ind w:left="170"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państwa o ile nie jest w nich prowadzona działalność gospodarcza inna niż rolnicza lub leśna – 13.359 zł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e) grunty zajęte na drogi dojazdowe do gruntów wykorzystywanych na cele produkcji rolnej – 21.693 zł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  <w:sz w:val="18"/>
        </w:rPr>
        <w:t>Udzielono  umorzeń  na kwotę  50.825,30 zł z tytułu:</w:t>
      </w:r>
    </w:p>
    <w:p>
      <w:pPr>
        <w:pStyle w:val="Normal"/>
        <w:spacing w:lineRule="auto" w:line="360"/>
        <w:ind w:firstLine="641"/>
        <w:rPr/>
      </w:pPr>
      <w:r>
        <w:rPr>
          <w:rFonts w:cs="Arial" w:ascii="Arial" w:hAnsi="Arial"/>
          <w:sz w:val="18"/>
        </w:rPr>
        <w:t>a)    niskich dochodów podatników, bezrobocie, minimalne renty i emerytury – 16.532,10 z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18"/>
        </w:rPr>
        <w:t>wypadków losowych: trąba powietrzna, kradzież z włamaniem – 3.721 z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18"/>
        </w:rPr>
        <w:t>trudnej sytuacji finansowej związanej z sezonowością w branży turystycznej  – 1.124,50 zł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18"/>
        </w:rPr>
        <w:t xml:space="preserve">przejściowych trudności finansowych ( zachwianie płynności finansowej) – 11.684 zł.  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tytułu przeprowadzonych inwestycji ( modernizacja zakładu) - 17.763,70  zł.</w:t>
      </w:r>
    </w:p>
    <w:p>
      <w:pPr>
        <w:pStyle w:val="Tekstpodstawowy2"/>
        <w:numPr>
          <w:ilvl w:val="0"/>
          <w:numId w:val="0"/>
        </w:numPr>
        <w:ind w:left="0" w:hanging="0"/>
        <w:rPr/>
      </w:pPr>
      <w:r>
        <w:rPr/>
        <w:t>Skutek obniżenia stawek podatkowych w stosunku do maksymalnych wynosi 197.429,64 zł.</w:t>
      </w:r>
    </w:p>
    <w:p>
      <w:pPr>
        <w:pStyle w:val="Tekstpodstawowy2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Przypis podatku rolnego od osób prawnych</w:t>
      </w:r>
      <w:r>
        <w:rPr>
          <w:rFonts w:cs="Arial" w:ascii="Arial" w:hAnsi="Arial"/>
          <w:sz w:val="18"/>
          <w:szCs w:val="18"/>
        </w:rPr>
        <w:t xml:space="preserve">  wynosi 401.834,23 zł w tym za 2007 r. 132.805,20 zł a wykonane wpływy 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8.507,41 zł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wymiarze podatku rolnego od gruntów Urząd Miejski w Olecku stosował przeliczenia według IV okręgu podatkowego, zgodnie z załącznikiem do rozporządzenia Ministra Finansów z dnia 10 grudnia 2001 r. w sprawie zaliczania gmin oraz miast do jednego z czterech okręgów podatkowych (Dz. U. Nr 143, poz. 1614).</w:t>
      </w:r>
    </w:p>
    <w:p>
      <w:pPr>
        <w:pStyle w:val="BodyText2"/>
        <w:spacing w:lineRule="auto" w:line="360"/>
        <w:ind w:left="170" w:firstLine="284"/>
        <w:rPr/>
      </w:pPr>
      <w:r>
        <w:rPr>
          <w:rFonts w:cs="Arial"/>
          <w:sz w:val="18"/>
          <w:szCs w:val="18"/>
        </w:rPr>
        <w:t>Stawka podatku rolnego w 2007 roku wynosiła 88,80 zł ustalona na podstawie Komunikatu Prezesa Głównego Urzędu Statystycznego z dnia 17 października 2006 roku w sprawie średniej ceny skupu żyta za okres pierwszych trzech kwartałów 2006 roku (Monitor Polski Nr 74, poz. 745).</w:t>
      </w:r>
    </w:p>
    <w:p>
      <w:pPr>
        <w:pStyle w:val="Tekstpodstawowy2"/>
        <w:numPr>
          <w:ilvl w:val="0"/>
          <w:numId w:val="0"/>
        </w:numPr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"/>
        <w:numPr>
          <w:ilvl w:val="0"/>
          <w:numId w:val="0"/>
        </w:numPr>
        <w:ind w:left="0" w:hanging="0"/>
        <w:rPr/>
      </w:pPr>
      <w:r>
        <w:rPr>
          <w:rFonts w:cs="Arial"/>
          <w:szCs w:val="18"/>
        </w:rPr>
        <w:t>Należności  na dzień 31 grudnia 2007 r. bez uwzględnienia nadpłat wynoszą  243.661,82 zł, w tym:</w:t>
      </w:r>
    </w:p>
    <w:p>
      <w:pPr>
        <w:pStyle w:val="Tekstpodstawowy2"/>
        <w:numPr>
          <w:ilvl w:val="1"/>
          <w:numId w:val="5"/>
        </w:numPr>
        <w:rPr/>
      </w:pPr>
      <w:r>
        <w:rPr/>
        <w:t>wystawiono tytuły wykonawcze i skierowano do komornika skarbowego na kwotę 107.941,43 zł,</w:t>
      </w:r>
    </w:p>
    <w:p>
      <w:pPr>
        <w:pStyle w:val="Tekstpodstawowy2"/>
        <w:numPr>
          <w:ilvl w:val="1"/>
          <w:numId w:val="5"/>
        </w:numPr>
        <w:rPr/>
      </w:pPr>
      <w:r>
        <w:rPr/>
        <w:t>zgłoszona jest wierzytelność do Syndyka na kwotę 133.466,39 zł,</w:t>
      </w:r>
    </w:p>
    <w:p>
      <w:pPr>
        <w:pStyle w:val="Tekstpodstawowy2"/>
        <w:numPr>
          <w:ilvl w:val="1"/>
          <w:numId w:val="5"/>
        </w:numPr>
        <w:rPr/>
      </w:pPr>
      <w:r>
        <w:rPr/>
        <w:t>zabezpieczono kwotę 2.254 zł poprzez  wpis na hipotekę przymusow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u w:val="single"/>
        </w:rPr>
        <w:t>Przypis podatku rolnego od osób fizycznych</w:t>
      </w:r>
      <w:r>
        <w:rPr>
          <w:rFonts w:cs="Arial" w:ascii="Arial" w:hAnsi="Arial"/>
          <w:sz w:val="18"/>
        </w:rPr>
        <w:t xml:space="preserve"> wynosi 603.381,98 zł w tym za 2007 r. 532.890,01 zł . Dochody wpłynęły       w wysokości 520.860,70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leżności w podatku na dzień 31 grudnia 2007 r. bez uwzględnienia nadpłat narastająco wynoszą 85.791,97 zł z czego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a) udzielono odroczeń z płatnością na 2008 r. 16.386 zł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ab/>
        <w:t>b) wystawiono tytuły wykonawcze do komornika skarbowego lub sądowego na kwotę 17.113,60 zł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c) oddano do wpisu na hipotekę przymusową 14.214,10 zł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ab/>
        <w:t>d) wpłacono w 2008 r. na poczet zaległości 6.086,68 zł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e) kwota 23.249,90 zł na koniec 2007 roku jest nieściągalna z powodu braku majątku własnego a brak </w:t>
      </w:r>
    </w:p>
    <w:p>
      <w:pPr>
        <w:pStyle w:val="Normal"/>
        <w:spacing w:lineRule="auto" w:line="360"/>
        <w:ind w:left="17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tanowionej księgi wieczystej uniemożliwia dokonanie zabezpieczenia poprzez wpis na hipotekę przymusową</w:t>
      </w:r>
    </w:p>
    <w:p>
      <w:pPr>
        <w:pStyle w:val="Normal"/>
        <w:spacing w:lineRule="auto" w:line="360"/>
        <w:ind w:left="170" w:firstLine="708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 dotyczy byłego dzierżawcy gruntów z ANR),</w:t>
      </w:r>
    </w:p>
    <w:p>
      <w:pPr>
        <w:pStyle w:val="Normal"/>
        <w:spacing w:lineRule="auto" w:line="360"/>
        <w:ind w:left="851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) kwota 7.000 zł jest nieściągalna z powodu braku dochodu podatnika i zostanie zabezpieczona na hipotece przymusowej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 xml:space="preserve">g) na pozostałe zaległości w kwocie 1.741,69 zł składają się drobne kwoty, których dochodzenie na drodze </w:t>
      </w:r>
    </w:p>
    <w:p>
      <w:pPr>
        <w:pStyle w:val="Normal"/>
        <w:spacing w:lineRule="auto" w:line="360"/>
        <w:ind w:left="709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gzekucji komorniczej jest nieekonomicz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2007 roku umorzono podatek w wysokości 4.670,50 zł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dzielono ulg na wartość 157.154 zł, zagwarantowanych ustawą o podatku rolnym, na które gmina nie otrzymuje rekompensaty z budżetu państwa</w:t>
      </w:r>
    </w:p>
    <w:p>
      <w:pPr>
        <w:pStyle w:val="Normal"/>
        <w:spacing w:lineRule="auto" w:line="360"/>
        <w:ind w:left="644" w:hanging="0"/>
        <w:rPr/>
      </w:pPr>
      <w:r>
        <w:rPr>
          <w:rFonts w:cs="Arial" w:ascii="Arial" w:hAnsi="Arial"/>
          <w:sz w:val="18"/>
        </w:rPr>
        <w:t xml:space="preserve">a) z tytułu zakupu gruntów </w:t>
        <w:tab/>
        <w:tab/>
        <w:t>-  74.607 zł,</w:t>
      </w:r>
    </w:p>
    <w:p>
      <w:pPr>
        <w:pStyle w:val="Normal"/>
        <w:spacing w:lineRule="auto" w:line="360"/>
        <w:ind w:left="64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z tytułu wykonanej inwestycji</w:t>
        <w:tab/>
        <w:t>-  82.547 zł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u w:val="single"/>
        </w:rPr>
        <w:t>Przypis podatku leśnego od osób prawnych i osób fizycznych</w:t>
      </w:r>
      <w:r>
        <w:rPr>
          <w:rFonts w:cs="Arial" w:ascii="Arial" w:hAnsi="Arial"/>
          <w:sz w:val="18"/>
        </w:rPr>
        <w:t xml:space="preserve"> wynosił  87.038,44 zł a zrealizowano w kwocie 86.969,81 zł.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leżności na koniec roku 2007 wynoszą 68,63 zł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bór podatków w 2007 roku odbywał się za pośrednictwem inkasentów, banków i poczty.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kasentami podatków byli sołtysi z poszczególnych sołectw na podstawie uchwały Nr VI/35/03 Rady Miejskiej w Olecku  z dnia 27 marca 2003 roku (uchwała obowiązywała również w 2007 roku)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u w:val="single"/>
        </w:rPr>
        <w:t>Przypis podatku od środków transportowych</w:t>
      </w:r>
      <w:r>
        <w:rPr>
          <w:rFonts w:cs="Arial" w:ascii="Arial" w:hAnsi="Arial"/>
          <w:sz w:val="18"/>
        </w:rPr>
        <w:t xml:space="preserve"> od osób prawnych wynosił 253.132,91 zł a zrealizowano w wysokości 242.547,21 z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Występuje należność w wysokości 10.585,70 zł, z czego:</w:t>
      </w:r>
    </w:p>
    <w:p>
      <w:pPr>
        <w:pStyle w:val="Normal"/>
        <w:spacing w:lineRule="auto" w:line="360"/>
        <w:ind w:left="300" w:firstLine="360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a)  skierowano do egzekucji na  kwotę  3.551,30 zł,</w:t>
      </w:r>
    </w:p>
    <w:p>
      <w:pPr>
        <w:pStyle w:val="Normal"/>
        <w:spacing w:lineRule="auto" w:line="360"/>
        <w:ind w:left="300"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 b) przygotowano na drogę postępowania egzekucyjnego na kwotę 7.034,40 zł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orzono zaległość podatkową w wysokości 12.850 zł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kutki obniżenia stawek podatku w stosunku do maksymalnych (określonych przez Ministra Finansów) na wartość 58.764,35 zł.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u w:val="single"/>
        </w:rPr>
        <w:t>Przypis podatku od środków transportowych</w:t>
      </w:r>
      <w:r>
        <w:rPr>
          <w:rFonts w:cs="Arial" w:ascii="Arial" w:hAnsi="Arial"/>
          <w:sz w:val="18"/>
        </w:rPr>
        <w:t xml:space="preserve"> od osób fizycznych wynosił  283.623,02 zł a zrealizowano w wysokości  222.603,10 z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Występują należności narastająco w wysokości 61.019,92 zł, z czego:</w:t>
      </w:r>
    </w:p>
    <w:p>
      <w:pPr>
        <w:pStyle w:val="Normal"/>
        <w:spacing w:lineRule="auto" w:line="360"/>
        <w:ind w:left="300" w:firstLine="360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a)  tytuły wykonawcze skierowane do komornika skarbowego lub sądowego na  kwotę 32.552,10 zł,</w:t>
      </w:r>
    </w:p>
    <w:p>
      <w:pPr>
        <w:pStyle w:val="Normal"/>
        <w:spacing w:lineRule="auto" w:line="360"/>
        <w:ind w:left="300" w:firstLine="360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b)  złożono wnioski o wpis hipoteczny na kwotę 25.076,90 zł</w:t>
      </w:r>
    </w:p>
    <w:p>
      <w:pPr>
        <w:pStyle w:val="Normal"/>
        <w:spacing w:lineRule="auto" w:line="360"/>
        <w:ind w:left="1134" w:hanging="425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c)   pozostałe zaległości na podstawie złożonych deklaracji oraz decyzji określających wysokość zobowiązania   kierowane są na drogę postępowania podatkowego – 3.390,92 zł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orzono zaległość podatkową w wysokości 1.680 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 xml:space="preserve">Skutki obniżenia stawek podatku w stosunku do maksymalnych (określonych przez Ministra Finansów) na wartość 68.223,86 zł.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</w:rPr>
        <w:t xml:space="preserve">Na dzień 31 grudnia 2007 roku dochody wykonano w 99,4 % czyli były niższe o 294.346 zł z tym, że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ochody własne niższe  o 155.175 zł,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otacje z budżetu państwa niższe o 135.946 zł,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Środki pochodzące z budżetu Unii Europejskiej niższe o 3.225 zł.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2124" w:firstLine="708"/>
        <w:rPr/>
      </w:pPr>
      <w:r>
        <w:rPr>
          <w:rFonts w:cs="Arial" w:ascii="Arial" w:hAnsi="Arial"/>
          <w:b/>
          <w:sz w:val="18"/>
        </w:rPr>
        <w:t>Przychody i rozchody w 2007 roku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Przychody  w 2007 roku.</w:t>
      </w:r>
      <w:r>
        <w:rPr>
          <w:rFonts w:cs="Arial" w:ascii="Arial" w:hAnsi="Arial"/>
          <w:sz w:val="18"/>
        </w:rPr>
        <w:t xml:space="preserve">  </w:t>
      </w:r>
    </w:p>
    <w:p>
      <w:pPr>
        <w:pStyle w:val="Normal"/>
        <w:tabs>
          <w:tab w:val="clear" w:pos="708"/>
          <w:tab w:val="left" w:pos="840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840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edyty i pożyczki.</w:t>
      </w:r>
    </w:p>
    <w:p>
      <w:pPr>
        <w:pStyle w:val="Normal"/>
        <w:tabs>
          <w:tab w:val="clear" w:pos="708"/>
          <w:tab w:val="left" w:pos="840" w:leader="none"/>
        </w:tabs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W 2007 roku Gmina Olecko posiadała zaciągnięte kredyty i pożyczki na kwot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 xml:space="preserve">na dzień 01.01.2007 r.                            –  </w:t>
      </w:r>
      <w:r>
        <w:rPr>
          <w:rFonts w:cs="Arial" w:ascii="Arial" w:hAnsi="Arial"/>
          <w:color w:val="FF0000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1.120.373 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dzień 31.12.2007 r.                            –      8.773.597 zł.</w:t>
      </w:r>
    </w:p>
    <w:p>
      <w:pPr>
        <w:pStyle w:val="Normal"/>
        <w:tabs>
          <w:tab w:val="clear" w:pos="708"/>
          <w:tab w:val="left" w:pos="840" w:leader="none"/>
        </w:tabs>
        <w:overflowPunct w:val="false"/>
        <w:autoSpaceDE w:val="false"/>
        <w:spacing w:lineRule="auto" w:line="360" w:before="0" w:after="12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trakcie 2007 roku nie zaciągnięto nowych kredytów ani pożyczek. Przychody Gminy w 2007 roku to wolne środki jako nadwyżka środków pieniężnych na rachunku bieżącym budżetu gminy w wysokości 182.244,75 zł.</w:t>
      </w:r>
    </w:p>
    <w:p>
      <w:pPr>
        <w:pStyle w:val="TextBody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kaźnik zadłużenia gminy w stosunku do wykonanych dochodów 49.738.770,81zł  wynosi 17,64 %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8"/>
        </w:rPr>
        <w:t>Zgodnie z art. 170 ustawy z dnia 30 czerwca 2005 roku o finansach publicznych ( Dz. U. Nr 249, poz. 2104 z późn. zm.) wskaźnik ten nie może przekroczyć 60% wykonanych dochodów ogółem w danym roku budżetowym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 xml:space="preserve">Rozchody gminy w 2007 roku –  2.346.776  </w:t>
      </w:r>
      <w:r>
        <w:rPr>
          <w:rFonts w:cs="Arial" w:ascii="Arial" w:hAnsi="Arial"/>
          <w:sz w:val="18"/>
        </w:rPr>
        <w:t xml:space="preserve">zł  to  spłata rat kredytów i  pożyczek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Obsługa zadłużenia gminy to spłata rat kredytów i pożyczek oraz wielkość zapłaconych odsetek od tego zadłużenia.        W 2007 roku stanowiła kwotę  2.743.565,11 zł (2.346.776 zł  + 396.789,11zł) i  w porównaniu do wykonanych dochodów wskaźnik obsługi długu wynosił  5,52 % przy ustawowej maksymalnej wielkości 15% ( art.169 ust.1 ustawy o.f.p)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424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Burmistrz  </w:t>
      </w:r>
    </w:p>
    <w:p>
      <w:pPr>
        <w:pStyle w:val="Normal"/>
        <w:spacing w:lineRule="auto" w:line="360"/>
        <w:rPr>
          <w:vanish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sz w:val="18"/>
        </w:rPr>
        <w:tab/>
        <w:tab/>
        <w:t xml:space="preserve">  </w:t>
      </w:r>
      <w:r>
        <w:rPr>
          <w:rFonts w:cs="Arial" w:ascii="Arial" w:hAnsi="Arial"/>
          <w:i/>
          <w:sz w:val="18"/>
        </w:rPr>
        <w:t>Wacław Olszewski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531" w:right="56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1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57"/>
        </w:tabs>
        <w:ind w:left="155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1001"/>
        </w:tabs>
        <w:ind w:left="1001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lowerLetter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24" w:firstLine="708"/>
      <w:outlineLvl w:val="2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u w:val="singl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u w:val="singl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" w:hAnsi="Century Schoolbook" w:cs="Century Schoolboo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left="170" w:hanging="0"/>
    </w:pPr>
    <w:rPr>
      <w:rFonts w:ascii="Arial" w:hAnsi="Arial" w:cs="Arial"/>
      <w:sz w:val="18"/>
    </w:rPr>
  </w:style>
  <w:style w:type="paragraph" w:styleId="Xl41">
    <w:name w:val="xl41"/>
    <w:basedOn w:val="Normal"/>
    <w:qFormat/>
    <w:pPr>
      <w:pBdr>
        <w:left w:val="double" w:sz="6" w:space="0" w:color="000000"/>
        <w:right w:val="double" w:sz="6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0:24:00Z</dcterms:created>
  <dc:creator>CD</dc:creator>
  <dc:description/>
  <cp:keywords/>
  <dc:language>en-US</dc:language>
  <cp:lastModifiedBy>skarbnik</cp:lastModifiedBy>
  <cp:lastPrinted>2008-03-03T12:38:00Z</cp:lastPrinted>
  <dcterms:modified xsi:type="dcterms:W3CDTF">2008-03-06T11:45:00Z</dcterms:modified>
  <cp:revision>38</cp:revision>
  <dc:subject/>
  <dc:title>			Sprawozdanie opisowe</dc:title>
</cp:coreProperties>
</file>