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Załącznik do zarządzenia nr 218/08      </w:t>
        <w:tab/>
        <w:tab/>
        <w:tab/>
        <w:tab/>
        <w:tab/>
        <w:tab/>
        <w:tab/>
        <w:tab/>
        <w:tab/>
        <w:t xml:space="preserve">Burmistrza Oleck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dnia  13 marca 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BURMISTRZA  OLECKA</w:t>
      </w:r>
    </w:p>
    <w:p>
      <w:pPr>
        <w:pStyle w:val="Normal"/>
        <w:jc w:val="center"/>
        <w:rPr/>
      </w:pPr>
      <w:r>
        <w:rPr>
          <w:b/>
          <w:bCs/>
        </w:rPr>
        <w:t>z dnia 13 marca 2008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13 ustawy z dnia 24 kwietnia 2003 r. o działalności pożytku publicznego i o wolontariacie /Dz.U.Nr 96, poz. 873 z późn.zm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rmistrz Olecka</w:t>
      </w:r>
    </w:p>
    <w:p>
      <w:pPr>
        <w:pStyle w:val="Normal"/>
        <w:rPr/>
      </w:pPr>
      <w:r>
        <w:rPr/>
        <w:tab/>
        <w:t>ogłasza otwarty konkurs na realizację w 2008 roku zadania w zakresi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chrony i promocji zdrowia poprzez:</w:t>
      </w:r>
    </w:p>
    <w:p>
      <w:pPr>
        <w:pStyle w:val="Normal"/>
        <w:numPr>
          <w:ilvl w:val="1"/>
          <w:numId w:val="2"/>
        </w:numPr>
        <w:rPr/>
      </w:pPr>
      <w:r>
        <w:rPr/>
        <w:t>Organizację czasu wolnego dzieci i młodzieży – wypoczynek letni z elementami profilaktyki  w formie :półkolonii, kolonii lub oboz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oraz zaprasza do składan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Zlecenie realizacji zadania publicznego w powyższym zakresie nastąpi w formie wspierania w/w zadania oraz udzielenia dotacji na jego realizację</w:t>
      </w:r>
    </w:p>
    <w:p>
      <w:pPr>
        <w:pStyle w:val="Normal"/>
        <w:rPr/>
      </w:pPr>
      <w:r>
        <w:rPr/>
        <w:t>Konkurs jest adresowany do organizacji pozarządowych i innych podmiotów, których celem statutowym jest prowadzenie działalności pożytku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dzaj zadania i wysokość środków publicznych przeznaczonych na realizacj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chrona i promocja zdrowia poprzez :  </w:t>
      </w:r>
      <w:r>
        <w:rPr>
          <w:b/>
        </w:rPr>
        <w:t>organizację czasu wolnego w okresie wakacji dla dzieci i młodzieży do lat 16,</w:t>
      </w:r>
      <w:r>
        <w:rPr/>
        <w:t xml:space="preserve"> </w:t>
      </w:r>
      <w:r>
        <w:rPr>
          <w:b/>
        </w:rPr>
        <w:t>zameldowanych na terenie gminy Olecko.</w:t>
      </w:r>
      <w:r>
        <w:rPr/>
        <w:t xml:space="preserve"> Realizacja zadania nastąpi poprzez zorganizowanie: półkolonii, kolonii lub obozu  z elementami profilaktyki. Wysokość środków przeznaczonych na realizację zadania – 25.000 z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Zasady przyznawania dotacji</w:t>
      </w:r>
    </w:p>
    <w:p>
      <w:pPr>
        <w:pStyle w:val="Normal"/>
        <w:numPr>
          <w:ilvl w:val="1"/>
          <w:numId w:val="3"/>
        </w:numPr>
        <w:rPr/>
      </w:pPr>
      <w:r>
        <w:rPr/>
        <w:t>Podmioty uczestniczące w otwartym konkursie ofert i ubiegające się o dotację na wsparcie realizacji zadań powinny:</w:t>
      </w:r>
    </w:p>
    <w:p>
      <w:pPr>
        <w:pStyle w:val="Normal"/>
        <w:ind w:left="1425" w:hanging="0"/>
        <w:rPr/>
      </w:pPr>
      <w:r>
        <w:rPr/>
        <w:t xml:space="preserve">      </w:t>
      </w:r>
      <w:r>
        <w:rPr/>
        <w:t xml:space="preserve">a/ przedstawić oferty spełniające wszystkie wymogi formalne, ustalone w </w:t>
        <w:tab/>
        <w:t xml:space="preserve">ustawie z dnia 24 kwietnia 2003 r. o działalności pożytku publicznego i o </w:t>
      </w:r>
    </w:p>
    <w:p>
      <w:pPr>
        <w:pStyle w:val="Normal"/>
        <w:ind w:left="1425" w:hanging="0"/>
        <w:rPr/>
      </w:pPr>
      <w:r>
        <w:rPr/>
        <w:tab/>
        <w:t>wolontariacie /Dz.U. Nr 96, poz.873 z późn.zm./</w:t>
      </w:r>
    </w:p>
    <w:p>
      <w:pPr>
        <w:pStyle w:val="Normal"/>
        <w:ind w:left="1425" w:hanging="0"/>
        <w:rPr/>
      </w:pPr>
      <w:r>
        <w:rPr/>
        <w:t xml:space="preserve">       </w:t>
      </w:r>
      <w:r>
        <w:rPr/>
        <w:t xml:space="preserve">b/ złożyć w terminie poprawnie i w sposób czytelny wypełnioną ofertę </w:t>
        <w:tab/>
        <w:t xml:space="preserve"> </w:t>
        <w:tab/>
        <w:t xml:space="preserve">według wzoru zawartego w rozporządzeniu Ministra Pracy i Polityki </w:t>
        <w:tab/>
        <w:t xml:space="preserve">Społecznej z dnia 27 grudnia 2005 r. w sprawie wzoru umowy o </w:t>
        <w:tab/>
        <w:t xml:space="preserve">wykonanie zadania publicznego i wzoru sprawozdania z wykonania tego </w:t>
        <w:tab/>
        <w:t>zadania /Dz.U. Nr 264, poz.2207/ wraz z załącznikami</w:t>
      </w:r>
    </w:p>
    <w:p>
      <w:pPr>
        <w:pStyle w:val="Normal"/>
        <w:ind w:left="1425" w:hanging="0"/>
        <w:rPr/>
      </w:pPr>
      <w:r>
        <w:rPr/>
        <w:t xml:space="preserve">        </w:t>
      </w:r>
      <w:r>
        <w:rPr/>
        <w:t xml:space="preserve">c/ wykazać posiadanie: niezbędnej wiedzy, kwalifikacji, doświadczeń, kadry </w:t>
        <w:tab/>
        <w:t>i odpowiedniego zaplecza lokalowego do realizacji konkretnego zadania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ostępowanie konkursowe odbywać się będzie przy uwzględnieniu zasad określonych w ustawie z dnia 24 kwietnia 2003 roku o działalności pożytku publicznego i o wolontariacie /Dz.U.Nr 96, poz. 873 z późn.zm./.</w:t>
      </w:r>
    </w:p>
    <w:p>
      <w:pPr>
        <w:pStyle w:val="Normal"/>
        <w:numPr>
          <w:ilvl w:val="1"/>
          <w:numId w:val="3"/>
        </w:numPr>
        <w:rPr/>
      </w:pPr>
      <w:r>
        <w:rPr/>
        <w:t>Zadanie powinno być przedmiotem działalności statutowej podmiotu ubiegającego się o dotację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Termin i warunki realizacji zad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/w zadania muszą być zrealizowane w r. 2008.</w:t>
      </w:r>
    </w:p>
    <w:p>
      <w:pPr>
        <w:pStyle w:val="Normal"/>
        <w:numPr>
          <w:ilvl w:val="1"/>
          <w:numId w:val="3"/>
        </w:numPr>
        <w:rPr/>
      </w:pPr>
      <w:r>
        <w:rPr/>
        <w:t>Podmioty realizujące powyższe zadania powinny posiadać niezbędne doświadczenie, kadrę uprawnioną do prowadzenia zajęć z profilaktyki /dołączony program zajęć z elementami profilaktyki i zaświadczenie o kwalifikacjach osoby do prowadzenia zajęć profilaktycznych/ i spełniać wymogi określone w ustawie z dnia 24 kwietnia 2003 r. o działalności pożytku publicznego i o wolontariacie /Dz.U.Nr 96, poz. 873 z późn. zm./ i rozporządzenia Ministra Pracy i Polityki Społecznej z dnia 27 grudnia 2005 r. w sprawie wzoru oferty realizacji zadania publicznego , ramowego wzoru umowy o wykonanie zadania publicznego i wzoru sprawozdania z wykonania tego zadania /Dz.U.Nr 264, poz.2207/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Termin składania ofert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Oferty  w zamkniętych i opisanych kopertach „Konkurs – wypoczynek letni z elementami profilaktyki” należy składać w Urzędzie Miejskim w Olecku, Plac Wolności 3, pokój nr 12 /sekretariat/, w nieprzekraczalnym terminie do dnia 21  kwietnia 2008 r. do godz.15.00. Oferty należy składać w 3 egzemplarzach.</w:t>
      </w:r>
    </w:p>
    <w:p>
      <w:pPr>
        <w:pStyle w:val="Normal"/>
        <w:ind w:left="705" w:hanging="0"/>
        <w:rPr/>
      </w:pPr>
      <w:r>
        <w:rPr/>
        <w:t>Oferta nie złożona we wskazanym terminie,  nie będzie objęta procedurą konkursową.</w:t>
      </w:r>
    </w:p>
    <w:p>
      <w:pPr>
        <w:pStyle w:val="Normal"/>
        <w:ind w:left="705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Termin, tryb i kryteria stosowane przy dokonywaniu wyboru oferty</w:t>
      </w:r>
    </w:p>
    <w:p>
      <w:pPr>
        <w:pStyle w:val="Normal"/>
        <w:ind w:left="705" w:hanging="0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>
          <w:b w:val="false"/>
        </w:rPr>
        <w:t>Otwarcie ofert nastąpi 23 kwietnia 2008 r. Ogłoszenie zawierające rozstrzygnięcie konkursu ofert zostanie umieszczone na tablicy ogłoszeń  Urzędu Miejskiego w Olecku oraz na stronie internetowej Urzędu w terminie 15 dni od dnia otwarcia ofert.</w:t>
      </w:r>
    </w:p>
    <w:p>
      <w:pPr>
        <w:pStyle w:val="Heading2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>Oferta spełniająca wszystkie kryteria oceny formalnej poddawana jest ocenie    merytorycznej</w:t>
      </w:r>
    </w:p>
    <w:p>
      <w:pPr>
        <w:pStyle w:val="Heading2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>Oferty nie spełniające wszystkich kryteriów formalnych nie są dalej rozpatrywane.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705" w:hanging="0"/>
        <w:rPr/>
      </w:pPr>
      <w:r>
        <w:rPr>
          <w:b w:val="false"/>
        </w:rPr>
        <w:t>4. Kryteria formalne</w:t>
        <w:tab/>
        <w:tab/>
        <w:tab/>
        <w:tab/>
        <w:tab/>
        <w:tab/>
        <w:tab/>
        <w:t>tak</w:t>
        <w:tab/>
        <w:tab/>
        <w:t>nie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993"/>
        <w:gridCol w:w="1207"/>
        <w:gridCol w:w="126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05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05" w:hanging="0"/>
              <w:rPr>
                <w:b w:val="false"/>
                <w:b w:val="false"/>
              </w:rPr>
            </w:pPr>
            <w:r>
              <w:rPr>
                <w:b w:val="false"/>
              </w:rPr>
              <w:t>Oferta jest złożona przez kwalifikującego się oferenta /czy zadanie jest zgodne z przedmiotem działalności statutowej  organizacji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0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0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05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05" w:hanging="0"/>
              <w:rPr>
                <w:b w:val="false"/>
                <w:b w:val="false"/>
              </w:rPr>
            </w:pPr>
            <w:r>
              <w:rPr>
                <w:b w:val="false"/>
              </w:rPr>
              <w:t>Oferta została złożona terminowo i w odpowiednim miejscu i prawidłowo opisa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0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0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05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05" w:hanging="0"/>
              <w:rPr>
                <w:b w:val="false"/>
                <w:b w:val="false"/>
              </w:rPr>
            </w:pPr>
            <w:r>
              <w:rPr>
                <w:b w:val="false"/>
              </w:rPr>
              <w:t>Oferta jest złożona na właściwym druku, jest kompletna, czytelna  i posiada wszystkie wymagane załączniki /kserokopie poświadczone za zgodność przez osobę upoważnioną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0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0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05"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05" w:hanging="0"/>
              <w:rPr>
                <w:b w:val="false"/>
                <w:b w:val="false"/>
              </w:rPr>
            </w:pPr>
            <w:r>
              <w:rPr>
                <w:b w:val="false"/>
              </w:rPr>
              <w:t>Czy jest podpisana przez osobę upoważnioną do składania ofer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0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0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05" w:hanging="0"/>
        <w:rPr/>
      </w:pPr>
      <w:r>
        <w:rPr>
          <w:b w:val="false"/>
        </w:rPr>
        <w:t>5. Kryteria oceny merytorycznej /punktacja od 0-20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5842"/>
        <w:gridCol w:w="1601"/>
        <w:gridCol w:w="136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unktów do przyznan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unktów przyznanych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oferowanego zadania z treścią zawartą  w ogłoszeniu konkursu ofer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 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 w realizacji podobnych zadań /ilość wykonanych przedsięwzięć , w jakim czasie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ść przygotowanego projektu: zrozumiały, przejrzysty i kompletny opis działa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akcyjność oferty – program, baza, kadra, uczestnic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styczny i efektywny budżet z uwzględnieniem środków finansowych na realizację zadania, pozyskanych z innych źródeł /jaki stanowi to procent ogólnych kosztów projektu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>
          <w:b/>
          <w:bCs/>
        </w:rPr>
        <w:t>VI. Zrealizowane zadania publiczne i dotacje przekazane na ich realizację w roku 2007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>Zadania w zakresie wypoczynku dzieci i młodzieży z uwzględnieniem programu profilaktycznego – kwota dotacji – 25.500 zł , realizatorzy : organizacje pozarząd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uchway">
    <w:name w:val="Paragraf uchwały"/>
    <w:basedOn w:val="Normal"/>
    <w:qFormat/>
    <w:pPr>
      <w:ind w:firstLine="284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43:00Z</dcterms:created>
  <dc:creator>UM w Olecku </dc:creator>
  <dc:description/>
  <cp:keywords/>
  <dc:language>en-US</dc:language>
  <cp:lastModifiedBy>Urząd Miejski w Olecku</cp:lastModifiedBy>
  <cp:lastPrinted>2008-03-13T11:26:00Z</cp:lastPrinted>
  <dcterms:modified xsi:type="dcterms:W3CDTF">2008-03-20T09:56:00Z</dcterms:modified>
  <cp:revision>51</cp:revision>
  <dc:subject/>
  <dc:title/>
</cp:coreProperties>
</file>