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I/155/08</w:t>
      </w:r>
    </w:p>
    <w:p>
      <w:pPr>
        <w:pStyle w:val="Heading1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9 lutego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w sprawie ustalenia zasad korzystania ze stołówek zorganizowanych w szkołach, dla których organem prowadzącym jest Gmina Olecko.</w:t>
      </w:r>
    </w:p>
    <w:p>
      <w:pPr>
        <w:pStyle w:val="Scleg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 xml:space="preserve">Na podstawie art. 18 ust. 2 pkt 15 i art. 40 ust. 1ustawy z dnia 8 marca 1990 r.  o samorządzie gminnym (Dz. U. z 2001 r. </w:t>
      </w:r>
      <w:r>
        <w:rPr>
          <w:rFonts w:cs="Arial" w:ascii="Arial" w:hAnsi="Arial"/>
          <w:b w:val="false"/>
          <w:bCs w:val="false"/>
          <w:sz w:val="18"/>
          <w:szCs w:val="19"/>
        </w:rPr>
        <w:t>Nr 142, poz. 1591;</w:t>
      </w:r>
      <w:r>
        <w:rPr>
          <w:rFonts w:cs="Arial" w:ascii="Arial" w:hAnsi="Arial"/>
          <w:b w:val="false"/>
          <w:bCs w:val="false"/>
          <w:sz w:val="18"/>
          <w:szCs w:val="15"/>
        </w:rPr>
        <w:t xml:space="preserve"> Dz. U. z 2002 r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3, poz. 220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62, poz. 55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13, poz. 984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53, poz. 127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14, poz. 1806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80, poz. 717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62, poz. 156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02, poz. 1055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16, poz. 1203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5 r.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2, poz. 144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5, poz. 1457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6 r.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, poz. 12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81, poz. 1337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7 r.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48, poz. 327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38, poz. 974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3, poz. 121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>) i art. 67a ustawy z dnia 7 września 1991 r. o systemie oświaty (</w:t>
      </w:r>
      <w:r>
        <w:rPr>
          <w:rFonts w:cs="Arial" w:ascii="Arial" w:hAnsi="Arial"/>
          <w:b w:val="false"/>
          <w:bCs w:val="false"/>
          <w:sz w:val="18"/>
          <w:szCs w:val="19"/>
        </w:rPr>
        <w:t>Dz. U. z 2004 r. Nr 256, poz. 2572</w:t>
      </w:r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69, poz. 624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09, poz. 116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73, poz. 2703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81, poz. 278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5 r.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7, poz. 14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94, poz. 78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22, poz. 1020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31, poz. 109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67, poz. 1400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49, poz. 2104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6 r.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44, poz. 1043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08, poz. 1532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227, poz. 165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; z 2007 r. </w:t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42, poz. 273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80, poz. 542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15, poz. 791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20, poz. 818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 xml:space="preserve"> i </w:t>
      </w: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5"/>
          </w:rPr>
          <w:t>Nr 181, poz. 1292</w:t>
        </w:r>
      </w:hyperlink>
      <w:r>
        <w:rPr>
          <w:rFonts w:cs="Arial" w:ascii="Arial" w:hAnsi="Arial"/>
          <w:b w:val="false"/>
          <w:bCs w:val="false"/>
          <w:sz w:val="18"/>
          <w:szCs w:val="15"/>
        </w:rPr>
        <w:t>) Rada Miejska w Olecku uchwala, co następuje:</w:t>
      </w:r>
    </w:p>
    <w:p>
      <w:pPr>
        <w:pStyle w:val="Sclegzm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Sclegz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</w:t>
      </w:r>
    </w:p>
    <w:p>
      <w:pPr>
        <w:pStyle w:val="Sclegzm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pisy ogólne</w:t>
      </w:r>
    </w:p>
    <w:p>
      <w:pPr>
        <w:pStyle w:val="Sclegzm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1</w:t>
      </w:r>
      <w:r>
        <w:rPr/>
        <w:t>. Niniejsza uchwała reguluje zasady korzystania ze stołówek szkolnych w szkołach prowadzonych przez Gminę Olecko, w tym wysokość opłaty za posiłek spożywany przez ucznia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2</w:t>
      </w:r>
      <w:r>
        <w:rPr/>
        <w:t>. Ilekroć w uchwale jest mowa bez bliższego określenia 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/>
        <w:t>ustawie – należy przez to rozumieć ustawę z dnia 7 września 1991 r. o systemie oświaty (t.j. Dz.U. z 2004r. 256, poz. 2572 z późn. zm);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rFonts w:eastAsia="Arial"/>
        </w:rPr>
        <w:t xml:space="preserve"> </w:t>
      </w:r>
      <w:r>
        <w:rPr/>
        <w:t>gminie – należy przez to rozumieć Gminę Oleck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szkole – należy przez to rozumieć szkołę podstawową, gimnazjum i zespół szkół, których organem prowadzącym w rozumieniu ustawy jest Gmina Oleck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180"/>
        <w:jc w:val="both"/>
        <w:rPr/>
      </w:pPr>
      <w:r>
        <w:rPr>
          <w:rFonts w:eastAsia="Arial"/>
        </w:rPr>
        <w:t xml:space="preserve"> </w:t>
      </w:r>
      <w:r>
        <w:rPr/>
        <w:t xml:space="preserve">stołówce – należy przez to rozumieć zorganizowane w szkole miejsce zbiorowego korzystania z posiłków, w którym </w:t>
      </w:r>
    </w:p>
    <w:p>
      <w:pPr>
        <w:pStyle w:val="TextBody"/>
        <w:jc w:val="both"/>
        <w:rPr/>
      </w:pPr>
      <w:r>
        <w:rPr/>
        <w:t>pracownicy stołówki przygotowują i wydają posiłki lub wydają posiłki przygotowane poza szkołą lub zakupione przez szkołę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dyrektorze szkoły – należy przez to rozumieć dyrektora szkoły, o której mowa w pkt 3, w której prowadzona jest stołówk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uczniu – należy przez to rozumieć ucznia pobierającego  naukę w szkole, o której mowa w pkt 3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7) rodzicu - należy przez to rozumieć również opiekuna ucznia;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8) posiłku - należy przez to rozumieć wydany przez stołówkę posiłek w postaci posiłku obiadowego;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9) opłacie - należy przez to rozumieć należność pieniężną obejmującą koszt artykułów spożywczych;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10) cenie - należy przez to rozumieć należność pieniężną obejmującą koszt artykułów spożywczych oraz koszty utrzymania stołówki;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11) należność za wydawane posiłki – należy przez to rozumieć opłatę, o której mowa w pkt 9 lub cenę, o której mowa w pkt 10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Cs/>
        </w:rPr>
      </w:pPr>
      <w:r>
        <w:rPr>
          <w:bCs/>
        </w:rPr>
        <w:t>Zorganizowanie stołówek i zasady korzystania z ni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</w:t>
      </w:r>
      <w:r>
        <w:rPr/>
        <w:t xml:space="preserve"> celu realizacji</w:t>
      </w:r>
      <w:r>
        <w:rPr>
          <w:b/>
          <w:bCs/>
        </w:rPr>
        <w:t xml:space="preserve"> </w:t>
      </w:r>
      <w:r>
        <w:rPr/>
        <w:t xml:space="preserve">zadań opiekuńczych i wspierania prawidłowego rozwoju uczniów w szkołach zorganizowane są </w:t>
      </w:r>
      <w:r>
        <w:rPr>
          <w:bCs/>
        </w:rPr>
        <w:t>stołówki z uwzględnieniem posiadanej bazy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4.</w:t>
      </w:r>
      <w:r>
        <w:rPr/>
        <w:t xml:space="preserve"> 1. Stołówki, w których przygotowuje się i wydaje posiłki, zorganizowane są w: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Szkole Podstawowej Nr 1 im. Henryka Sienkiewicza w Olecku,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 xml:space="preserve">Szkole Podstawowej z Oddziałami Integracyjnymi w Gąskach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Gimnazjum Nr 2 w Olecku,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2. Stołówki, w których wydaje się posiłki, zorganizowane są w: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 xml:space="preserve">Szkole Podstawowej Nr 3 im. Jana Pawła II w Olecku, 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 xml:space="preserve">Zespole Szkół w Olecku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 xml:space="preserve">Zespole Szkół w Babkach Oleckich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Zespole Szkół w Judzika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Gimnazjum z Oddziałami Integracyjnymi w Kije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3. Dla stołówek, o których mowa w ust. 2 pkt 2 – 5 przygotowywane są posiłki 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1) stołówkę Szkoły Podstawowej z Oddziałami Integracyjnymi w Gąskach - dla Zespołu Szkół w Olecku i Gimnazjum z Oddziałami Integracyjnymi w Kijew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2) stołówkę Gimnazjum Nr 2 w Olecku - dla Zespołu Szkół w Babkach Oleckich i Zespołu Szkół w Judzik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 xml:space="preserve">Szkoła Podstawowa Nr 3 im. Jana Pawła II w Olecku prowadzi stołówkę zakupując usługę gastronomiczną od podmiotu prowadzącego działalność gospodarczą. 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256"/>
        <w:jc w:val="both"/>
        <w:rPr/>
      </w:pPr>
      <w:r>
        <w:rPr/>
        <w:t xml:space="preserve">Dowóz posiłków do stołówek, o których mowa w ust. 2 pkt 2 – 5 organizuje Miejski Ośrodek Pomocy Społecznej w </w:t>
      </w:r>
    </w:p>
    <w:p>
      <w:pPr>
        <w:pStyle w:val="TextBody"/>
        <w:jc w:val="both"/>
        <w:rPr/>
      </w:pPr>
      <w:r>
        <w:rPr/>
        <w:t>Olecku, a do stołówki, o której mowa w ust. 2 pkt 1 odbywa się w ramach zakupionej usłu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5</w:t>
      </w:r>
      <w:r>
        <w:rPr/>
        <w:t>. 1. Do korzystania z posiłków wydawanych w stołówce uprawnieni są, według następującej kolejn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  <w:t>uczniowie szkoły, w której funkcjonuje  stołówka i dla której posiłki są przygotowywa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  <w:t>pracownicy szkoły, w której funkcjonuje stołówka i dla której posiłki są przygotowywane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uczniowie innych szkół i placówek opiekuńczo – wychowawczych z gminy Olecko nie wyszczególnieni w pkt 1, w których nie funkcjonuje stołów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>
          <w:bCs/>
        </w:rPr>
      </w:pPr>
      <w:r>
        <w:rPr/>
        <w:t xml:space="preserve">2. Osoby, </w:t>
      </w:r>
      <w:r>
        <w:rPr>
          <w:bCs/>
        </w:rPr>
        <w:t xml:space="preserve">o których mowa w ust. 1 </w:t>
      </w:r>
      <w:r>
        <w:rPr/>
        <w:t>pkt 3 mogą korzystać z posiłków w stołówce, o ile pozwalają na to warunki techniczne i sanitarne stołówki oraz nie wystąpi konieczność zwiększenia zatrudnieni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 celu zapewnienia uczniom możliwości spożywania posiłków dyrektor szkoły ustala regulamin porządkowy stołówki, w którym określa w szczególności:</w:t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42"/>
        <w:jc w:val="both"/>
        <w:rPr>
          <w:bCs/>
        </w:rPr>
      </w:pPr>
      <w:r>
        <w:rPr>
          <w:bCs/>
        </w:rPr>
        <w:t xml:space="preserve">godziny wydawania posiłków </w:t>
      </w:r>
      <w:r>
        <w:rPr/>
        <w:t>uwzględniając potrzeby racjonalnego żywienia uczniów warunkujące prawidłowy ich rozwój, a także dobre samopoczucie w czasie godzin zajęć dydaktycznych lub wychowawczych;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bCs/>
        </w:rPr>
        <w:t xml:space="preserve">sposób przyjmowania osób wymienionych w  </w:t>
      </w:r>
      <w:r>
        <w:rPr/>
        <w:t xml:space="preserve">§ 5 ust. 1 </w:t>
      </w:r>
      <w:r>
        <w:rPr>
          <w:bCs/>
        </w:rPr>
        <w:t>na listę korzystających z posiłków w  stołówce;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18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sposób dokonywania zapłaty za posiłki lub pojedynczego posiłku;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900" w:hanging="72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sposób zgłaszania rezygnacji z zakupionego posiłku oraz formę i termin zwrotu pieniędzy;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900" w:hanging="72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zasady zachowania się osób przebywających w stołówce z uwzględnieniem wymagań wynikających z przepisów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szczególnych oraz przepisów niniejszej uchwały.</w:t>
      </w:r>
    </w:p>
    <w:p>
      <w:pPr>
        <w:pStyle w:val="TextBody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7.</w:t>
      </w:r>
      <w:r>
        <w:rPr/>
        <w:t xml:space="preserve"> 1. Stołówki, o których mowa w § 4 są czynne w dni nauki szkolnej z zastrzeżeniem ust.3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2. Stołówki wydają dziennie jeden posiłek obiadowy uwzględniający normy określone odrębnymi przepisami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 xml:space="preserve">3. Dożywianie uczniów może również odbywać się w okresie ferii zimowych i letni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/>
      </w:pPr>
      <w:r>
        <w:rPr/>
        <w:t>Wysokość należności za wydawane posiłk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>§ 8.</w:t>
      </w:r>
      <w:r>
        <w:rPr/>
        <w:t xml:space="preserve"> Posiłki wydawane w stołówkach są odpłat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9.</w:t>
      </w:r>
      <w:r>
        <w:rPr/>
        <w:t xml:space="preserve"> 1.  Ustala się dzienną opłatę za posiłek wydawany uczniowi, o którym mowa w § 5 ust. 1 pkt 1, uwzględniając dotychczas stosowane przez dyrektorów jadłospisy oraz koszty artykułów spożywczych niezbędnych  do sporządzania posiłku, w maksymalnej wysokości 2,80 zł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2. Kwota opłaty określonej w ust. 1 obejmuje koszt zakupionych artykułów spożywczych przeznaczonych do przygotowania posiłków w stołówkach.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3. W przypadku, gdy kwota określona w ust. 1 będzie wyższa niż koszt zużytych artykułów spożywczych do przygotowania posiłków, opłata należna za posiłek wydawany uczniowi stanowi  równowartość kosztów określonych w ust. 2.</w:t>
      </w:r>
    </w:p>
    <w:p>
      <w:pPr>
        <w:pStyle w:val="TextBody"/>
        <w:ind w:firstLine="142"/>
        <w:jc w:val="both"/>
        <w:rPr/>
      </w:pPr>
      <w:r>
        <w:rPr/>
        <w:t>4. W stołówce, o której mowa w § 4 ust. 2 pkt 1 maksymalny koszt zakupu posiłku przez szkołę wynosi 4,35 zł, w tym uczeń wnosi opłatę w wysokości 2,80 zł.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>
          <w:b/>
          <w:bCs/>
        </w:rPr>
        <w:t>§ 10.</w:t>
      </w:r>
      <w:r>
        <w:rPr/>
        <w:t xml:space="preserve"> 1.  Cena posiłku wydawanego osobie określonej w § 5 ust. 1 pkt 2  i 3 obejmuje pełen koszt posiłku w stołówce, w tym:</w:t>
      </w:r>
    </w:p>
    <w:p>
      <w:pPr>
        <w:pStyle w:val="TextBody"/>
        <w:ind w:firstLine="142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koszt artykułów spożywczych przeznaczonych na posiłek przygotowywany przez stołówkę albo odpowiednio koszt zakupu posiłku przez stołówkę;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koszty wynagrodzenia pracowników stołówki, składki naliczane od tych wynagrodzeń, a także koszty utrzymania stołówki przygotowującej i wydającej posiłki, w szczególności: wody, ścieków, energii elektrycznej oraz koszty zakupu składników majątkowych i usług na rzecz stołówki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 xml:space="preserve">2. Koszty, o których mowa w ust. 1 pkt 2, zgodnie z wydatkami budżetowymi ustalają 2 razy w roku budżetowym współpracujący ze sobą dyrektorzy szkół określeni odpowiednio w § 4 ust. 3: 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na dzień 1 stycznia według zasady: iloraz kosztów określonych w ust. 1 pkt 2 za rok poprzedzający 1 stycznia powiększonych o planowany wskaźnik inflacji i liczby wydanych posiłków w tym okresie;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na dzień 1 września według zasady: iloraz sumy kosztów określonych w ust. 1 pkt 2 za okres wrzesień – grudzień roku poprzedzającego 1 września powiększonych o planowany wskaźnik inflacji oraz tych kosztów za okres styczeń – sierpień roku bieżącego i liczby wydanych posiłków odpowiednio w tych okres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/>
      </w:pPr>
      <w:r>
        <w:rPr/>
        <w:t>Pobieranie i zwrot należności za wydawane posiłk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11.</w:t>
      </w:r>
      <w:r>
        <w:rPr/>
        <w:t xml:space="preserve"> 1. Ustaloną na podstawie § 9 i  § 10 zapłatę należności za wydawane posiłki wnosi się w terminie do 10 dnia każdego miesiąca, w którym następuje korzystanie z posiłków w stołów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2. W szczególnie uzasadnionych przypadkach dyrektor szkoły może, na wniosek rodzica ucznia lub osoby, o której mowa w § 5 ust. 1 pkt 2, wyznaczyć inny niż określony w ust. 1 termin wniesienia należności za wydawane posiłki w stołówce, pod warunkiem, że zapłaty dokona się w miesiącu, w którym wydano posił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3. W przypadku nieobecności lub rezygnacji z posiłków osób, o których mowa w § 5 ust. 1 dopuszcza się możliwość zwrotu należności miesięcznej w kwocie stanowiącej  iloczyn liczby dni nieobecności i wysokości dziennej należności za posiłek. Możliwość zwrotu dziennej wysokości tej należności za pierwszy dzień nieobecności lub pierwszy dzień rezygnacji z posiłku następuje w przypadku, gdy nieobecność lub rezygnacja zostaną zgłoszone nie później niż w ostatnim dniu roboczym poprzedzającym nieobecność lub rezygnację z posiłku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4. Zwrotu należności, o których mowa w ust. 3, dokonuje się niezwłocznie z zastrzeżeniem ust. 5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5. Nadpłata z tytułu niekorzystania z posiłków winna być w pierwszej kolejności zaliczona na poczet należności następnego miesią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12. </w:t>
      </w:r>
      <w:r>
        <w:rPr>
          <w:bCs/>
        </w:rPr>
        <w:t>1.</w:t>
      </w:r>
      <w:r>
        <w:rPr/>
        <w:t xml:space="preserve"> W przypadku szczególnie trudnej sytuacji materialnej lub w szczególnie uzasadnionych przypadkach losowych  uczeń może otrzymać pomoc z ośrodka pomocy społecznej w sfinansowaniu opłaty za posiłek w wysokości do 100% na podstawie obowiązujących przepisów o pomocy społecznej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/>
        <w:t>2. Do nieuiszczonej  w terminie należności z tytułu wydanego posiłku w stołówce nalicza się odsetki ustaw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/>
      </w:pPr>
      <w:r>
        <w:rPr/>
        <w:t>Przepisy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13.</w:t>
      </w:r>
      <w:r>
        <w:rPr/>
        <w:t xml:space="preserve"> Wykonanie uchwały powierza się Burmistrzowi Olec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14. </w:t>
      </w:r>
      <w:r>
        <w:rPr>
          <w:bCs/>
        </w:rPr>
        <w:t xml:space="preserve">Uchwała wchodzi w życie po upływie 14 dni od dnia jej ogłoszenia w Dzienniku Urzędowym Województwa Warmińsko-Mazurskiego, z tym że przepisy </w:t>
      </w:r>
      <w:r>
        <w:rPr/>
        <w:t>§ 5, § 9 i §10  obowiązują od miesiąca następującego po miesiącu, w którym uchwała weszła w życie.</w:t>
      </w:r>
      <w:r>
        <w:rPr>
          <w:bCs/>
        </w:rPr>
        <w:t xml:space="preserve">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firstLine="6480"/>
        <w:jc w:val="both"/>
        <w:rPr/>
      </w:pPr>
      <w:r>
        <w:rPr/>
        <w:t>Przewodniczący Rady Miejskiej</w:t>
      </w:r>
    </w:p>
    <w:p>
      <w:pPr>
        <w:pStyle w:val="TextBody"/>
        <w:ind w:firstLine="6480"/>
        <w:jc w:val="both"/>
        <w:rPr/>
      </w:pPr>
      <w:r>
        <w:rPr/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7:173:1218&apos;)" TargetMode="External"/><Relationship Id="rId18" Type="http://schemas.openxmlformats.org/officeDocument/2006/relationships/hyperlink" Target="javascript:jpa(&apos;urn:act:du:2004:69:624&apos;)" TargetMode="External"/><Relationship Id="rId19" Type="http://schemas.openxmlformats.org/officeDocument/2006/relationships/hyperlink" Target="javascript:jpa(&apos;urn:act:du:2004:109:1161&apos;)" TargetMode="External"/><Relationship Id="rId20" Type="http://schemas.openxmlformats.org/officeDocument/2006/relationships/hyperlink" Target="javascript:jpa(&apos;urn:act:du:2004:273:2703&apos;)" TargetMode="External"/><Relationship Id="rId21" Type="http://schemas.openxmlformats.org/officeDocument/2006/relationships/hyperlink" Target="javascript:jpa(&apos;urn:act:du:2004:281:2781&apos;)" TargetMode="External"/><Relationship Id="rId22" Type="http://schemas.openxmlformats.org/officeDocument/2006/relationships/hyperlink" Target="javascript:jpa(&apos;urn:act:du:2005:17:141&apos;)" TargetMode="External"/><Relationship Id="rId23" Type="http://schemas.openxmlformats.org/officeDocument/2006/relationships/hyperlink" Target="javascript:jpa(&apos;urn:act:du:2005:94:788&apos;)" TargetMode="External"/><Relationship Id="rId24" Type="http://schemas.openxmlformats.org/officeDocument/2006/relationships/hyperlink" Target="javascript:jpa(&apos;urn:act:du:2005:122:1020&apos;)" TargetMode="External"/><Relationship Id="rId25" Type="http://schemas.openxmlformats.org/officeDocument/2006/relationships/hyperlink" Target="javascript:jpa(&apos;urn:act:du:2005:131:1091&apos;)" TargetMode="External"/><Relationship Id="rId26" Type="http://schemas.openxmlformats.org/officeDocument/2006/relationships/hyperlink" Target="javascript:jpa(&apos;urn:act:du:2005:167:1400&apos;)" TargetMode="External"/><Relationship Id="rId27" Type="http://schemas.openxmlformats.org/officeDocument/2006/relationships/hyperlink" Target="javascript:jpa(&apos;urn:act:du:2005:249:2104&apos;)" TargetMode="External"/><Relationship Id="rId28" Type="http://schemas.openxmlformats.org/officeDocument/2006/relationships/hyperlink" Target="javascript:jpa(&apos;urn:act:du:2006:144:1043&apos;)" TargetMode="External"/><Relationship Id="rId29" Type="http://schemas.openxmlformats.org/officeDocument/2006/relationships/hyperlink" Target="javascript:jpa(&apos;urn:act:du:2006:208:1532&apos;)" TargetMode="External"/><Relationship Id="rId30" Type="http://schemas.openxmlformats.org/officeDocument/2006/relationships/hyperlink" Target="javascript:jpa(&apos;urn:act:du:2006:227:1658&apos;)" TargetMode="External"/><Relationship Id="rId31" Type="http://schemas.openxmlformats.org/officeDocument/2006/relationships/hyperlink" Target="javascript:jpa(&apos;urn:act:du:2007:42:273&apos;)" TargetMode="External"/><Relationship Id="rId32" Type="http://schemas.openxmlformats.org/officeDocument/2006/relationships/hyperlink" Target="javascript:jpa(&apos;urn:act:du:2007:80:542&apos;)" TargetMode="External"/><Relationship Id="rId33" Type="http://schemas.openxmlformats.org/officeDocument/2006/relationships/hyperlink" Target="javascript:jpa(&apos;urn:act:du:2007:115:791&apos;)" TargetMode="External"/><Relationship Id="rId34" Type="http://schemas.openxmlformats.org/officeDocument/2006/relationships/hyperlink" Target="javascript:jpa(&apos;urn:act:du:2007:120:818&apos;)" TargetMode="External"/><Relationship Id="rId35" Type="http://schemas.openxmlformats.org/officeDocument/2006/relationships/hyperlink" Target="javascript:jpa(&apos;urn:act:du:2007:181:1292&apos;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8:00Z</dcterms:created>
  <dc:creator>ja</dc:creator>
  <dc:description/>
  <cp:keywords/>
  <dc:language>en-US</dc:language>
  <cp:lastModifiedBy>brm</cp:lastModifiedBy>
  <cp:lastPrinted>2008-03-03T10:17:00Z</cp:lastPrinted>
  <dcterms:modified xsi:type="dcterms:W3CDTF">2008-03-03T09:24:00Z</dcterms:modified>
  <cp:revision>8</cp:revision>
  <dc:subject/>
  <dc:title>Uchwała Nr </dc:title>
</cp:coreProperties>
</file>