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UNIWAŻNIENIU III KONKUR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konkurs na wynajem pomieszczenia baru na kąpielisku miejskim “Skocznia” z przeznaczeniem na działalność gastronomiczną sezonową (od 01.04 do 31.10). </w:t>
      </w:r>
    </w:p>
    <w:p>
      <w:pPr>
        <w:pStyle w:val="Normal"/>
        <w:spacing w:lineRule="auto" w:line="360"/>
        <w:ind w:left="144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  informuje, iż otwarty i konkurencyjny III konkurs na w/w  wynajem został unieważniony.</w:t>
      </w:r>
    </w:p>
    <w:p>
      <w:pPr>
        <w:pStyle w:val="TextBody"/>
        <w:spacing w:lineRule="auto" w:line="360"/>
        <w:ind w:left="0" w:right="0" w:firstLine="72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nkurs na wynajem pomieszczenia baru na kąpielisku miejskim “Skocznia” z przeznaczeniem na działalność gastronomiczną sezonową (od 01.04 do 31.10)</w:t>
      </w:r>
      <w:r>
        <w:rPr>
          <w:b/>
          <w:bCs/>
          <w:color w:val="000000"/>
          <w:sz w:val="24"/>
          <w:szCs w:val="24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25.03.2014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r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360" w:right="0" w:hanging="0"/>
        <w:jc w:val="left"/>
        <w:rPr/>
      </w:pPr>
      <w:r>
        <w:rPr>
          <w:rFonts w:eastAsia="Arial" w:cs="Arial" w:ascii="Arial" w:hAnsi="Arial"/>
          <w:b/>
        </w:rPr>
        <w:t xml:space="preserve">       </w:t>
      </w:r>
      <w:r>
        <w:rPr/>
        <w:t>W terminie wyznaczonym na składanie ofert tj. 15.04.2014 r do godz. 12:00 wpłynęły  dwie  oferty, które nie spełniały wymagań formalnych zawartych w ogłoszeniu o konkursie.</w:t>
        <w:br/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6.04.2014 r.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5:45Z</dcterms:created>
  <dc:creator>j w</dc:creator>
  <dc:description/>
  <dc:language>en-US</dc:language>
  <cp:lastModifiedBy/>
  <cp:lastPrinted>2014-04-16T15:19:00Z</cp:lastPrinted>
  <cp:revision>0</cp:revision>
  <dc:subject/>
  <dc:title/>
</cp:coreProperties>
</file>