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lineRule="auto" w:line="36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RATOWNIK WODNY PŁYWALNI  ( 7 etatów )</w:t>
      </w:r>
    </w:p>
    <w:p>
      <w:pPr>
        <w:pStyle w:val="TextBody"/>
        <w:spacing w:lineRule="auto" w:line="36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w Kompleksie Hala Widowiskowo – Sportowa z Pływalnią  w Ośrodku.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( 7 etatów )  w Miejskim Ośrodku Sportu i Rekreacji w Olecku, ul. Park 1 </w:t>
      </w:r>
      <w:r>
        <w:rPr/>
        <w:t xml:space="preserve"> zostali wyłonionieni  kandydaci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Maciej Kosiński         - zam. Oleck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-  Piotr Fidler                - zam Olecko 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Paweł Żukowski        - zam. Olecko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Michał Dunaj            - zam Jaśki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Tomasz Dunaj           - zam. Jaśki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-  Janusz Romańczuk  - zam Olecko 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Paweł Zdanio            - zam. Olecko</w:t>
      </w:r>
    </w:p>
    <w:p>
      <w:pPr>
        <w:pStyle w:val="TextBody"/>
        <w:spacing w:lineRule="auto" w:line="36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Uzasadnienie:</w:t>
      </w: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II nabór na stanowis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OWNIK WODNY PŁYWALNI w Kompleksie Hala Widowiskowo – Sportowa z Pływalnią  w Ośrodku ( 7 etatów )</w:t>
      </w:r>
      <w:r>
        <w:rPr>
          <w:b/>
          <w:bCs/>
          <w:color w:val="000000"/>
        </w:rPr>
        <w:t>,</w:t>
      </w:r>
      <w:r>
        <w:rPr/>
        <w:t xml:space="preserve"> ogłoszenie zostało umieszczone na stronie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 xml:space="preserve">internetowej MOSiR Olecko, na stronie internetowej Urzędu Miejskiego w Olecku, na stronie internetowej i tablicy ogłoszeń PUP w Olecku, na tablicy ogłoszeń MOSiR Olecko (adres jak wyżej), w Biuletynie Informacji Publicznej w dniu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19.07.2012 r. </w:t>
      </w:r>
      <w:r>
        <w:rPr/>
        <w:t xml:space="preserve"> Oferty zatrudnienia w/w kandydatów spełniały wszystkie wymogi określone w ogłoszeniu jako niezbędne i  zawierały  wymagane dokumenty. Również   wynik rozmowy kwalifikacyjnej    był w pełni zadowalający.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7.08.2012                                                  Dyrektor MOSiR w Olecku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gr  Andrzej Ka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12-08-17T07:50:00Z</cp:lastPrinted>
  <dcterms:modified xsi:type="dcterms:W3CDTF">2009-09-10T06:56:00Z</dcterms:modified>
  <cp:revision>50</cp:revision>
  <dc:subject/>
  <dc:title>URZĄD MARSZAŁKOWSKI WOJEWÓDZTWA MAŁOPOLSKIEGO</dc:title>
</cp:coreProperties>
</file>