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SERWATOR MASZYN i URZĄDZEŃ ( 3 etaty)</w:t>
      </w:r>
    </w:p>
    <w:p>
      <w:pPr>
        <w:pStyle w:val="TextBody"/>
        <w:snapToGrid w:val="fals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( 3 etaty )  w Miejskim Ośrodku Sportu i Rekreacji w Olecku, ul. Park 1 </w:t>
      </w:r>
      <w:r>
        <w:rPr/>
        <w:t xml:space="preserve"> zostali wyłonionieni  kandydaci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Tadeusz Kardel       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Tomasz Zabłocki     - zam. Cimochy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Wojciech Amelian   - zam. Suwałki</w:t>
      </w:r>
    </w:p>
    <w:p>
      <w:pPr>
        <w:pStyle w:val="TextBody"/>
        <w:spacing w:lineRule="auto" w:line="36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II nabór na stanowis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SERWATOR MASZYN i URZĄDZEŃ ( 3 etaty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 Kompleksie Hala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idowiskowo – Sportowa z Pływalnią  w Ośrodku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19.07.2012 r. </w:t>
      </w:r>
      <w:r>
        <w:rPr/>
        <w:t xml:space="preserve"> Oferty zatrudnienia w/w kandydatów spełniały wszystkie wymogi określone w ogłoszeniu jako niezbędne i  zawierały  wymagane dokumenty. Również   wynik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7.08.2012                                                  Dyrektor MOSiR w Olecku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2-08-17T07:44:00Z</cp:lastPrinted>
  <dcterms:modified xsi:type="dcterms:W3CDTF">2009-09-10T06:56:00Z</dcterms:modified>
  <cp:revision>50</cp:revision>
  <dc:subject/>
  <dc:title>URZĄD MARSZAŁKOWSKI WOJEWÓDZTWA MAŁOPOLSKIEGO</dc:title>
</cp:coreProperties>
</file>