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SPRZEDAWCA BILETÓW (3 etaty) </w:t>
      </w:r>
    </w:p>
    <w:p>
      <w:pPr>
        <w:pStyle w:val="Normal"/>
        <w:spacing w:before="100" w:after="0"/>
        <w:ind w:left="0" w:right="0" w:firstLine="36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( 3 etaty)  w Miejskim Ośrodku Sportu i Rekreacji w Olecku, ul. Park 1 </w:t>
      </w:r>
      <w:r>
        <w:rPr/>
        <w:t xml:space="preserve"> zostało wyłonionych 3 kandydatów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Zofia Zaniewska            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Marzanna  Szyc             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Grażyna Ulikowska        - zam. Olecko</w:t>
      </w:r>
    </w:p>
    <w:p>
      <w:pPr>
        <w:pStyle w:val="TextBody"/>
        <w:spacing w:lineRule="auto" w:line="360"/>
        <w:jc w:val="center"/>
        <w:rPr/>
      </w:pPr>
      <w:r>
        <w:rPr/>
        <w:br/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  <w:sz w:val="24"/>
          <w:szCs w:val="24"/>
        </w:rPr>
        <w:t>SPRZEDAWCA BILETÓW (3 etaty)  w Kompleksie Hala Widowiskowo – Sportowa z Pływalnią w Ośrodku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23.04.2012 r. Oferty zatrudnienia w/w kandydatów spełniały wszystkie wymogi określone w ogłoszeniu jako niezbędne i  zawierały  wymagane dokumenty. Również wynik testu praktycznego i 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03.08.2012                                                  Dyrektor MOSiR w Olecku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