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ruktor Rekreacji Ruchowej</w:t>
      </w:r>
    </w:p>
    <w:p>
      <w:pPr>
        <w:pStyle w:val="Normal"/>
        <w:spacing w:before="100" w:after="0"/>
        <w:ind w:left="0" w:right="0" w:firstLine="36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 w Ośrodku.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 w Miejskim Ośrodku Sportu i Rekreacji w Olecku, ul. Park 1 </w:t>
      </w:r>
      <w:r>
        <w:rPr/>
        <w:t xml:space="preserve"> został wyłoniony 1 kandydat: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6"/>
          <w:szCs w:val="26"/>
        </w:rPr>
        <w:t>- Robert Markowski,  zam. Kraków</w:t>
      </w:r>
      <w:r>
        <w:rPr/>
        <w:br/>
        <w:t>Uzasadnieni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  <w:sz w:val="26"/>
          <w:szCs w:val="26"/>
        </w:rPr>
        <w:t>Instruktor Rekreacji Ruchowej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16.04.2012 r. Oferty zatrudnienia w wyznaczonym terminie złożyło 9 kandydatów,  4  spełniało wszystkie wymogi określone w ogłoszeniu jako niezbędne i  złożyło wymagane dokumenty. W wyniku rozmowy kwalifikacyjnej wybrano  w/w kandydata. </w:t>
      </w:r>
    </w:p>
    <w:p>
      <w:pPr>
        <w:pStyle w:val="TextBody"/>
        <w:spacing w:before="0" w:after="283"/>
        <w:jc w:val="both"/>
        <w:rPr/>
      </w:pPr>
      <w:r>
        <w:rPr/>
        <w:br/>
      </w:r>
    </w:p>
    <w:p>
      <w:pPr>
        <w:pStyle w:val="TextBody"/>
        <w:spacing w:lineRule="auto" w:line="36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7.2012                                                                  Dyrektor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drzej Kamiński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