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yrektor Miejskiego Ośrodka Sportu i Rekreacji w Olecku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z w:val="24"/>
          <w:szCs w:val="24"/>
        </w:rPr>
        <w:t>ul. Park 1, 19-400 Olecko</w:t>
      </w:r>
    </w:p>
    <w:p>
      <w:pPr>
        <w:pStyle w:val="TextBody"/>
        <w:snapToGrid w:val="fals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 nabór na stanowisko SPECJALISTA ODNOWY BIOLOGICZNEJ</w:t>
      </w:r>
    </w:p>
    <w:p>
      <w:pPr>
        <w:pStyle w:val="TextBody"/>
        <w:snapToGrid w:val="fals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Kompleksie Hala Widowiskowo – Sportowa z Pływalnią  w Ośrodku.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napToGrid w:val="false"/>
        <w:spacing w:lineRule="atLeast" w:line="10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głównych zadań osoby zatrudnionej na tym stanowisku będzie należało między innym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Dbanie o sprawne funkcjonowanie urządzeń SP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Zapewnienie miłej fachowej obsług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Udzielanie informacji dotyczących usług SPA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Dbanie o wystrój i porządek w pomieszczeniach SPA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Dezynfekcja urządzeń SPA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6. Kontrolowanie zaopatrzenia SPA.  (np. kosmetyki, środki do dezynfekcji itp.) w razie ich braku poinformowanie przełożonego o dokonanie zamówie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Dbanie o bezpieczeństwo klientó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Kontrola osób korzystających z usług SPA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Dbanie o powierzone mienie, strzeżenie przed kradzieżą i zniszczeni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Przestrzeganie zasad dyscypliny pracy, przepisów BHP, i p.po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spacing w:lineRule="atLeast" w:line="100"/>
        <w:ind w:left="0" w:right="0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Informacja o warunkach pracy na danym stanowisku: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spacing w:lineRule="atLeast" w:line="100"/>
        <w:ind w:left="0" w:right="0" w:firstLine="142"/>
        <w:rPr>
          <w:rFonts w:eastAsia="Verdan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 xml:space="preserve">Warunki pracy. 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Miejsce pracy: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aca w budynku MOSiR . Bezpieczne warunki pracy na stanowisku. Budynek wyposażony w podjazd do windy, która dostosowana jest do wózków inwalidzkich. W budynku ciągi komunikacyjne o odpowiednich szerokościach, umożliwiające poruszanie się wózkiem inwalidzkim. Toalety dostosowane do wózków inwalidzkich. W pomieszczeniu pracy odpowiednie szerokości dojść, przejść oraz przestrzeń umożliwiająca poruszanie się wózkiem inwalidzkim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Stanowisko pracy: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stanowisko pracy związane jest z  przemieszczaniem się wewnątrz budynku. </w:t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ia niezbędne:</w:t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0" w:hanging="18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ełna zdolność do czynności prawnych oraz korzystanie z pełni praw publicznych,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niekaralność za umyślne przestępstwo ścigane z oskarżenia publicznego lub umyślne przestępstwo skarbowe,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·</w:t>
        <w:tab/>
        <w:t xml:space="preserve">obywatelstwo polskie (o stanowisko mogą ubiegać się również osoby nie posiadające obywatelstwa polskiego zgodnie z art. 11 ust. 2 i 3 ustawy z dnia 21 listopada 2008 r. o pracownikach samorządowych (Dz. U. Nr 223, poz. 1458  z późn. zm.),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 ukończone studia wyższe na kierunku wychowanie fizyczne lub na kierunku fizjoterapia:</w:t>
      </w:r>
      <w:r>
        <w:rPr>
          <w:rFonts w:cs="Times New Roman" w:ascii="Times New Roman" w:hAnsi="Times New Roman"/>
          <w:sz w:val="24"/>
          <w:szCs w:val="24"/>
        </w:rPr>
        <w:t xml:space="preserve"> ze      specjalnością instruktorską w zakresie odnowy biologicznej w wymiarze określonym programem studiów albo specjalistyczny kurs instruktorów odnowy biologicznej prowadzony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ez szkołę wyższą i zdany egzamin końcowy lub</w:t>
      </w:r>
      <w:r>
        <w:rPr>
          <w:rFonts w:eastAsia="Arial" w:cs="Times New Roman" w:ascii="Times New Roman" w:hAnsi="Times New Roman"/>
        </w:rPr>
        <w:t xml:space="preserve"> wykształcenie średnie zawodowe w zakresie fizjoterapii lub fizykoterapii i specjalistyczny kurs instruktorów odnowy biologicznej prowadzony przez szkołę wyższą i zdany egzamin końcowy. 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ia dodatkowe: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. znajomość zagadnień związanych z obsługą urządzeń SPA: sauna fińska, sauna rzymska, sauna infrared, i in., 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. umiejętność masażu 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pl-PL"/>
        </w:rPr>
        <w:t xml:space="preserve">. umiejętność obsługi komputera 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. wysoka kultura osobista, dyspozycyjność, uczciwość, odpowiedzialność za realizowane zadania, 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Arial" w:cs="Times New Roman" w:ascii="Times New Roman" w:hAnsi="Times New Roman"/>
          <w:color w:val="000000"/>
        </w:rPr>
        <w:t>systematyczność i konsekwencja w działaniu, komunikatywność, dokładność, otwartość na inno-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Arial" w:cs="Times New Roman" w:ascii="Times New Roman" w:hAnsi="Times New Roman"/>
          <w:color w:val="000000"/>
        </w:rPr>
        <w:t>wacyjność,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. znajomość języków niemiecki lub angielski lub rosyjski ( w stopniu komunikatywnym),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skaźnik zatrudnienia osób niepełnosprawnych: w miesiącu poprzedzającym datę upublicznienia ogłoszenia wskaźnik zatrudnienia osób niepełnosprawnych w jednostce, w rozumieniu przepisów o rehabilitacji zawodowej i społecznej oraz zatrudnianiu osób niepełnosprawnych, jest wyższy niż 6 %.</w:t>
      </w:r>
    </w:p>
    <w:p>
      <w:pPr>
        <w:pStyle w:val="Normal"/>
        <w:snapToGrid w:val="false"/>
        <w:ind w:left="142" w:right="0" w:hanging="142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napToGrid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e dokumenty i oświadczenia: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 xml:space="preserve">podpisane odręcznie: curriculum vitae z przebiegiem nauki i pracy zawodowej oraz list   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motywacyjny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e dokumentów potwierdzających wymagane wykształcenie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 o posiadanym obywatelstwie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a dokumentu potwierdzającego znajomość języka polskiego (dotyczy osób nie posiadających obywatelstwa polskiego)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 o pełnej zdolności do czynności prawnych oraz korzystaniu</w:t>
        <w:br/>
        <w:t xml:space="preserve">z pełni praw publicznych, </w:t>
      </w:r>
    </w:p>
    <w:p>
      <w:pPr>
        <w:pStyle w:val="Normal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, że kandydat nie był skazany prawomocnym wyrokiem sądu za umyślne przestępstwo ścigane  z oskarżenia publicznego lub umyślne przestępstwo skarbowe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a odręcznie klauzula o treści: „Wyrażam zgodę na przetwarzanie moich danych osobowych zawartych w ofercie pracy dla potrzeb rekrutacji, zgodnie z ustawą z dnia</w:t>
        <w:br/>
        <w:t>29.08.1997 r. o ochronie danych osobowych. Dz. U. z 2002 r. Nr 101, poz. 926 ze zm.”,</w:t>
      </w:r>
    </w:p>
    <w:p>
      <w:pPr>
        <w:pStyle w:val="Normal"/>
        <w:tabs>
          <w:tab w:val="clear" w:pos="709"/>
          <w:tab w:val="left" w:pos="756" w:leader="none"/>
        </w:tabs>
        <w:spacing w:lineRule="atLeast" w:line="100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a dokumentu potwierdzającego niepełnosprawność, w przypadku kandydata, który zamierza skorzystać z uprawnienia, o którym mowa w art. 13a ust.2 ustawy z dnia 21 listopada 2008 r. o pracownikach samorządowych,</w:t>
      </w:r>
    </w:p>
    <w:p>
      <w:pPr>
        <w:pStyle w:val="Normal"/>
        <w:tabs>
          <w:tab w:val="clear" w:pos="709"/>
          <w:tab w:val="left" w:pos="756" w:leader="none"/>
        </w:tabs>
        <w:spacing w:lineRule="atLeast" w:line="100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.  kopie dokumentów potwierdzających kwalifikacje w zakresie odnowy biologicznej</w:t>
      </w:r>
    </w:p>
    <w:p>
      <w:pPr>
        <w:pStyle w:val="Normal"/>
        <w:spacing w:lineRule="atLeast" w:line="100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dokumenty sporządzone w języku obcym powinny być przetłumaczone na język polski przez tłumacza przysięgłego,</w:t>
      </w:r>
    </w:p>
    <w:p>
      <w:pPr>
        <w:pStyle w:val="Normal"/>
        <w:ind w:left="0" w:right="252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ind w:left="252" w:right="252" w:hanging="1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·</w:t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kwestionariusz osobowy dla osoby ubiegającej się o zatrudnienie zgodnie ze wzorem załącznika nr 1 rozporządzenia Ministra Pracy i Polityki Społecznej z dnia 22 czerwca 2006 zmieniające rozporządzenie w sprawie zakresu prowadzenia przez pracodawców dokumentacji w sprawach związanych ze stosunkiem pracy oraz sposobu prowadzenia akt osobowych pracownika (Dz.U.Nr 125, poz.869 z późn.zm.), </w:t>
      </w:r>
    </w:p>
    <w:p>
      <w:pPr>
        <w:pStyle w:val="Default"/>
        <w:ind w:left="252" w:right="252" w:hanging="18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Default"/>
        <w:ind w:left="252" w:right="252" w:hanging="18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Dokumenty dodatkowe:</w:t>
      </w:r>
    </w:p>
    <w:p>
      <w:pPr>
        <w:pStyle w:val="Normal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· opinie, referencje, dokumenty potwierdzające inne  posiadane kwalifikacje i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umiejętności,</w:t>
      </w:r>
    </w:p>
    <w:p>
      <w:pPr>
        <w:pStyle w:val="Default"/>
        <w:ind w:left="252" w:right="252" w:hanging="18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Default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Wybrany kandydat zostanie zatrudniony na podstawie umowy o pracę w pełnym wymiarze czasu pracy z tym, że pierwsza umowa zawarta będzie na czas ściśle określony nie dłuższy niż 6 miesięcy,z możliwością wcześniejszego rozwiązania stosunku pracy za dwutygodniowym wypowiedzeniem. </w:t>
      </w:r>
    </w:p>
    <w:p>
      <w:pPr>
        <w:pStyle w:val="Default"/>
        <w:shd w:fill="FFFFFF" w:val="clear"/>
        <w:autoSpaceDE w:val="false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Przed zatrudnieniem kandydat zobowiązany jest dostarczyć zaświadczenie z Krajowego Rejestru Karnego o niekaralności i zaświadczenie lekarskie o zdolności do prac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Za wiarygodność przedstawionych kopii dokumentów, pełną odpowiedzialność ponosi osoba składająca dokumenty. Wymagane dokumenty należy przesyłać pocztą na adres: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Miejski Ośrodek Sportu i Rekreacji, 19-400 Olecko, ul. Park 1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lub składać osobiście w sekretariacie –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Olecko,ul. Wojska Polskiego 5 (budynek PGK Olecko – II piętro) w terminie od  19.07.2012  do 02.08.2012  do godz. 15.00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. (decyduje data wpłynięcia do Biura MOSiR) w zamkniętych kopertach z adnotacją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>Nabór na stanowisko SPECJALISTA ODNOWY BIOLOGICZNEJ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Dokumenty, które wpłyną do MOSiR po wyżej określonym terminie nie będą rozpatrywane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Brak własnoręcznego podpisu na  oświadczeniach i innych dokumentach będzie uznany za brak spełnienia wymagań formalnych. 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Informacja o wyniku naboru będzie umieszczona na stronie internetowej Urzędu Miejskiego w Olecku w Biuletynie Informacji Publicznej (BIP) oraz w Biuletynie Informacji Publicznej (BIP) na stronie internetowej MOSiR Olecko.</w:t>
      </w:r>
    </w:p>
    <w:p>
      <w:pPr>
        <w:pStyle w:val="Normal"/>
        <w:rPr>
          <w:rFonts w:eastAsia="Ari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Olecko,dn. 19.07.2012                                                                    Dyrektor MOSiR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mgr Andrzej Kamiński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ind w:left="252" w:right="252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Informacja o naborze jest umieszczona w BIP na stronie internetowej MOSiR Olecko, na stronie internetowej Urzędu Miejskiego w Olecku, na stronie internetowej i tablicy ogłoszeń PUP w Olecku, na tablicy ogłoszeń MOSiR Olecko (adres jak wyżej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39Z</dcterms:created>
  <dc:creator>jozek  w</dc:creator>
  <dc:description/>
  <dc:language>en-US</dc:language>
  <cp:lastModifiedBy/>
  <cp:lastPrinted>2012-07-17T07:16:00Z</cp:lastPrinted>
  <cp:revision>0</cp:revision>
  <dc:subject/>
  <dc:title/>
</cp:coreProperties>
</file>