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yrektor Miejskiego Ośrodka Sportu i Rekreacji w Olecku </w:t>
      </w:r>
      <w:r>
        <w:rPr>
          <w:rFonts w:eastAsia="Verdana" w:cs="Times New Roman" w:ascii="Times New Roman" w:hAnsi="Times New Roman"/>
          <w:b/>
          <w:bCs/>
          <w:i w:val="false"/>
          <w:iCs w:val="false"/>
          <w:sz w:val="24"/>
          <w:szCs w:val="24"/>
        </w:rPr>
        <w:t>ul. Park 1, 19-400 Olecko</w:t>
      </w:r>
    </w:p>
    <w:p>
      <w:pPr>
        <w:pStyle w:val="TextBody"/>
        <w:snapToGrid w:val="fals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łasza nabór na stanowisko KONSERWATOR MASZYN i URZĄDZEŃ</w:t>
      </w:r>
    </w:p>
    <w:p>
      <w:pPr>
        <w:pStyle w:val="TextBody"/>
        <w:snapToGrid w:val="false"/>
        <w:spacing w:lineRule="atLeast" w:line="100"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 Kompleksie Hala Widowiskowo – Sportowa z Pływalnią  w Ośrodku.</w:t>
      </w:r>
    </w:p>
    <w:p>
      <w:pPr>
        <w:pStyle w:val="NormalnyWeb"/>
        <w:numPr>
          <w:ilvl w:val="0"/>
          <w:numId w:val="2"/>
        </w:numPr>
        <w:snapToGrid w:val="false"/>
        <w:spacing w:lineRule="atLeast" w:line="100" w:before="10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kreślenie stanowiska pomocniczego - konserwator maszyn i urządzeń  -  3 etaty.</w:t>
      </w:r>
    </w:p>
    <w:p>
      <w:pPr>
        <w:pStyle w:val="Heading3"/>
        <w:shd w:fill="FFFFFF" w:val="clear"/>
        <w:tabs>
          <w:tab w:val="clear" w:pos="709"/>
          <w:tab w:val="left" w:pos="0" w:leader="none"/>
        </w:tabs>
        <w:snapToGrid w:val="false"/>
        <w:spacing w:lineRule="atLeast" w:line="100" w:before="240" w:after="12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Do głównych zadań osoby zatrudnionej na tym stanowisku będzie należało między innymi:</w:t>
      </w:r>
    </w:p>
    <w:p>
      <w:pPr>
        <w:pStyle w:val="Normal"/>
        <w:ind w:left="435" w:right="0" w:hanging="45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  Zgodna z instrukcjami i procedurami obsługa oraz nadzór nad prawidłową pracą maszyn</w:t>
        <w:br/>
        <w:t xml:space="preserve"> i urządzeń</w:t>
      </w:r>
    </w:p>
    <w:p>
      <w:pPr>
        <w:pStyle w:val="Normal"/>
        <w:ind w:left="435" w:right="0" w:hanging="450"/>
        <w:jc w:val="left"/>
        <w:rPr>
          <w:b w:val="false"/>
          <w:b w:val="false"/>
        </w:rPr>
      </w:pPr>
      <w:r>
        <w:rPr>
          <w:b w:val="false"/>
        </w:rPr>
        <w:t>2.    Nadzór nad prawidłowym przebiegiem procesu technologicznego uzdatniania wody         basenowej 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3.    Sporządzenie dobowych raportów jakości wody basenowej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 xml:space="preserve">4.    Nadzór nad prawidłową pracą urządzeń i osprzętu wanien do hydromasażu. 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5.    Nadzór nad prawidłową pracą eksploatacją solarium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6.    Okresowa kontrola wszystkich pomieszczeń obiektu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7.    Utrzymanie porządku w pomieszczeniach konserwatorów, wentylatorni, kotłowni, jacuzzi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8.</w:t>
        <w:tab/>
        <w:t xml:space="preserve"> Przestrzeganie zakazu przebywania osób nieupoważnionych w pomieszczeniach technicznego  obiektu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9.  Używanie pełnej odzieży ochronnej przy pracach z preparatami chemicznymi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10. Bezzwłoczne informowanie przełożonego o zaistniałych awariach i wypadkach zakłócających prawidłowe funkcjonowanie obiektu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11. Wpisywanie do dziennika stwierdzonych usterek maszyn i urządzeń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12. Wykonywanie bieżących poleceń wpisywanych w zeszycie zadań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13. Przeprowadzenie dezynfekcji hali basenowej, natrysków, przebieralni i sanitariatów.</w:t>
      </w:r>
    </w:p>
    <w:p>
      <w:pPr>
        <w:pStyle w:val="Normal"/>
        <w:ind w:left="435" w:right="0" w:hanging="450"/>
        <w:jc w:val="both"/>
        <w:rPr>
          <w:b w:val="false"/>
          <w:b w:val="false"/>
        </w:rPr>
      </w:pPr>
      <w:r>
        <w:rPr>
          <w:b w:val="false"/>
        </w:rPr>
        <w:t>14. Utrzymanie porządku na terenie obiektu i terenie przyległym:</w:t>
      </w:r>
    </w:p>
    <w:p>
      <w:pPr>
        <w:pStyle w:val="Normal"/>
        <w:ind w:left="-15" w:right="0" w:firstLine="4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sprzątanie parkingu, dróg dojazdowych i trawników, </w:t>
      </w:r>
    </w:p>
    <w:p>
      <w:pPr>
        <w:pStyle w:val="Normal"/>
        <w:ind w:left="-15" w:right="0" w:firstLine="4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bieżąca naprawa i konserwacja obiektu.</w:t>
      </w:r>
    </w:p>
    <w:p>
      <w:pPr>
        <w:pStyle w:val="Normal"/>
        <w:ind w:left="-15" w:right="0" w:firstLine="43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pielęgnacja zieleni (koszenie trawy, uzupełnienie ubytków, podlewanie terenów zielonych)</w:t>
      </w:r>
    </w:p>
    <w:p>
      <w:pPr>
        <w:pStyle w:val="Normal"/>
        <w:ind w:left="-15" w:right="0" w:firstLine="435"/>
        <w:jc w:val="both"/>
        <w:rPr>
          <w:b w:val="false"/>
          <w:b w:val="false"/>
        </w:rPr>
      </w:pPr>
      <w:r>
        <w:rPr>
          <w:b w:val="false"/>
        </w:rPr>
        <w:t>- odśnieżanie i piaskowanie schodów wejścia głównego, parkingów i dróg dojazdowych.</w:t>
      </w:r>
    </w:p>
    <w:p>
      <w:pPr>
        <w:pStyle w:val="Normal"/>
        <w:snapToGrid w:val="false"/>
        <w:spacing w:lineRule="atLeast" w:line="100"/>
        <w:ind w:left="300" w:right="0" w:hanging="27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9"/>
          <w:tab w:val="left" w:pos="567" w:leader="underscore"/>
        </w:tabs>
        <w:spacing w:lineRule="atLeast" w:line="100"/>
        <w:ind w:left="0" w:right="0" w:firstLine="14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Informacja o warunkach pracy na danym stanowisku: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arunki pracy.</w:t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 xml:space="preserve">Miejsce pracy: </w:t>
      </w: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lang w:val="pl-PL"/>
        </w:rPr>
        <w:t>praca w budynku MOSiR . Bezpieczne warunki pracy na stanowisku. Budynek wyposażony w podjazd do windy, która dostosowana jest do wózków inwalidzkich. W budynku ciągi komunikacyjne o odpowiednich szerokościach, umożliwiające poruszanie się wózkiem inwalidzkim. Toalety dostosowane do wózków inwalidzkich. W pomieszczeniu pracy odpowiednie szerokości dojść, przejść oraz przestrzeń umożliwiająca poruszanie się wózkiem inwalidzkim.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Stanowisko pracy: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stanowisko pracy związane jest z  przemieszczaniem się wewnątrz budynku i na zewnątrz budynku. Okresowy kontakt ze środkami chemicznymi stosowanymi w </w:t>
      </w:r>
      <w:r>
        <w:rPr>
          <w:rFonts w:eastAsia="Verdana" w:cs="Times New Roman" w:ascii="Times New Roman" w:hAnsi="Times New Roman"/>
          <w:b w:val="false"/>
          <w:sz w:val="24"/>
          <w:szCs w:val="24"/>
          <w:lang w:val="pl-PL"/>
        </w:rPr>
        <w:t>procesie technologicznego uzdatniania wody basenowej.</w:t>
      </w:r>
      <w:r>
        <w:rPr>
          <w:rFonts w:eastAsia="Verdana" w:cs="Times New Roman" w:ascii="Times New Roman" w:hAnsi="Times New Roman"/>
          <w:sz w:val="24"/>
          <w:szCs w:val="24"/>
          <w:lang w:val="pl-PL"/>
        </w:rPr>
        <w:t xml:space="preserve"> Praca na wysokości do 3 metrów. Zmienne warunki atmosferyczne w zależności od pogody przy pracy poza budynkiem.</w:t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ia niezbędne: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ełna zdolność do czynności prawnych oraz korzystanie z pełni praw publicznych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niekaralność za umyślne przestępstwo ścigane z oskarżenia publicznego lub umyślne przestępstwo skarbowe,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·</w:t>
        <w:tab/>
        <w:t xml:space="preserve">obywatelstwo polskie (o stanowisko mogą ubiegać się również osoby nie posiadające obywatelstwa polskiego zgodnie z art. 11 ust. 2 i 3 ustawy z dnia 21 listopada 2008 r. o pracownikach samorządowych (Dz. U. Nr 223, poz. 1458  z późn. zm.), </w:t>
      </w:r>
      <w:r>
        <w:rPr>
          <w:rFonts w:eastAsia="Arial" w:cs="Times New Roman" w:ascii="Times New Roman" w:hAnsi="Times New Roman"/>
          <w:color w:val="0000FF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9"/>
          <w:tab w:val="left" w:pos="756" w:leader="none"/>
        </w:tabs>
        <w:ind w:left="252" w:right="0" w:hanging="180"/>
        <w:rPr/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wykształcenie minimum zawodowe,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·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minimum 2 lata  stażu  pracy,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 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uprawnienia do pracy na instalacjach do 1 kV(tzw. SEPowskie),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ia dodatkowe: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 znajomość technologii basenowej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znajomość pracy instalacji co z kotłami na paliwo olejowe / gazowe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znajomość pracy instalacji pomp ciepł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 znajomość obsługi instalacji klimatyzacyjno – wentylacyjnych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 dyspozycyjność, uczciwość, odpowiedzialność za realizowane zadania, systematyczność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 konsekwencja w działaniu, komunikatywność, dokładność, otwartość na innowacyjność,</w:t>
      </w:r>
    </w:p>
    <w:p>
      <w:pPr>
        <w:pStyle w:val="Normal"/>
        <w:tabs>
          <w:tab w:val="clear" w:pos="709"/>
          <w:tab w:val="left" w:pos="756" w:leader="none"/>
        </w:tabs>
        <w:snapToGrid w:val="false"/>
        <w:ind w:left="252" w:right="0" w:hanging="18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- zaświadczenia o ukończonych kursach i uprawnieniach, np.: bhp, p.poż, kierowania pracami na wysokości, budowlane, hydrauliczne i inne,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skaźnik zatrudnienia osób niepełnosprawnych: w miesiącu poprzedzającym datę upublicznienia ogłoszenia wskaźnik zatrudnienia osób niepełnosprawnych w jednostce, w rozumieniu przepisów o rehabilitacji zawodowej i społecznej oraz zatrudnianiu osób niepełnosprawnych, jest wyższy niż 6 %.</w:t>
      </w:r>
    </w:p>
    <w:p>
      <w:pPr>
        <w:pStyle w:val="Normal"/>
        <w:snapToGrid w:val="false"/>
        <w:ind w:left="142" w:right="0" w:hanging="142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napToGrid w:val="false"/>
        <w:jc w:val="both"/>
        <w:rPr>
          <w:rFonts w:ascii="Times New Roman" w:hAnsi="Times New Roman" w:eastAsia="Verdana" w:cs="Times New Roman"/>
          <w:b/>
          <w:b/>
          <w:bCs/>
          <w:sz w:val="24"/>
          <w:szCs w:val="24"/>
          <w:lang w:val="pl-PL"/>
        </w:rPr>
      </w:pPr>
      <w:r>
        <w:rPr>
          <w:rFonts w:eastAsia="Verdana" w:cs="Times New Roman" w:ascii="Times New Roman" w:hAnsi="Times New Roman"/>
          <w:b/>
          <w:bCs/>
          <w:sz w:val="24"/>
          <w:szCs w:val="24"/>
          <w:lang w:val="pl-PL"/>
        </w:rPr>
        <w:t>Wymagane dokumenty i oświadczenia: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 xml:space="preserve">podpisane odręcznie: curriculum vitae z przebiegiem nauki i pracy zawodowej oraz list   </w:t>
      </w:r>
    </w:p>
    <w:p>
      <w:pPr>
        <w:pStyle w:val="Normal"/>
        <w:tabs>
          <w:tab w:val="clear" w:pos="709"/>
          <w:tab w:val="left" w:pos="252" w:leader="none"/>
        </w:tabs>
        <w:snapToGrid w:val="false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motywacyjny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e dokumentów potwierdzających wymagane wykształceni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 xml:space="preserve">kopie świadectw pracy dokumentujących wymagany staż pracy lub zaświadczenie o aktualnym zatrudnieniu,  w przypadku pozostawania w stosunku pracy, 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 o posiadanym obywatelstwi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a dokumentu potwierdzającego znajomość języka polskiego (dotyczy osób nie posiadających obywatelstwa polskiego)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 o pełnej zdolności do czynności prawnych oraz korzystaniu</w:t>
        <w:br/>
        <w:t xml:space="preserve">z pełni praw publicznych, </w:t>
      </w:r>
    </w:p>
    <w:p>
      <w:pPr>
        <w:pStyle w:val="Normal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e odręcznie oświadczenie, że kandydat nie był skazany prawomocnym wyrokiem sądu za umyślne przestępstwo ścigane  z oskarżenia publicznego lub umyślne przestępstwo skarbowe,</w:t>
      </w:r>
    </w:p>
    <w:p>
      <w:pPr>
        <w:pStyle w:val="Normal"/>
        <w:tabs>
          <w:tab w:val="clear" w:pos="709"/>
          <w:tab w:val="left" w:pos="756" w:leader="none"/>
        </w:tabs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podpisana odręcznie klauzula o treści: „Wyrażam zgodę na przetwarzanie moich danych osobowych zawartych w ofercie pracy dla potrzeb rekrutacji, zgodnie z ustawą z dnia</w:t>
        <w:br/>
        <w:t>29.08.1997 r. o ochronie danych osobowych. Dz. U. z 2002 r. Nr 101, poz. 926 ze zm.”,</w:t>
      </w:r>
    </w:p>
    <w:p>
      <w:pPr>
        <w:pStyle w:val="Normal"/>
        <w:tabs>
          <w:tab w:val="clear" w:pos="709"/>
          <w:tab w:val="left" w:pos="756" w:leader="none"/>
        </w:tabs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kopia dokumentu potwierdzającego niepełnosprawność, w przypadku kandydata, który zamierza skorzystać z uprawnienia, o którym mowa w art. 13a ust.2 ustawy z dnia 21 listopada 2008 r. o pracownikach samorządowych,</w:t>
      </w:r>
    </w:p>
    <w:p>
      <w:pPr>
        <w:pStyle w:val="Normal"/>
        <w:spacing w:lineRule="atLeast" w:line="100"/>
        <w:ind w:left="252" w:right="252" w:hanging="180"/>
        <w:jc w:val="both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·</w:t>
        <w:tab/>
        <w:t>dokumenty sporządzone w języku obcym powinny być przetłumaczone na język polski przez tłumacza przysięgłego,</w:t>
      </w:r>
    </w:p>
    <w:p>
      <w:pPr>
        <w:pStyle w:val="Normal"/>
        <w:shd w:fill="FFFFFF" w:val="clear"/>
        <w:snapToGrid w:val="false"/>
        <w:ind w:left="252" w:right="252" w:hanging="18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>·</w:t>
        <w:tab/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 xml:space="preserve">kwestionariusz osobowy dla osoby ubiegającej się o zatrudnienie zgodnie ze wzorem załącznika nr 1 rozporządzenia Ministra Pracy i Polityki Społecznej z dnia 22 czerwca 2006 zmieniające rozporządzenie w sprawie zakresu prowadzenia przez pracodawców dokumentacji w sprawach związanych ze stosunkiem pracy oraz sposobu prowadzenia akt osobowych pracownika (Dz.U.Nr 125, poz.869 z późn.zm.), </w:t>
      </w:r>
    </w:p>
    <w:p>
      <w:pPr>
        <w:pStyle w:val="Default"/>
        <w:ind w:left="252" w:right="252" w:hanging="18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Default"/>
        <w:ind w:left="252" w:right="252" w:hanging="18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Dokumenty dodatkowe:</w:t>
      </w:r>
    </w:p>
    <w:p>
      <w:pPr>
        <w:pStyle w:val="Normal"/>
        <w:ind w:left="0" w:right="25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· opinie, referencje, dokumenty potwierdzające inne  posiadane kwalifikacje i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umiejętności,</w:t>
      </w:r>
    </w:p>
    <w:p>
      <w:pPr>
        <w:pStyle w:val="Default"/>
        <w:ind w:left="0" w:right="252" w:hanging="0"/>
        <w:jc w:val="both"/>
        <w:rPr>
          <w:rFonts w:eastAsia="Aria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Default"/>
        <w:shd w:fill="FFFFFF" w:val="clear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Wybrany kandydat zostanie zatrudniony na podstawie umowy o pracę w pełnym wymiarze czasu pracy z tym, że pierwsza umowa zawarta będzie na czas ściśle określony nie dłuższy niż 6 miesięcy,z możliwością wcześniejszego rozwiązania stosunku pracy za dwutygodniowym wypowiedzeniem. </w:t>
      </w:r>
    </w:p>
    <w:p>
      <w:pPr>
        <w:pStyle w:val="Default"/>
        <w:shd w:fill="FFFFFF" w:val="clear"/>
        <w:autoSpaceDE w:val="false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>Przed zatrudnieniem kandydat zobowiązany jest dostarczyć zaświadczenie z Krajowego Rejestru Karnego o niekaralności i zaświadczenie lekarskie o zdolności do prac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Za wiarygodność przedstawionych kopii dokumentów, pełną odpowiedzialność ponosi osoba składająca dokumenty. Wymagane dokumenty należy przesyłać pocztą na adres: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 xml:space="preserve"> Miejski Ośrodek Sportu i Rekreacji, 19-400 Olecko, ul. Park 1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lub składać osobiście w sekretariacie –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Olecko,ul. Wojska Polskiego 5 (budynek PGK Olecko – II piętro) w terminie od  19.07.2012  do 02.08.2012  do godz. 15.00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. (decyduje data wpłynięcia do Biura MOSiR) w zamkniętych kopertach z adnotacją: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„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pl-PL"/>
        </w:rPr>
        <w:t>Nabór na stanowisko konserwator maszyn i urządzeń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pl-PL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Dokumenty, które wpłyną do MOSiR po wyżej określonym terminie nie będą rozpatrywane.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l-PL"/>
        </w:rPr>
        <w:t xml:space="preserve">Brak własnoręcznego podpisu na  oświadczeniach i innych dokumentach będzie uznany za brak spełnienia wymagań formalnych.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Informacja o wyniku naboru będzie umieszczona  na stronie internetowej Urzędu Miejskiego w Olecku w Biuletynie Informacji Publicznej (BIP) oraz w Biuletynie Informacji Publicznej (BIP) na stronie internetowej MOSiR Olecko.</w:t>
      </w:r>
    </w:p>
    <w:p>
      <w:pPr>
        <w:pStyle w:val="Normal"/>
        <w:rPr>
          <w:rFonts w:eastAsia="Aria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pl-PL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jc w:val="left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  <w:t>Olecko,dn. 19.07.2012                                                                    Dyrektor MOSiR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>mgr Andrzej Kamiński</w:t>
      </w:r>
    </w:p>
    <w:p>
      <w:pPr>
        <w:pStyle w:val="Normal"/>
        <w:jc w:val="center"/>
        <w:rPr>
          <w:rFonts w:ascii="Times New Roman" w:hAnsi="Times New Roman" w:eastAsia="Arial" w:cs="Times New Roman"/>
          <w:sz w:val="24"/>
          <w:szCs w:val="24"/>
          <w:lang w:val="pl-PL"/>
        </w:rPr>
      </w:pPr>
      <w:r>
        <w:rPr>
          <w:rFonts w:eastAsia="Arial"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napToGrid w:val="false"/>
        <w:ind w:left="252" w:right="252" w:hanging="18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 xml:space="preserve">      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Informacja o naborze jest umieszczona w BIP na stronie internetowej MOSiR Olecko, na stronie internetowej Urzędu Miejskiego w Olecku, na stronie internetowej i tablicy ogłoszeń PUP w Olecku, na tablicy ogłoszeń MOSiR Olecko (adres jak wyżej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Arial" w:hAnsi="Arial" w:eastAsia="Arial" w:cs="Arial"/>
      <w:color w:val="000000"/>
      <w:lang w:val="pl-PL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9:39Z</dcterms:created>
  <dc:creator>jozek  w</dc:creator>
  <dc:description/>
  <dc:language>en-US</dc:language>
  <cp:lastModifiedBy/>
  <cp:lastPrinted>2012-07-17T12:32:00Z</cp:lastPrinted>
  <cp:revision>0</cp:revision>
  <dc:subject/>
  <dc:title/>
</cp:coreProperties>
</file>