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yrektor Miejskiego Ośrodka Sportu i Rekreacji w Olecku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z w:val="24"/>
          <w:szCs w:val="24"/>
        </w:rPr>
        <w:t>ul. Park 1, 19-400 Olecko</w:t>
      </w:r>
    </w:p>
    <w:p>
      <w:pPr>
        <w:pStyle w:val="TextBody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asza konkurs na kierownicze stanowisko urzędnicze</w:t>
      </w:r>
    </w:p>
    <w:p>
      <w:pPr>
        <w:pStyle w:val="TextBody"/>
        <w:snapToGrid w:val="false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ępca Dyrektora Miejskiego Ośrodka Sportu i Rekreacji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napToGrid w:val="false"/>
        <w:spacing w:lineRule="atLeast" w:line="10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głównych zadań osoby zatrudnionej na tym stanowisku będzie należało między innymi:</w:t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Marketing i promocja Ośrodka zewnętrzna i wewnętrz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Koordynowanie spraw administracyjnych, technicznych, inwestycyjnych, zaopatrzeniowych, remontowych, bhp, ppoż.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Współudział w opracowywaniu planu rzeczowo – finansowego Ośrodka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adzór nad organizacją i realizacją zadań  w zakresie: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ab/>
        <w:t xml:space="preserve">- imprez sportowo - rekreacyjnych i kulturalnych, 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ab/>
        <w:t>- zajęć indywidualnych i grupowych na obiektach w Ośrodku,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ab/>
        <w:t>- nauki pływania</w:t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ab/>
        <w:t>- szkoleń i instruktaży dla podległych pracow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bsługa klienta grupowego i indywidualnego (sprzedaż różnego rodzaju usług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Współpraca za szkołami - wykorzystanie obiektów Ośrodka na lekcjach wychowania fizy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Podejmowanie działań zmierzających do zwiększenia liczby korzystających z oferty Ośrod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pracowanie oraz wdrażanie nowych form działalności (np. fitness, siłownia, odnowa biologiczna, squash, ścianka wspinaczkowa) w celu zwiększenia liczby klie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Zapewnienie pełnego bezpieczeństwa osobom przebywającym na obiektach Ośrod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adzór i pomoc w opracowaniu regulaminów i instrukcji obiektów sportowych i hali z basenem. Opracowanie bieżących informacji dla klientów Ośrod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Dbanie o wystrój wnętrza, aktualizacja informacji o Ośrod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adzór nad sporządzaniem harmonogramów zajęć sportowych na obiektach sportowych oraz hali sportowej i pływal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Nadzór nad sporządzaniem kalendarza imprez sportowo- rekreacyjnych i kulturalnych oraz jego realizacj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pl-PL"/>
        </w:rPr>
        <w:t>Czuwanie nad prawidłowym i zgodnym z przeznaczeniem korzystaniem z obiektów sportowych,   obiektów  na hali sportowej oraz pływal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Inicjowanie imprez rekreacyjnych o charakterze masowym i ogólnodostępnym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17. Pisanie projektów.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pl-PL"/>
        </w:rPr>
        <w:t xml:space="preserve">18. Wykonywanie zadań Dyrektora Ośrodka w czasie jego nieobecności, z wyjątkiem spraw 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pl-PL"/>
        </w:rPr>
        <w:t xml:space="preserve">  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pl-PL"/>
        </w:rPr>
        <w:t xml:space="preserve">zastrzeżonych do osobistej kompetencji Dyrektora. </w:t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spacing w:lineRule="atLeast" w:line="100"/>
        <w:ind w:left="0" w:right="0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 xml:space="preserve">Informacja o warunkach pracy na danym stanowisku: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 xml:space="preserve">Warunki pracy. 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Miejsce pracy: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aca w budynku MOSiR. Bezpieczne warunki pracy na stanowisku. Budynek wyposażony w podjazd do windy, która dostosowana jest do wózków inwalidzkich. W budynku ciągi komunikacyjne o odpowiednich szerokościach, umożliwiające poruszanie się wózkiem inwalidzkim. Toalety dostosowane do wózków inwalidzkich. W pomieszczeniu pracy odpowiednie szerokości dojść, przejść oraz przestrzeń umożliwiająca poruszanie się wózkiem inwalidzkim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Stanowisko pracy: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stanowisko pracy związane jest z pracą przy komputerze, prowadzeniem rozmów telefonicznych, przemieszczaniem się wewnątrz budynku i na zewnątrz budynku. Stały kontakt z dyrektorami szkół i innymi organizacjami oraz ośrodkami sportu, wyjazdami służbowymi krajowymi i zagranicznymi, szkoleniami.</w:t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spacing w:lineRule="atLeast" w:line="100" w:before="240" w:after="12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ymagania niezbędne:</w:t>
      </w:r>
    </w:p>
    <w:p>
      <w:pPr>
        <w:pStyle w:val="Normal"/>
        <w:tabs>
          <w:tab w:val="clear" w:pos="709"/>
          <w:tab w:val="left" w:pos="756" w:leader="none"/>
        </w:tabs>
        <w:snapToGrid w:val="false"/>
        <w:ind w:left="252" w:right="0" w:hanging="18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ełna zdolność do czynności prawnych oraz korzystanie z pełni praw publicznych,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niekaralność za umyślne przestępstwo ścigane z oskarżenia publicznego lub umyślne przestępstwo skarbowe,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·</w:t>
        <w:tab/>
        <w:t xml:space="preserve">obywatelstwo polskie (o stanowisko mogą ubiegać się również osoby nie posiadające obywatelstwa polskiego zgodnie z art. 11 ust. 2 i 3 ustawy z dnia 21 listopada 2008 r. o pracownikach samorządowych (Dz. U. Nr 223, poz. 1458  z późn. zm.),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 xml:space="preserve">wykształcenie wyższe 1 lub 2 stopnia odpowiedniej specjalności umożliwiającej wykonywanie zadań na stanowisku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·  minimum 5 letni staż pracy, w tym co najmniej trzyletni staż pracy na stanowisku kierowniczym,  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2-letnie doświadczenie zawodowe w pracy w administracji samorządowej.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ymagania dodatkowe: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756" w:leader="none"/>
        </w:tabs>
        <w:snapToGrid w:val="false"/>
        <w:ind w:left="252" w:right="0" w:hanging="18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· wykształcenie wyższe o kierunkach prawo lub administracja, marketing i zarządzanie, studia  menedżera sportu  i inne o podobnym charakterze,</w:t>
      </w:r>
    </w:p>
    <w:p>
      <w:pPr>
        <w:pStyle w:val="Normal"/>
        <w:tabs>
          <w:tab w:val="clear" w:pos="709"/>
          <w:tab w:val="left" w:pos="756" w:leader="none"/>
        </w:tabs>
        <w:snapToGrid w:val="false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ursy i szkolenia z zakresu organizacji i zarządzania w administracji,</w:t>
      </w:r>
    </w:p>
    <w:p>
      <w:pPr>
        <w:pStyle w:val="Normal"/>
        <w:tabs>
          <w:tab w:val="clear" w:pos="709"/>
          <w:tab w:val="left" w:pos="756" w:leader="none"/>
        </w:tabs>
        <w:snapToGrid w:val="false"/>
        <w:ind w:left="252" w:right="0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.  znajomość obsługi komputera w zakresie pakietu MS Office,</w:t>
      </w:r>
    </w:p>
    <w:p>
      <w:pPr>
        <w:pStyle w:val="Normal"/>
        <w:tabs>
          <w:tab w:val="clear" w:pos="709"/>
          <w:tab w:val="left" w:pos="540" w:leader="none"/>
          <w:tab w:val="left" w:pos="612" w:leader="none"/>
        </w:tabs>
        <w:ind w:left="180" w:right="252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·  kurs menedżera sportu, zamówień publicznych, prawa pracy, i inne o podobnym charakterze,</w:t>
      </w:r>
    </w:p>
    <w:p>
      <w:pPr>
        <w:pStyle w:val="Normal"/>
        <w:tabs>
          <w:tab w:val="clear" w:pos="709"/>
          <w:tab w:val="left" w:pos="540" w:leader="none"/>
          <w:tab w:val="left" w:pos="612" w:leader="none"/>
        </w:tabs>
        <w:ind w:left="180" w:right="252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·  umiejętność pisania projektów unijnych,</w:t>
      </w:r>
    </w:p>
    <w:p>
      <w:pPr>
        <w:pStyle w:val="Normal"/>
        <w:tabs>
          <w:tab w:val="clear" w:pos="709"/>
          <w:tab w:val="left" w:pos="72" w:leader="none"/>
        </w:tabs>
        <w:ind w:left="0" w:right="2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·  znajomość ustawy o samorządzie gminnym, ustawy o pracownikach samorządowych, </w:t>
      </w:r>
    </w:p>
    <w:p>
      <w:pPr>
        <w:pStyle w:val="Normal"/>
        <w:tabs>
          <w:tab w:val="clear" w:pos="709"/>
          <w:tab w:val="left" w:pos="72" w:leader="none"/>
        </w:tabs>
        <w:ind w:left="0" w:right="2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prawa zamówień  publicznych,   ustawy o sporcie, kodeksu postępowania administracyjnego, </w:t>
      </w:r>
    </w:p>
    <w:p>
      <w:pPr>
        <w:pStyle w:val="Normal"/>
        <w:tabs>
          <w:tab w:val="clear" w:pos="709"/>
          <w:tab w:val="left" w:pos="72" w:leader="none"/>
        </w:tabs>
        <w:ind w:left="0" w:right="25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ustawy  o finansach publicznych</w:t>
      </w:r>
    </w:p>
    <w:p>
      <w:pPr>
        <w:pStyle w:val="Normal"/>
        <w:ind w:left="142" w:right="0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·  umiejętności marketingowo – promocyjne oraz prowadzenia negocjacji</w:t>
      </w:r>
    </w:p>
    <w:p>
      <w:pPr>
        <w:pStyle w:val="Normal"/>
        <w:ind w:left="142" w:right="0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·  dyspozycyjność, uczciwość, rzetelność, staranność, odpowiedzialność za realizowane zadania,   systematyczność i konsekwencja w działaniu, komunikatywność, dokładność,</w:t>
      </w:r>
    </w:p>
    <w:p>
      <w:pPr>
        <w:pStyle w:val="Normal"/>
        <w:ind w:left="142" w:right="0" w:hanging="142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  <w:lang w:val="pl-PL"/>
        </w:rPr>
        <w:t>·</w:t>
        <w:tab/>
        <w:t>znajomość minimum jednego języka obcego w stopniu komunikatywnym - angielskiego lub    niemieckiego lub rosyjskiego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skaźnik zatrudnienia osób niepełnosprawnych: w miesiącu poprzedzającym datę upublicznienia ogłoszenia wskaźnik zatrudnienia osób niepełnosprawnych w jednostce, w rozumieniu przepisów o rehabilitacji zawodowej i społecznej oraz zatrudnianiu osób niepełnosprawnych, jest wyższy niż 6 %.</w:t>
      </w:r>
    </w:p>
    <w:p>
      <w:pPr>
        <w:pStyle w:val="Normal"/>
        <w:snapToGrid w:val="false"/>
        <w:ind w:left="142" w:right="0" w:hanging="142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napToGrid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ymagane dokumenty i oświadczenia:</w:t>
      </w:r>
    </w:p>
    <w:p>
      <w:pPr>
        <w:pStyle w:val="Normal"/>
        <w:snapToGrid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 xml:space="preserve">podpisane odręcznie: curriculum vitae z przebiegiem nauki i pracy zawodowej oraz list   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motywacyjny,</w:t>
      </w:r>
    </w:p>
    <w:p>
      <w:pPr>
        <w:pStyle w:val="Normal"/>
        <w:tabs>
          <w:tab w:val="clear" w:pos="709"/>
          <w:tab w:val="left" w:pos="756" w:leader="none"/>
        </w:tabs>
        <w:snapToGrid w:val="false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.  pisemna koncepcja funkcjonowania Ośrodka wg Kandydata (max 1 strona A4)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opie dokumentów potwierdzających wymagane wykształcenie, ukończone kursy, itp.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 xml:space="preserve">kopie świadectw pracy dokumentujących wymagany staż pracy lub zaświadczenie o aktualnym zatrudnieniu,  w przypadku pozostawania w stosunku pracy, 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e odręcznie oświadczenie o posiadanym obywatelstwie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opia dokumentu potwierdzającego znajomość języka polskiego (dotyczy osób nie posiadających obywatelstwa polskiego)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e odręcznie oświadczenie o pełnej zdolności do czynności prawnych oraz korzystaniu</w:t>
        <w:br/>
        <w:t xml:space="preserve">z pełni praw publicznych, </w:t>
      </w:r>
    </w:p>
    <w:p>
      <w:pPr>
        <w:pStyle w:val="Normal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e odręcznie oświadczenie, że kandydat nie był skazany prawomocnym wyrokiem sądu za umyślne przestępstwo ścigane  z oskarżenia publicznego lub umyślne przestępstwo skarbowe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a odręcznie klauzula o treści: „Wyrażam zgodę na przetwarzanie moich danych osobowych zawartych w ofercie pracy dla potrzeb rekrutacji, zgodnie z ustawą z dnia</w:t>
        <w:br/>
        <w:t>29.08.1997 r. o ochronie danych osobowych. Dz. U. z 2002 r. Nr 101, poz.926 ze zm.”,</w:t>
      </w:r>
    </w:p>
    <w:p>
      <w:pPr>
        <w:pStyle w:val="Normal"/>
        <w:tabs>
          <w:tab w:val="clear" w:pos="709"/>
          <w:tab w:val="left" w:pos="756" w:leader="none"/>
        </w:tabs>
        <w:spacing w:lineRule="atLeast" w:line="100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opia dokumentu potwierdzającego niepełnosprawność, w przypadku kandydata, który zamierza skorzystać z uprawnienia, o którym mowa w art. 13a ust.2 ustawy z dnia 21 listopada 2008r. o pracownikach samorządowych,</w:t>
      </w:r>
    </w:p>
    <w:p>
      <w:pPr>
        <w:pStyle w:val="Normal"/>
        <w:spacing w:lineRule="atLeast" w:line="100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dokumenty sporządzone w języku obcym powinny być przetłumaczone na język polski przez tłumacza przysięgłego,</w:t>
      </w:r>
    </w:p>
    <w:p>
      <w:pPr>
        <w:pStyle w:val="Normal"/>
        <w:ind w:left="0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· opinie, referencje, inne dodatkowe dokumenty potwierdzające  posiadane kwalifikacje i      </w:t>
      </w:r>
    </w:p>
    <w:p>
      <w:pPr>
        <w:pStyle w:val="Normal"/>
        <w:ind w:left="0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umiejętności,</w:t>
      </w:r>
    </w:p>
    <w:p>
      <w:pPr>
        <w:pStyle w:val="Normal"/>
        <w:shd w:fill="FFFFFF" w:val="clear"/>
        <w:snapToGrid w:val="false"/>
        <w:ind w:left="252" w:right="252" w:hanging="18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·</w:t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kwestionariusz osobowy dla osoby ubiegającej się o zatrudnienie zgodnie ze wzorem załącznika nr 1 rozporządzenia Ministra Pracy i Polityki Społecznej z dnia 22 czerwca 2006 zmieniające rozporządzenie w sprawie zakresu prowadzenia przez pracodawców dokumentacji w sprawach związanych ze stosunkiem pracy oraz sposobu prowadzenia akt osobowych pracownika (Dz.U.Nr 125, poz.869 z późn.zm.), </w:t>
      </w:r>
    </w:p>
    <w:p>
      <w:pPr>
        <w:pStyle w:val="Default"/>
        <w:ind w:left="252" w:right="252" w:hanging="18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Default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Wybrany kandydat zostanie zatrudniony na podstawie umowy o pracę w pełnym wymiarze czasu pracy z tym, że pierwsza umowa zawarta będzie na czas ściśle określony nie dłuższy niż 6 miesięcy,z możliwością wcześniejszego rozwiązania stosunku pracy za dwutygodniowym wypowiedzeniem. </w:t>
      </w:r>
    </w:p>
    <w:p>
      <w:pPr>
        <w:pStyle w:val="Default"/>
        <w:shd w:fill="FFFFFF" w:val="clear"/>
        <w:autoSpaceDE w:val="false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Przed zatrudnieniem kandydat zobowiązany jest dostarczyć zaświadczenie z Krajowego Rejestru Karnego o niekaralności i zaświadczenie lekarskie o zdolności do prac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Za wiarygodność przedstawionych kopii dokumentów, pełną odpowiedzialność ponosi osoba składająca dokumenty. Wymagane dokumenty należy przesyłać pocztą na adres: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Miejski Ośrodek Sportu i Rekreacji, 19-400 Olecko, ul. Park 1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lub składać osobiście w sekretariacie –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Olecko,ul. Wojska Polskiego 5 (budynek PGK Olecko – II piętro) w terminie od  28.06.2012 do 27.07.2012  do godz. 15.00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. (decyduje data wpłynięcia do Biura MOSiR) w zamkniętych kopertach z adnotacją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Konkurs na stanowisko urzędnicze: Zastępca Dyrektora w MOSiR Olecko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Dokumenty, które wpłyną do MOSiR po wyżej określonym terminie nie będą rozpatrywane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Brak własnoręcznego podpisu na  oświadczeniach i innych dokumentach będzie uznany za brak spełnienia wymagań formalnych.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Informacja o wyniku naboru będzie umieszczona w Biuletynie Informacji Publicznej (BIP) na stronie internetowej Urzędu Miejskiego w Olecku oraz w Biuletynie Informacji Publicznej (BIP) na stronie internetowej MOSiR Olecko.</w:t>
      </w:r>
    </w:p>
    <w:p>
      <w:pPr>
        <w:pStyle w:val="Normal"/>
        <w:rPr>
          <w:rFonts w:eastAsia="Aria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Olecko,dn. 27.06.2012                                                                    Dyrektor MOSiR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mgr Andrzej Kamiński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ind w:left="252" w:right="252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Informacja o naborze jest umieszczona w BIP na stronie internetowej MOSiR Olecko, na stronie internetowej Urzędu Miejskiego w Olecku, na stronie internetowej i tablicy ogłoszeń PUP w Olecku, na tablicy ogłoszeń MOSiR Olecko (adres jak wyżej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9:39Z</dcterms:created>
  <dc:creator>jozek  w</dc:creator>
  <dc:description/>
  <dc:language>en-US</dc:language>
  <cp:lastModifiedBy/>
  <cp:lastPrinted>2012-06-27T08:25:00Z</cp:lastPrinted>
  <cp:revision>0</cp:revision>
  <dc:subject/>
  <dc:title/>
</cp:coreProperties>
</file>