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Miejski Ośrodek Sportu i Rekreacji w Olecku ogłasza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konkurs na stanowisko urzędnicze  w Ośrodku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Określenie stanowiska urzędniczego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STĘPCA  DYREK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magania niezbędne: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ykształcenie wyższe magisterskie – zarządzanie i marketing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iekaralność za umyślne przestępstwo ścigane z oskarżenia publicznego lub za umyślne przestępstwo skarbowe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dolność do czynności i korzystania z pełni praw publicznych, nieposzlakowana opinia.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inimum 5 letni staż pracy, w tym co najmniej 3 letni staż w administracji publicznej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najomość ustawy o samorządzie gminnym, ustawy o pracownikach samorządowych, prawa zamówień publicznych, ustawy o sporcie, kodeksu postępowania administracyjnego, ustawy o finansach publicznych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najomość i obsługa komputera,  Microsoft Office, Open Office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bardzo dobre umiejętności organizacyjno - logistyczne oraz nawiązywania kontaktów i pracy w zespole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ci marketingowo – promocyjne oraz  prowadzenia negocjacji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znajomość języków: polski (obowiązkowo) oraz angielski lub niemiecki lub rosyjski (w stopniu komunikatywnym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ymagania dodatkowe: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ursy i szkolenia z zakresu organizacji i zarządzania w administracji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urs  menedżera sportu, zamówień publicznych, prawa pracy, i in.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umiejętność pisania projektów unijnych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yspozycyjność, uczciwość, rzetelność, staranność, odpowiedzialność za realizowane zadania, systematyczność i konsekwencja w działaniu, komunikatywność, dokład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kres wykonywanych zadań na stanowisku m.in.: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oordynowanie spraw administracyjnych, technicznych, inwestycyjnych, zaopatrzeniowych, remontowych, bhp, ppoż.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spółudział w opracowywaniu planu rzeczowo – finansowego MOSiR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organizowanie przeszkoleń i instruktaży dla podległych pracowników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oordynacja udzielania zamówień publicznych w MOSiR, przygotowywanie i przeprowadzanie postępowań o udzielenie zamówienia publicznego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monitorowanie przebiegu procedur udzielenia zamówienia publicznego i nadzór nad zgodnością postępowania z przepisami prawa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adzór nad przestrzeganiem przepisów prawa, obiegiem dokumentów i informacji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ontrola i nadzór nad prawidłowym wykonywaniem zadań na podległych stanowiskach, koordynacja zadań między stanowiskami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ykonywanie zadań Dyrektora MOSiR w czasie jego nieobecności, z wyjątkiem spraw zastrzeżonych do osobistej kompetencji Dyrektora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prowadzenie marketingu i promocji  oraz racjonalne wykorzystanie wszystkich obiektów MOSiR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adzór nad opracowaniem kalendarza imprez sportowo – rekreacyjnych oraz innych i nadzór nad ich realizacją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adzór nad sporządzaniem harmonogramów wykorzystania wszystkich obiektów MOSiR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współpraca z innymi jednostkami samorządowymi podległymi Burmistrzowi Olecka oraz innymi organizacjami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adzór nad terminową realizacją poleceń i wniosków wydawanych przez Dyrektora MOSiR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banie o wystrój wszystkich obiektów MOSiR,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Wymagane dokumenty: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życiorys (CV), list motywacyjny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pisemna koncepcja funkcjonowania Ośrodka wg Kandydata (max 1 strona A4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oświadczenie kandydata o niekaralności za umyślne przestępstwo ścigane z oskarżenia publicznego lub za umyślne przestępstwo skarbowe, 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oświadczenie o zdolności do czynności prawnych oraz korzystaniu z pełni praw publicznych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dokument poświadczający wykształcenie wyższe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kopie świadectw pracy lub zaświadczeń potwierdzających staż pracy wymagany w pkt. 2,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inne dodatkowe dokumenty o posiadanych kwalifikacjach i umiejętnościach, opinie, referencje.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Za wiarygodność przedstawionych kopii dokumentów, pełną odpowiedzialność ponosi osoba składająca dokumenty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ymagane dokumenty należy przesyłać pocztą na adres: Miejski Ośrodek Sportu i Rekreacji, 19-400 Olecko, ul. Park 1 lub składać osobiście w sekretariacie –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ul. Wojska Polskiego 5 (budynek PGK Olecko – II piętro) w terminie od 23 kwietnia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do 31 maja 2012 roku do godz. 15.00. w zamkniętych kopertach z adnotacją: </w:t>
      </w:r>
      <w:r>
        <w:rPr>
          <w:b/>
          <w:bCs/>
          <w:color w:val="000000"/>
          <w:sz w:val="26"/>
          <w:szCs w:val="26"/>
        </w:rPr>
        <w:t>„Konkurs na stanowisko urzędnicze: Zastępca Dyrektora  w MOSiR Olecko”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kumenty, które wpłyną do MOSiR po wyżej określonym terminie nie będą rozpatrywane. Informacja o wyniku naboru będzie umieszczona w Biuletynie Informacji Publicznej (BIP) na stronie internetowej Urzędu Miejskiego w Olecku oraz w Biuletynie Informacji Publicznej (BIP) na stronie internetowej MOSiR Olecko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ymagane dokumenty: list motywacyjny, szczegółowe CV ( z uwzlędnieniem dokładnego przebiegu kariery zawodowej), powinny być opatrzone klauzulą: „Wyrażam zgodę na przetwarzanie moich danych osobowych zawartych w ofercie pracy dla potrzeb niezbędnych do realizacji procesu rekrutacji zgodnie z Ustawą z dnia 29.08.1997r. o ochronie danych osobowych (Dz.U.z  2002r. Nr 101, poz.926 ze zm.) oraz Ustawą z dn. 21.11.2008r. O pracownikach samorządowych (Dz.U. Nr 223, poz.1458)”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lecko, 16 kwietnia 2012 r.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Informacja o naborze jest umieszczona w BIP na stronie internetowej MOSiR Olecko, na stronie internetowej Urzędu Miejskiego w Olecku, na stronie internetowej i tablicy ogłoszeń PUP w Olecku,  na tablicy ogłoszeń MOSiR Olecko (adres jak wyżej), w Głosie Olecka, w Tygodniku Oleck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03:14Z</dcterms:created>
  <dc:creator>mosir olecko</dc:creator>
  <dc:description/>
  <dc:language>en-US</dc:language>
  <cp:lastModifiedBy>mosir olecko</cp:lastModifiedBy>
  <cp:lastPrinted>2011-11-25T11:54:00Z</cp:lastPrinted>
  <dcterms:modified xsi:type="dcterms:W3CDTF">2012-04-20T13:36:19Z</dcterms:modified>
  <cp:revision>16</cp:revision>
  <dc:subject/>
  <dc:title/>
</cp:coreProperties>
</file>