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GŁOSZENIE O NABORZE NA STANOWISK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jski Ośrodek Sportu i Rekreacji w Olecku ogłasza nabór na stanowisko KONSERWATOR MASZYN i URZĄDZEŃ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 Kompleksie Hala Widowiskowo – Sportowa z Pływalnią  w Ośrodku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kreślenie stanowiska pomocniczego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nserwator maszyn i urządzeń  -  5 etatów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zdolność do czynności i korzystania z pełni praw publicznych,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wykształcenie minimum zawodowe,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inimum 2 letni staż w pracy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color w:val="000000"/>
          <w:sz w:val="26"/>
          <w:szCs w:val="26"/>
        </w:rPr>
        <w:t>- uprawnienia do pracy na instalacjach do 1 kV(tzw. SEPowskie)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komputera oraz znajomość i obsługa Microsoft Office, Open Offic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obowiązkowo znajomość języka polskiego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ia dodatkow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 w:val="false"/>
          <w:bCs w:val="false"/>
          <w:color w:val="000000"/>
          <w:sz w:val="26"/>
          <w:szCs w:val="26"/>
        </w:rPr>
        <w:t xml:space="preserve"> wskazana znajomość technologii basenowej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wskazana znajomość pracy instalacji co z kotłami na paliwo olejowe / gazowe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wskazana znajomość pracy instalacji pomp ciepła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wskazana znajomość obsługi instalacji klimatyzacyjno – wentylacyjnych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dyspozycyjność, uczciwość, odpowiedzialność za realizowane zadania, systematyczność i konsekwencja w działaniu, komunikatywność, dokładność, otwartość na innowacyjność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zaświadczenia o ukończonych kursach i uprawnieniach, np.: bhp, p.poż, kierowania pracami na wysokości, budowlane, hydrauliczne i inne,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kres wykonywanych zadań na stanowisku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eżący nadzór nad technicznym funkcjonowaniem Kompleksu, procesami technologicznymi przebiegającymi w Kompleksie, obsługa urządzeń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dzór i utrzymanie urządzeń Kompleksu we właściwym stanie technicznym, p. poż., i sanitarnym, usuwanie usterek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bałość o właściwe i terminowe zabezpieczenie Kompleksu w media i materiały eksploatacyjne używane w procesach technologicznych (środki uzdatniania wody, środki chemiczne do utrzymania czystości, i inne)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ezpieczna i prawidłowa obsługa urządzeń technicznych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leżyte gospodarowanie powierzonym mieniem (zabezpieczenie przed kradzieżą i zniszczeniem)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nformowanie swojego przełożonego o wszystkich zaistniałych nieprawidłowościach w funkcjonowaniu Kompleks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e dokumenty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ist motywacyjny, życiorys (CV)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oświadczenie o zdolności do czynności prawnych oraz korzystaniu z pełni praw publicznych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pie dokumentów poświadczających wykształcenie oraz kwalifikacj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pie świadectw pracy potwierdzających wymagany staż pracy lub zaświadczenie o aktualnym zatrudnieniu wymagany w pkt. 2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pie innych dodatkowych dokumentów o posiadanych kwalifikacjach i umiejętnościach, opinie, referencje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wiarygodność przedstawionych kopii dokumentów ponosi pełną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lność osoba składająca dokumen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magane dokumenty należy przesyłać pocztą na adres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ejski Ośrodek Sportu i Rekreacji, 19-400 Olecko, ul. Park 1 lub składać osobiście w sekretariacie – Olecko ul. Wojska Polskiego 5 (budynek PGK Olecko – II piętro)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w terminie od  23 kwietnia do 31 maja 2012 r.  do godz. 15.00., w zamkniętych kopertach z adnotacją: </w:t>
      </w:r>
      <w:r>
        <w:rPr>
          <w:b/>
          <w:bCs/>
          <w:color w:val="000000"/>
          <w:sz w:val="26"/>
          <w:szCs w:val="26"/>
        </w:rPr>
        <w:t xml:space="preserve">„Nabór na stanowisko </w:t>
      </w:r>
      <w:r>
        <w:rPr>
          <w:b/>
          <w:bCs/>
          <w:color w:val="000000"/>
          <w:sz w:val="28"/>
          <w:szCs w:val="28"/>
        </w:rPr>
        <w:t>konserwator maszyn i urządzeń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, które wpłyną do MOSiR po wyżej określonym terminie nie będą rozpatrywane. Informacja o wyniku naboru będzie umieszczona  w Biuletynie Informacji Publicznej (BIP) na stronie internetowej MOSiR Oleck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 2002r. Nr 101, poz.926 ze zm.) oraz Ustawą z dn. 21.11.2008r. o pracownikach samorządowych (Dz.U. Nr 223, poz.1458)”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ecko, 16 kwietnia 2012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formacja o naborze jest umieszczona w BIP na stronie internetowej MOSiR Olecko, na stronie internetowej Urzędu Miejskiego w Olecku, na stronie internetowej i tablicy ogłoszeń PUP w Olecku, na tablicy ogłoszeń MOSiR Olecko (adres jak wyżej), w Głosie Olecka, w Tygodniku Oleck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osir olecko</cp:lastModifiedBy>
  <cp:lastPrinted>2012-01-18T08:44:00Z</cp:lastPrinted>
  <dcterms:modified xsi:type="dcterms:W3CDTF">2012-04-20T13:59:24Z</dcterms:modified>
  <cp:revision>17</cp:revision>
  <dc:subject/>
  <dc:title/>
</cp:coreProperties>
</file>