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Miejski Ośrodek Sportu i Rekreacji w Olecku ogłasza nabór na stanowisko SPRZĄTACZKA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 Kompleksie Hala Widowiskowo – Sportowa z Pływalnią w Ośrodku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SPRZĄTACZKA   -  ( 3 etaty )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wykształcenie minimum podstawowe + umiejętność wykonywania czynności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minimum 1 rok stażu  pracy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pracy z urządzeniami czyszczącymi mechanicznymi samobieżnymi oraz ręcznego typ mop, szczotka, i in.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rozróżniania kolorów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korzystania z kapoka ratunkowego,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ia dodatkow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brak przeciwwskazań do pracy ze środkami czyszczącymi (oświadczenie).</w:t>
      </w:r>
    </w:p>
    <w:p>
      <w:pPr>
        <w:pStyle w:val="NormalnyWeb"/>
        <w:numPr>
          <w:ilvl w:val="0"/>
          <w:numId w:val="1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Zakres wykonywanych zadań na stanowisku:</w:t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utrzymywanie obiektów Kompleksu w należytym porządku i czystości </w:t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oszczególnych pomieszczeń: podłogi, ścian, okien, urządzeń, powierzonego sprzętu do sprzątania,</w:t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dopilnowanie przestrzegania zasad higieny przez korzystających z pływalni,</w:t>
      </w:r>
    </w:p>
    <w:p>
      <w:pPr>
        <w:pStyle w:val="NormalnyWeb"/>
        <w:numPr>
          <w:ilvl w:val="0"/>
          <w:numId w:val="2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ul. Wojska Polskiego 5 (budynek PGK Olecko – II piętro) w terminie od 23 kwietnia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do 31 maja 2012 roku  do godz. 15.00. w zamkniętych kopertach z adnotacją: </w:t>
      </w:r>
      <w:r>
        <w:rPr>
          <w:b/>
          <w:color w:val="000000"/>
          <w:sz w:val="27"/>
          <w:szCs w:val="27"/>
        </w:rPr>
        <w:t>„Nabór na stanowisko</w:t>
      </w:r>
      <w:r>
        <w:rPr>
          <w:b/>
          <w:bCs/>
          <w:color w:val="000000"/>
          <w:sz w:val="27"/>
          <w:szCs w:val="27"/>
        </w:rPr>
        <w:t xml:space="preserve"> SPRZĄTACZKA</w:t>
      </w:r>
      <w:r>
        <w:rPr>
          <w:b/>
          <w:color w:val="000000"/>
          <w:sz w:val="27"/>
          <w:szCs w:val="27"/>
        </w:rPr>
        <w:t>”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Wymagane dokumenty: list motywacyjny, szczegółowe CV ( z uwz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Olecko, 16 kwietnia 2012 roku</w:t>
      </w:r>
    </w:p>
    <w:p>
      <w:pPr>
        <w:pStyle w:val="NormalnyWeb"/>
        <w:spacing w:before="10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Informacja o naborze jest umieszczona w BIP na stronie internetowej MOSiR Olecko, na stronie internetowej Urzędu Miejskiego w Olecku,na stronie internetowej i tablicy ogłoszeń PUP w Olecku,  na tablicy ogłoszeń MOSiR Olecko (adres jak wyżej), w Głosie Olecka, w Tygodniku Oleck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ndrzej</cp:lastModifiedBy>
  <cp:lastPrinted>2012-04-19T07:19:00Z</cp:lastPrinted>
  <dcterms:modified xsi:type="dcterms:W3CDTF">2012-04-20T14:11:00Z</dcterms:modified>
  <cp:revision>9</cp:revision>
  <dc:subject/>
  <dc:title/>
</cp:coreProperties>
</file>