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0" w:firstLine="360"/>
        <w:jc w:val="center"/>
        <w:rPr/>
      </w:pPr>
      <w:r>
        <w:rPr>
          <w:rFonts w:cs="Times New Roman"/>
          <w:b/>
          <w:sz w:val="28"/>
          <w:szCs w:val="28"/>
          <w:lang w:val="pl-PL"/>
        </w:rPr>
        <w:t xml:space="preserve"> </w:t>
      </w:r>
      <w:r>
        <w:rPr>
          <w:rFonts w:cs="Times New Roman"/>
          <w:b/>
          <w:sz w:val="28"/>
          <w:szCs w:val="28"/>
          <w:lang w:val="pl-PL"/>
        </w:rPr>
        <w:t xml:space="preserve">portier na polu namiotowym w MOSiR OLECKO – 3 osoby (praca o charakterze  sezonowym - od 1 maja do 30 września) 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Informujemy, że w wyniku zakończenia procedury naboru 3 osób na  stanowisko   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 xml:space="preserve">portiera na polu namiotowym, </w:t>
      </w:r>
      <w:r>
        <w:rPr>
          <w:rFonts w:cs="Arial" w:ascii="Arial" w:hAnsi="Arial"/>
          <w:sz w:val="24"/>
          <w:szCs w:val="24"/>
        </w:rPr>
        <w:t>zostali wybrani: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Baranowski Zdzisław zam. Olecko.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Smoszewski Adam zam. Olecko.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 Zagumny Zdzisław zam. Olecko.</w:t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zasadnienie dokonanego wyboru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 xml:space="preserve">W/w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dpowiadają niezbędnym wymaganiom przewidzianym dla kandydata na stanowisko </w:t>
      </w:r>
      <w:r>
        <w:rPr>
          <w:rFonts w:cs="Arial" w:ascii="Arial" w:hAnsi="Arial"/>
          <w:b/>
          <w:sz w:val="24"/>
          <w:szCs w:val="24"/>
          <w:lang w:val="pl-PL"/>
        </w:rPr>
        <w:t xml:space="preserve"> - portier na polu namiotowym w MOSiR OLECKO 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ynik rozmowy kwalifikacyjnej jest w pełni zadowalający również pod kątem pozostałych dodatkowych wymagań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4.2012 r.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