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organizacji ferii zimowych w Gimnazjum z Oddziałami Integracyjnymi w Kijewie w roku 2008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01"/>
        <w:gridCol w:w="3882"/>
        <w:gridCol w:w="1610"/>
        <w:gridCol w:w="1613"/>
        <w:gridCol w:w="1793"/>
        <w:gridCol w:w="1608"/>
        <w:gridCol w:w="1576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-d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zaję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jakich uczniów zajęcia są skierowa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a ilość uczestnik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(np. sala gimn., komputerowa, pływalni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o potrzebie dowozu uczniów (skąd, dokąd, dla jakiej liczby uczniów, godz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ący zajęcia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1.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y zespołowe: halowa piłka nożna, siatków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ętni uczniow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la gimnastyczna w Gąska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am Dziubiński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8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środ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jęcia artystyczne: plastyczno- techni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 wyż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la lekcyj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ażyna Dzienisiewicz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1.2008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zwartek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jęcia teatralne, karaok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 wyż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l szkol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ażyna Dzienisiewicz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1.2008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wtorek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jęcia komputerowe, rozgrywki w tenisa stołow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 wyż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ownia komputero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masz Jurewicz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1.2008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środ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grywki tenisa stołowego, ognisko, zabawy na świeżym powietrz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 wyż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l szkolny, boisk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am Dziubiński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1.2008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zwartek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jęcia rekreacyjno-sport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 wyż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la gimnastyczna w Gąskac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eta Makows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am Dziubi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zystanki autobusu (Pan Ryszard Ratuszny): KUKOWO - ZAJDY - KUKÓWKO - ŚWIDRY - KIJEWO DWORZEC – KIJEWO SZKOŁA</w:t>
      </w:r>
    </w:p>
    <w:p>
      <w:pPr>
        <w:pStyle w:val="Normal"/>
        <w:rPr>
          <w:b/>
          <w:b/>
        </w:rPr>
      </w:pPr>
      <w:r>
        <w:rPr>
          <w:b/>
        </w:rPr>
        <w:t>Nauczyciel – opiekun pełni opiekę w autobusie ( w obie stro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  <w:vertAlign w:val="superscript"/>
        </w:rPr>
      </w:pPr>
      <w:r>
        <w:rPr>
          <w:rFonts w:cs="Algerian" w:ascii="Algerian" w:hAnsi="Algerian"/>
          <w:b/>
          <w:sz w:val="96"/>
          <w:szCs w:val="96"/>
          <w:vertAlign w:val="superscript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8:00Z</dcterms:created>
  <dc:creator>erekawek</dc:creator>
  <dc:description/>
  <cp:keywords/>
  <dc:language>en-US</dc:language>
  <cp:lastModifiedBy>Benq</cp:lastModifiedBy>
  <cp:lastPrinted>2008-01-23T14:56:00Z</cp:lastPrinted>
  <dcterms:modified xsi:type="dcterms:W3CDTF">2008-02-03T15:49:00Z</dcterms:modified>
  <cp:revision>6</cp:revision>
  <dc:subject/>
  <dc:title/>
</cp:coreProperties>
</file>