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Modne są dzisiaj liczby i statystyka, więc od nich zacznę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040. 400. 000 sekund swego życia był dyrektor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7. 340. 000 min. W swoim życiu był dyrektor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89. 000 godz. Był dyrektor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045 dni był dyrektor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3 lata był dyrektorem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Większość swojego życia był dyrektorem – najpierw szkoły podstawowej, obecnie gimnazjum w Kijewie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Nie ma na pewno osoby, która nie wie o kim mówię. Mówię o panu Dyrektorze Mieczysławie Michniewiczu, który w minionym roku szkolnym odszedł na emeryturę. I choć oficjalnie żegnamy się, to w umysłach i pamięci wielu jego uczniów, nauczycieli, znajomych i przełożonych nadal pozostanie dyrektorem. Zawsze szkoła w Kijewie przypominać będzie nam jego, dla wielu Kijewo oznacza Michniewicz, a Michniewicz Kijewo. 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>Przedstawione liczby może nie znaczą wiele, ale pod nimi kryje się prawdziwe, często ciężkie, szare, codzienne życie. Życie Dyrektora,  jego wychowanków i współpracowników. Ludzi tak wielu, których jemu może nie sposób zliczyć i zapamiętać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Ale oni Dyrektorze pamiętają i zawsze będą pamiętać przede wszystkim człowieka, który umiał i miał czas wysłuchać, doradzić, pomóc, zrozumieć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W dniu dzisiejszym, szczególnie  Panu, tak wiele chcielibyśmy powiedzieć, ale…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Powiedzieć wszystko?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Nie, to niemożliwe,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Zawsze zostaje to, co najważniejsze,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 co się nie da okpić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powiedzeniem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Właśnie uczucia doprawdy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Nie czyny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Są najtrudniejsze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Do wypowiedzen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9:38:00Z</dcterms:created>
  <dc:creator>czytelnia</dc:creator>
  <dc:description/>
  <cp:keywords/>
  <dc:language>en-US</dc:language>
  <cp:lastModifiedBy>Benq</cp:lastModifiedBy>
  <cp:lastPrinted>2007-09-27T12:13:00Z</cp:lastPrinted>
  <dcterms:modified xsi:type="dcterms:W3CDTF">2007-09-28T11:45:00Z</dcterms:modified>
  <cp:revision>2</cp:revision>
  <dc:subject/>
  <dc:title>Modne są dzisiaj liczby i statystyka, więc od nich zacznę:</dc:title>
</cp:coreProperties>
</file>