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9"/>
        </w:numPr>
        <w:spacing w:before="480" w:after="24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Informacje istotne dla przeprowadzenia audytu wewnętrznego (wg stanu na dzień 30 września roku poprzedzającego rok, na który sporządzony jest plan audytu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sz w:val="18"/>
                <w:szCs w:val="18"/>
              </w:rPr>
              <w:t>Nazwa jednostki, w której zatrudniony jest audytor wewnętrzn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Urząd Miejski w Olecku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sz w:val="18"/>
                <w:szCs w:val="18"/>
              </w:rPr>
              <w:t>Podstawowe cele i obszary działania jednostek, w których  audytor wewnętrzny prowadzi audyt wewnętrzn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6"/>
                <w:szCs w:val="18"/>
              </w:rPr>
            </w:pPr>
            <w:r>
              <w:rPr>
                <w:rFonts w:cs="Tahoma" w:ascii="Georgia" w:hAnsi="Georgia"/>
                <w:b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Urząd Miejski w Olecku, w myśl art. 4 ust. 1 pkt 2 oraz art. 49 ust. 2 ustawy z dnia 30 czerwca 2005 r. o finansach publicznych (Dz. U. z 2005 r. Nr 249, poz. 2104, z późn. zm.) jest jednostką sektora finansów publicznych zobowiązaną do prowadzenia audytu wewnętrznego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Do zakresu działania Urzędu należy zapewnienie warunków należytego wykonywania zadań spoczywających na gmini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zadań własnych wynikających z ustawy z dnia 8 marca 1990 r. o samorządzie gminnym (Dz. U. z 2001 r. Nr 142, poz. 1591, ze zm.), ustaw szczególnych i uchwał Rady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adań zleconych z zakresu administracji rządowej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zadań z zakresu administracji rządowej realizowanych przez gminę na mocy porozumień.</w:t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adania własne dotycz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ładu przestrzennego, gospodarki nieruchomościami, ochrony środowiska i przyrody oraz gospodarki wodn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minnych dróg, ulic, mostów, placów oraz organizacji ruchu drogowego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wodociągów i zaopatrzenia w wodę, kanalizacji, usuwania i oczyszczania ścieków komunalnych, utrzymania czystości i porządku oraz urządzeń sanitarnych, wysypisk unieszkodliwiania odpadów komunalnych, zaopatrzenia w energię elektryczną i cieplną oraz gaz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okalnego transportu zbiorowego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ochrony zdrowi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mocy społecznej, w tym ośrodków zakładów opiekuńcz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minnego budownictwa mieszkaniowego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edukacji publiczn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kultury, w tym bibliotek gminnych i innych placówek upowszechniania kultury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kultury fizycznej i turystyki, w tym terenów rekreacyjnych i urządzeń sportow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targowisk i hal targowych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ieleni gminnej i zadrzewień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mentarzy gminn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porządku publicznego i bezpieczeństwa obywateli oraz ochrony przeciwpożarowej i przeciwpowodziowej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utrzymania gminnych obiektów i urządzeń użyteczności publicznej oraz obiektów administracyjn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polityki prorodzinnej, w tym zapewnienia kobietom</w:t>
              <w:br/>
              <w:t xml:space="preserve"> w ciąży opieki socjalnej, medycznej i prawn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spierania i upowszechniania idei samorządow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romocji gminy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spółpracy z organizacjami pozarządowymi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współpracy ze społecznościami lokalnymi                    </w:t>
              <w:br/>
              <w:t xml:space="preserve"> i regionalnymi innych państw.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6"/>
                <w:szCs w:val="18"/>
              </w:rPr>
            </w:pPr>
            <w:r>
              <w:rPr>
                <w:rFonts w:cs="Tahoma" w:ascii="Georgia" w:hAnsi="Georgia"/>
                <w:sz w:val="6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6"/>
                <w:szCs w:val="18"/>
              </w:rPr>
            </w:pPr>
            <w:r>
              <w:rPr>
                <w:rFonts w:cs="Tahoma" w:ascii="Georgia" w:hAnsi="Georgia"/>
                <w:b/>
                <w:sz w:val="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sz w:val="18"/>
                <w:szCs w:val="18"/>
              </w:rPr>
              <w:t>Struktura organizacyjna jednostki, w której zatrudniony jest audytor wewnętrzny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(zwięzły opis wskazujący na usytuowanie audytora wewnętrznego/komórki audytu wewnętrznego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Georgia" w:hAnsi="Georgia" w:cs="Georgia"/>
                <w:sz w:val="6"/>
                <w:szCs w:val="18"/>
              </w:rPr>
            </w:pPr>
            <w:r>
              <w:rPr>
                <w:rFonts w:cs="Georgia" w:ascii="Georgia" w:hAnsi="Georgia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Georgia" w:hAnsi="Georgia" w:cs="Tahoma"/>
                <w:sz w:val="6"/>
                <w:szCs w:val="18"/>
              </w:rPr>
            </w:pPr>
            <w:r>
              <w:rPr>
                <w:rFonts w:cs="Tahoma" w:ascii="Georgia" w:hAnsi="Georgia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trukturę organizacyjną Urzędu Miejskiego w Olecku tworzą wydziały, samodzielne stanowiska 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Komórki organizacyjne Urzędu Miejskiego w Oleck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40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Organizacyjny i Nadzoru – ORN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Finansowy – FN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Spraw Obywatelskich, Zdrowia i Ewidencji Działalnoś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Gospodarczej – SOG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Rolnictwa i Gospodarki Nieruchomościami  - RG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Budownictwa, Inwestycji i Planowania – BI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Gospodarki Komunalnej i Ochrony Środowiska – GKO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dział Edukacji, Kultury i Sportu – EK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Urząd Stanu Cywilnego – USC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ieloosobowe stanowiska pracy ds. pozyskiwania funduszy unijnych – FU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amodzielne stanowisko ds. kontroli – KW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amodzielne stanowisko ds. audytu wewnętrznego- AW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ion ochrony informacji niejawnych – IN,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Pełnomocnik ds. przeciwdziałania uzależnieniom. </w:t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Samodzielne stanowisko ds. audytu wewnętrznego bezpośrednio podlega Burmistrzowi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Wykaz jednostek, w których audytor wewnętrzny prowadzi audyt wewnętrz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Nazwa jednost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  <w:t>Forma organizacyjno – prawna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Urząd Miejski 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samorządu terytorialneg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Regionalny Ośrodek Kultury </w:t>
              <w:br/>
              <w:t>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amorządowa instytucja kultur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Miejski Ośrodek Sportu</w:t>
              <w:br/>
              <w:t xml:space="preserve"> i Rekreacji 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Miejski Ośrodek Pomocy Społecznej 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Przedszkole z Oddziałami Integracyjnymi 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zkoła Podstawowa Nr 1</w:t>
              <w:br/>
              <w:t xml:space="preserve"> im. Henryka Sienkiewicza </w:t>
              <w:br/>
              <w:t>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Szkoła Podstawowa Nr 3</w:t>
              <w:br/>
              <w:t xml:space="preserve"> im. Jana Pawła II 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Szkoła Podstawowa z Oddziałami Integracyjnymi w Gąsk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imnazjum Nr 2w Olecku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Zespół Szkół w Olecku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Gimnazjum z Oddziałami Integracyjnymi w Kij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Zespół Szkół w Judzikach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Zespół Szkół</w:t>
              <w:br/>
              <w:t xml:space="preserve"> w Babkach Ole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 xml:space="preserve">Warsztat Terapii Zajęciowej </w:t>
              <w:br/>
              <w:t>w Olec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jednostka budżetow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Kwota środków publicznych</w:t>
              <w:br/>
              <w:t>(w mln zł) planowana do zgromadzenia przez jednostkę, w której jest zatrudniony audytor wewnętrzny, w roku objętym planem audytu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prognozowane dochody  na rok 2008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56,6 mln zł</w:t>
            </w:r>
            <w:r>
              <w:rPr>
                <w:rFonts w:cs="Tahoma" w:ascii="Georgia" w:hAnsi="Georgia"/>
                <w:sz w:val="18"/>
                <w:szCs w:val="18"/>
              </w:rPr>
              <w:t>, w tym: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dochody     50,59 mln z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przychody    3,01 mln zł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"/>
                <w:szCs w:val="18"/>
              </w:rPr>
            </w:pPr>
            <w:r>
              <w:rPr>
                <w:rFonts w:cs="Tahoma" w:ascii="Georgia" w:hAnsi="Georgia"/>
                <w:b/>
                <w:sz w:val="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b/>
                <w:sz w:val="18"/>
                <w:szCs w:val="18"/>
              </w:rPr>
              <w:t>w tym: środków wymienionych w art. 5 ust.1 pkt 2 i 3 ustawy z dnia 30.06.2005 r. o finansach publicznych (w mln zł)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44"/>
                <w:szCs w:val="18"/>
              </w:rPr>
            </w:pPr>
            <w:r>
              <w:rPr>
                <w:rFonts w:cs="Tahoma" w:ascii="Georgia" w:hAnsi="Georgia"/>
                <w:b/>
                <w:sz w:val="44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środki pochodzące ze źródeł zagranicznych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0,004 mln z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Planowana kwota wydatków i rozchodów środków publicznych jednostki, w której  jest zatrudniony audytor wewnętrzny, w roku objętym planem audytu (w mln).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20"/>
              </w:rPr>
            </w:pPr>
            <w:r>
              <w:rPr>
                <w:rFonts w:cs="Tahoma" w:ascii="Tahoma" w:hAnsi="Tahoma"/>
                <w:b/>
                <w:sz w:val="6"/>
                <w:szCs w:val="20"/>
              </w:rPr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planowane wydatki i rozchody w roku 2008 -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53,6 mln zł,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</w:t>
              <w:b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57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wydatki         50,96 mln zł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57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rozchody         2,64 mn  z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w tym: środków wymienionych w art. 5 ust. 1 pkt 2 i 3 ustawy z dnia 30.06.2005 r. o finansach publicznych (w mln zł)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Liczba osób zatrudnionych w jednostce, w której zatrudniony jest audytor wewnętrzny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oraz łączna liczba osób zatrudnionych w pozostałych jednostkach, w których audytor wewnętrzny prowadzi audyt wewnętrzny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Liczba osób zatrudnionych na stanowisku:  audytor wewnętrzny</w:t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Inne informacje istotne dla przeprowadzenia audytu wewnętrznego, uwzględniające specyfikę jednostk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Audyt wewnętrzny w Urzędzie Miejskim w Olecku i jednostkach podległych przeprowadzany jest przez 1 osobę. Audytor wewnętrzny zidentyfikował 13 obszarów audytu, przedstawionych w Załączniku Nr 1 do niniejszego planu. W poszczególnych obszarach wyodrębniono 84 zadania audytowe. W związku z tym, że nie jest możliwa realizacja wszystkich zadań, planuje się w roku 2008 przeprowadzenie</w:t>
              <w:br/>
              <w:t xml:space="preserve"> 5 zadań audytowych, o wysokim stopniu ważności audytu, po uprzednio przeprowadzonej analizie ryzyka.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>Analiza obszarów ryzyka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6"/>
                <w:szCs w:val="18"/>
              </w:rPr>
            </w:pPr>
            <w:r>
              <w:rPr>
                <w:rFonts w:cs="Tahoma" w:ascii="Georgia" w:hAnsi="Georgia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Charakterystyka obszaru objętego audytem wewnętrznym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6"/>
                <w:szCs w:val="18"/>
              </w:rPr>
            </w:pPr>
            <w:r>
              <w:rPr>
                <w:rFonts w:cs="Tahoma" w:ascii="Georgia" w:hAnsi="Georgia"/>
                <w:sz w:val="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Identyfikację potrzeb audytu wewnętrznego przeprowadzono stosując metodę hierarchiczną, której podstawą zidentyfikowania obszarów ryzyka był Statut Gminy Olecko i Regulamin Organizacyjny Urzędu Miejskiego  w Olecku. Przy wyodrębnianiu obszarów ryzyka oraz przeprowadzaniu analizy ryzyka zastosowano wskazówki postępowania zawarte w Międzynarodowych Standardach Profesjonalnej Praktyki Audytu Wewnętrznego, będące załącznikiem do Komunikatu Nr 11 Ministra Finansów z dnia 26 czerwca 2006 r. w sprawie standardów audytu wewnętrznego w jednostkach sektora finansów publicznych (Dz. Urz. Min. Fin. Nr 7, poz. 56). 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0"/>
                <w:szCs w:val="18"/>
              </w:rPr>
            </w:pPr>
            <w:r>
              <w:rPr>
                <w:rFonts w:cs="Tahoma" w:ascii="Georgia" w:hAnsi="Georgia"/>
                <w:sz w:val="10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 analizie obszarów działania Urzędu Miejskiego uwzględniono również zadania Gminy nałożone następującymi przepisam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ustawy  z dnia 8 marca 1990r o samorządzie gminnym (Dz. U.</w:t>
              <w:br/>
              <w:t xml:space="preserve"> z 2001 r. Nr 142, poz. 1591, ze zm.),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ustawy z dnia 30 czerwca 2005 r. o finansach publicznych (Dz. U. </w:t>
              <w:br/>
              <w:t>z 2005 r. Nr 249, poz. 2104, ze zm.).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0"/>
                <w:szCs w:val="18"/>
              </w:rPr>
            </w:pPr>
            <w:r>
              <w:rPr>
                <w:rFonts w:cs="Tahoma" w:ascii="Georgia" w:hAnsi="Georgia"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W wyniku przeprowadzonej analizy wyodrębniono 13 obszarów audytu, które przedstawia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Załącznik Nr 1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do niniejszego planu. Wyodrębnione obszary ryzyka poddano analizie zgodnie z § 9 rozporządzenia Ministra Finansów z dnia 24 czerwca 2006 r. w sprawie szczegółowego sposobu i trybu przeprowadzania audytu wewnętrznego (Dz. U. z 2006 r. Nr 112, poz. 765),uwzględniając 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ele i zadania realizowane w ramach poszczególnych obszarów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jważniejsze akty prawne dotyczące poszczególnych obszarów ryzy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rezultaty wcześniej przeprowadzonych kontroli zewnętrznych przez Najwyższą Izbę Kontroli, Regionalną Izbę Obrachunkową i Urząd Wojewódzki, ujęte w protokołach i wnioskach pokontrolnych za lata 2004 - 2007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zynniki ryzyka mające wpływ na realizację celów jednostki, takie jak: istotność materialna, wrażliwość systemu, kontrola wewnętrzna, stabilność i złożoność procesów, zestawione w formę matrycy ryzy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uwagi i profesjonalny osąd audytorski w zakresie obszarów ryzyka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>rodzaj i wielkość operacji finansowych ustalone w oparciu o uchwałę budżetową na rok 2007 po zmiana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możliwości dysponowania środkami pochodzącymi ze źródeł zagranicznych, niepodlegających zwrotowi, ze szczególnym uwzględnieniem wymogów dawcy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liczbę i kwalifikacje pracowników Urzędu Miejskiego, oraz pracowników jednostek podległ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działania jednostki, które mogą wpłynąć na opinię publiczną, takie jak: oszczędności wydatków, posunięcia antykorupcyjne, procedury zmniejszające biurokrację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sprawozdania finansowe oraz sprawozdania z wykonania budżetu.</w:t>
            </w:r>
          </w:p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W ramach zidentyfikowanych obszarów audytu określono</w:t>
              <w:br/>
              <w:t xml:space="preserve"> 84 zadania audytowe, które przedstawia 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Załącznik Nr 2</w:t>
            </w:r>
            <w:r>
              <w:rPr>
                <w:rFonts w:cs="Tahoma" w:ascii="Georgia" w:hAnsi="Georgia"/>
                <w:sz w:val="18"/>
                <w:szCs w:val="18"/>
              </w:rPr>
              <w:t xml:space="preserve"> do niniejszego planu.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20"/>
              </w:rPr>
            </w:pPr>
            <w:r>
              <w:rPr>
                <w:rFonts w:cs="Tahoma" w:ascii="Tahoma" w:hAnsi="Tahoma"/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20"/>
              </w:rPr>
            </w:pPr>
            <w:r>
              <w:rPr>
                <w:rFonts w:cs="Tahoma" w:ascii="Tahoma" w:hAnsi="Tahoma"/>
                <w:b/>
                <w:sz w:val="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metody analizy ryzy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Analizę obszarów ryzyka przeprowadzono stosując matrycę oceny ryzyka (matematyczną metodę z wykorzystaniem arkusza kalkulacyjnego Excel), wyznaczającą priorytety realizacji poszczególnych zadań. Przy wyznaczaniu priorytetu zastosowano czterostopniową skalę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jwyższ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wyso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.</w:t>
            </w:r>
          </w:p>
          <w:p>
            <w:pPr>
              <w:pStyle w:val="Normal"/>
              <w:ind w:left="105" w:hanging="0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W przyjętym modelu matrycy ryzyka, analiza została oparta </w:t>
              <w:br/>
              <w:t>o następujące czynniki ryzyk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Kryteria ryzy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materialność/ istotnoś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rażliwość system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kontrola wewnętrz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tabilność (podatność systemu bądź procesu na zmiany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złożoność (skomplikowanie prawne i organizacyjne procesu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Data ostatniego audytu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Priorytety kierownictwa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kreślając czynniki i kryteria ryzyka uwzględniono wskazówki zawarte w opublikowanym przez Ministerstwo Finansów „</w:t>
            </w:r>
            <w:r>
              <w:rPr>
                <w:rFonts w:cs="Tahoma" w:ascii="Georgia" w:hAnsi="Georgia"/>
                <w:i/>
                <w:sz w:val="18"/>
                <w:szCs w:val="18"/>
              </w:rPr>
              <w:t>Podręczniku audytu wewnętrznego w administracji publicznej”.</w:t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u w:val="single"/>
              </w:rPr>
              <w:t>Kryteria ryzyka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Dla każdego wytypowanego zadania audytowego przypisano określone czynniki ryzyka występujące w jednostce. Pogrupowano je w kategorie ryzyka i przypisano wagi wynikające z oceny audytora wewnętrznego: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materialność/istotność - 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rozumiana jako efektywność wykorzystania środków finansowych i możliwość wystąpienia strat materialnych. Przy ustalaniu wysokości wagi uwzględniono wielkość implikacji finansowych, środków wydatkowanych na określony cel, realizację określonej wielkości budżetu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waga 0,25</w:t>
            </w:r>
            <w:r>
              <w:rPr>
                <w:rFonts w:cs="Tahoma" w:ascii="Georgia" w:hAnsi="Georgi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wrażliwość systemu </w:t>
            </w:r>
            <w:r>
              <w:rPr>
                <w:rFonts w:cs="Tahoma" w:ascii="Georgia" w:hAnsi="Georgia"/>
                <w:sz w:val="18"/>
                <w:szCs w:val="18"/>
              </w:rPr>
              <w:t>– jest miarą właściwego ryzyka związanego z ocenianą jednostką, czyli tego co może się nie udać i jakie to spowoduje konsekwencje. To ryzyko związane z utratą lub uszkodzeniem majątku, nie wykrytym błędem, nieznanym lub błędnie skalkulowanym zobowiązaniem lub ryzyko niekorzystnej</w:t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opinii publicznej, odpowiedzialności prawnej. Przy ustalaniu wysokości wagi uwzględniono rzetelność danych, wpływ błędu na inny system, znaczenie polityczne, wrażliwość petentów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waga 0,20</w:t>
            </w:r>
            <w:r>
              <w:rPr>
                <w:rFonts w:cs="Tahoma" w:ascii="Georgia" w:hAnsi="Georgia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kontrola wewnętrzna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– czyli ocena zasad i procedur funkcjonujących w Urzędzie Miejskim i jednostkach organizacyjnych gminy. Przy ustalaniu wagi wzięto pod uwagę wnioski z poprzednich kontroli, przestrzeganie udokumentowanych zasad i procedur, rozdział obowiązków, istnienie regulacji i procedur kontroli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waga 0,25</w:t>
            </w:r>
            <w:r>
              <w:rPr>
                <w:rFonts w:cs="Tahoma" w:ascii="Georgia" w:hAnsi="Georgia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stabilność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– czyli podatność na zmiany systemu i wszelkich uregulowań prawnych na podstawie, których realizowane są zadania, uwzględniono przewidywane zmiany przepisów prawnych i ich wpływ na funkcjonujący system, zmiany organizacyjne i  reorganizacyjne, nagłe i częste wahania obciążenia pracą, przejęcie, pozbywanie się obowiązków, rotację kadr, 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waga 0,15</w:t>
            </w:r>
            <w:r>
              <w:rPr>
                <w:rFonts w:cs="Tahoma" w:ascii="Georgia" w:hAnsi="Georgia"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 xml:space="preserve">złożoność </w:t>
            </w:r>
            <w:r>
              <w:rPr>
                <w:rFonts w:cs="Tahoma" w:ascii="Georgia" w:hAnsi="Georgia"/>
                <w:sz w:val="18"/>
                <w:szCs w:val="18"/>
              </w:rPr>
              <w:t xml:space="preserve">– czynnik ryzyka, który odzwierciedla możliwość przeoczenia błędów lub nieprawidłowości z powodu złożoności środowiska, Ocena złożoności zależy m.in. od stopnia  skomplikowania przepisów prawnych i procedur, liczby usług, zmieniających się przepisów prawnych – 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waga 0,15</w:t>
            </w:r>
            <w:r>
              <w:rPr>
                <w:rFonts w:cs="Tahoma" w:ascii="Georgia" w:hAnsi="Georgi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Każde zadanie audytowe otrzymało w odniesieniu do wyżej wymienionego kryterium określoną ilość punktów, w skali od 1 do 4, </w:t>
            </w:r>
            <w:r>
              <w:rPr>
                <w:rFonts w:cs="Tahoma" w:ascii="Georgia" w:hAnsi="Georgia"/>
                <w:sz w:val="18"/>
                <w:szCs w:val="18"/>
                <w:u w:val="single"/>
              </w:rPr>
              <w:t>gdzie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to wartość minimalna, a 4 – to wartość maksymalna. </w:t>
            </w:r>
          </w:p>
          <w:p>
            <w:pPr>
              <w:pStyle w:val="Normal"/>
              <w:jc w:val="both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i/>
                <w:sz w:val="18"/>
                <w:szCs w:val="18"/>
              </w:rPr>
              <w:t>Czynniki ryzyka wpływające na wartości  punktowe w ramach danego kryterium przedstawia Załącznik Nr 3 „Kryteria oceny ryzyka i zasady przydzielania punktów”.</w:t>
            </w:r>
          </w:p>
          <w:p>
            <w:pPr>
              <w:pStyle w:val="Normal"/>
              <w:jc w:val="both"/>
              <w:rPr>
                <w:rFonts w:ascii="Georgia" w:hAnsi="Georgia" w:cs="Tahoma"/>
                <w:i/>
                <w:i/>
                <w:sz w:val="18"/>
                <w:szCs w:val="18"/>
              </w:rPr>
            </w:pPr>
            <w:r>
              <w:rPr>
                <w:rFonts w:cs="Tahoma" w:ascii="Georgia" w:hAnsi="Georgi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Ocena ryzyka dokonana według kryteriów została wyliczona na podstawie następującego algorytmu: 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CENA RYZYKA WG KRYTERIÓW =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= [(waga materialność x liczba punktów) + (waga wrażliwość x liczba punktów) + (waga stabilność x liczba punktów) + (waga kontrola wewnętrzna x liczba punktów)+ (waga złożoność x liczba punktów)] :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dzie: 4  - to wartość maksymalna jaką można przyznać dla danego kryteriu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cenę ryzyka dla każdego zadania audytowego zawiera się w przedziale od 0,1 do 1, przy czym ocena 1, oznacza - najwyższe ryzyko. Otrzymana w wyniku obliczeń liczba wskazuje, jak pilnie dane zadanie audytowe powinno być wykonane w stosunku do innych zadań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Georgia" w:hAnsi="Georgia"/>
                <w:b/>
                <w:sz w:val="18"/>
                <w:szCs w:val="18"/>
                <w:u w:val="single"/>
              </w:rPr>
              <w:t>Data ostatniego audy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Audyt wewnętrzny funkcjonuje w Urzędzie od roku czasu. Dla potrzeb analizy ryzyka przyjęto te obszary, które były audytowane w roku 2007 oraz przyjęto datę ostatnio przeprowadzanych kontroli przez organy kontroli zewnętrznej, tj. NIK i RIO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8"/>
                <w:szCs w:val="18"/>
              </w:rPr>
            </w:pPr>
            <w:r>
              <w:rPr>
                <w:rFonts w:cs="Tahoma" w:ascii="Georgia" w:hAnsi="Georgi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niżej, przedstawiono przyjętą wartość czynnika upływu czasu od ostatniego audytu/kontroli oraz zasady przydzielania punktów</w:t>
              <w:br/>
              <w:t xml:space="preserve"> w skali od 1 do 3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909"/>
              <w:gridCol w:w="1431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  <w:t xml:space="preserve">Kiedy został przeprowadzony ostatni audyt/kontrola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snapToGrid w:val="false"/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/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  <w:t>J.m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  <w:t>Liczba punktów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1 rok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 xml:space="preserve">2 lata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Tahoma" w:ascii="Georgia" w:hAnsi="Georgia"/>
                      <w:sz w:val="18"/>
                      <w:szCs w:val="18"/>
                    </w:rPr>
                    <w:t>1 (0,1)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3 lata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Georgia" w:hAnsi="Georgia"/>
                      <w:sz w:val="18"/>
                      <w:szCs w:val="18"/>
                    </w:rPr>
                    <w:t>2 (0,2)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Nigdy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/>
                  </w:pPr>
                  <w:r>
                    <w:rPr>
                      <w:rFonts w:eastAsia="Georgia" w:cs="Georgia" w:ascii="Georgia" w:hAnsi="Georgia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ahoma" w:ascii="Georgia" w:hAnsi="Georgia"/>
                      <w:sz w:val="18"/>
                      <w:szCs w:val="18"/>
                    </w:rPr>
                    <w:t>3 (0,3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6"/>
                <w:szCs w:val="18"/>
              </w:rPr>
            </w:pPr>
            <w:r>
              <w:rPr>
                <w:rFonts w:cs="Tahoma" w:ascii="Georgia" w:hAnsi="Georgia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W oparciu o ocenę ryzyka wg kryteriów i wartości „czynnika upływu czasu”, dla każdego zadania audytowego, wyliczona została wartość oceny ryzyka wg daty ostatnio przeprowadzonej kontroli, zgodnie ze wzorem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CENA RYZYKA PO UWZGLĘDNIENIU DATY OSTATNIEJ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= ocena ryzyka wg kryteriów + czynnik upływu czas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Georgia" w:hAnsi="Georgia"/>
                <w:b/>
                <w:sz w:val="18"/>
                <w:szCs w:val="18"/>
                <w:u w:val="single"/>
              </w:rPr>
              <w:t xml:space="preserve">Priorytet kierownictw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Czynnik priorytetu kierownictwa Urzędu Miejskiego wyznaczony został jako średnia ważona priorytetów, przydzielonych odpowiednio przez grupę ekspertów w składzie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an Wacław Olszewski – Burmistrz Oleck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an Henryk Trznadel – Zastępca Burmistrz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ani Bożenna Wrzyszcz- Sekretarz Gmin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0"/>
                <w:szCs w:val="18"/>
              </w:rPr>
            </w:pPr>
            <w:r>
              <w:rPr>
                <w:rFonts w:cs="Tahoma" w:ascii="Georgia" w:hAnsi="Georgia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Priorytet kierownictwa ustalony został poprzez nadanie wyodrębnionym obszarom ryzyka - wartości punktowe od 1 do 4. Następnie wartości te sprowadzono do przedziału od 0,1 do 0,4 dla dokonania ostatecznej oceny ryzyka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8"/>
                <w:szCs w:val="18"/>
              </w:rPr>
            </w:pPr>
            <w:r>
              <w:rPr>
                <w:rFonts w:cs="Tahoma" w:ascii="Georgia" w:hAnsi="Georgia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/>
            </w:pPr>
            <w:r>
              <w:rPr/>
              <w:t>Priorytet kierownictwa oraz zasady przydzielania punków określa poniższe zestawienie:</w:t>
            </w:r>
          </w:p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1617"/>
              <w:gridCol w:w="1917"/>
            </w:tblGrid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  <w:t>Priorytet kierownictw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snapToGrid w:val="false"/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  <w:t>Jm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snapToGrid w:val="false"/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b/>
                      <w:sz w:val="18"/>
                      <w:szCs w:val="18"/>
                    </w:rPr>
                    <w:t>Liczba punktów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Niskie zainteresowani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1 (0,10)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Średnie zainteresowani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2 (0,20)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Wysokie zainteresowani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3 (0,30)</w:t>
                  </w:r>
                </w:p>
              </w:tc>
            </w:tr>
            <w:tr>
              <w:trPr/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Najwyższe zainteresowanie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left" w:pos="5145" w:leader="none"/>
                    </w:tabs>
                    <w:jc w:val="center"/>
                    <w:rPr>
                      <w:rFonts w:ascii="Georgia" w:hAnsi="Georgia" w:cs="Tahoma"/>
                      <w:sz w:val="18"/>
                      <w:szCs w:val="18"/>
                    </w:rPr>
                  </w:pPr>
                  <w:r>
                    <w:rPr>
                      <w:rFonts w:cs="Tahoma" w:ascii="Georgia" w:hAnsi="Georgia"/>
                      <w:sz w:val="18"/>
                      <w:szCs w:val="18"/>
                    </w:rPr>
                    <w:t>4 (0,40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 oparciu o ocenę ryzyka wg daty ostatnio przeprowadzonej kontroli została wyliczona wartość oceny ryzyka wg priorytetu kierownictwa, zgodnie ze wzor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OCENA RYZYKA WG PRIORYTETÓW KIEROWNICTWA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= ocena ryzyka wg daty ostatniego audytu + priorytet kierownict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b/>
                <w:b/>
                <w:sz w:val="8"/>
                <w:szCs w:val="18"/>
              </w:rPr>
            </w:pPr>
            <w:r>
              <w:rPr>
                <w:rFonts w:cs="Tahoma" w:ascii="Georgia" w:hAnsi="Georgia"/>
                <w:b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stateczne określenie wartości rankingowej zadań audytowych nastąpiło po dodaniu do oceny audytora, punktów wynikających z priorytetów kierownictwa oraz czasu ostatnio przeprowadzonej kontroli. Następnie dokonano normalizacji otrzymanego wyniku, poprzez sprowadzenie  ponowne do zakresu: od 0 do 1, dzieląc wynik przez maksymalną wartość jaką może otrzymać zadanie audytowe - 1,70.</w:t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Wyniki analizy obszarów ryzy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6"/>
                <w:szCs w:val="20"/>
              </w:rPr>
            </w:pPr>
            <w:r>
              <w:rPr>
                <w:rFonts w:cs="Tahoma" w:ascii="Tahoma" w:hAnsi="Tahoma"/>
                <w:b/>
                <w:sz w:val="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 celu uszeregowania poszczególnych obszarów ryzyka według stopnia ich ważności, określono procentowo wynik końcowy oceny ryzyka, przyjmując następującą interpretację wyników, wg trójstopniowej skal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Wysoki – ocena ryzyka powyżej 75%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 – ocena ryzyka o wartości z przedziału od 60% do 75%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Niski – ocena ryzyka poniżej 60%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W wyniku analizy przeprowadzonej zgodnie z opisem przedstawionym w pkt 2.2 „Opis metody analizy ryzyka” wyodrębnion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8 zadań o wysokim stopniu ważności audy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59 zadań o średnim stopniu ważności audyt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7 zadań o niskim stopniu ważności audyt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jc w:val="both"/>
        <w:rPr>
          <w:rFonts w:ascii="Georgia" w:hAnsi="Georgia" w:cs="Tahoma"/>
          <w:b/>
          <w:b/>
          <w:sz w:val="6"/>
          <w:szCs w:val="18"/>
        </w:rPr>
      </w:pPr>
      <w:r>
        <w:rPr>
          <w:rFonts w:cs="Tahoma" w:ascii="Georgia" w:hAnsi="Georgia"/>
          <w:b/>
          <w:sz w:val="6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>Obszary ryzyka zdefiniowane przez audytora wewnętrznego z określeniem szacowanego poziomu ryzyka w danym obszarze</w:t>
      </w:r>
    </w:p>
    <w:p>
      <w:pPr>
        <w:pStyle w:val="Normal"/>
        <w:rPr>
          <w:rFonts w:ascii="Georgia" w:hAnsi="Georgia" w:cs="Georgia"/>
          <w:b/>
          <w:b/>
          <w:sz w:val="12"/>
          <w:szCs w:val="18"/>
        </w:rPr>
      </w:pPr>
      <w:r>
        <w:rPr>
          <w:rFonts w:cs="Georgia" w:ascii="Georgia" w:hAnsi="Georgia"/>
          <w:b/>
          <w:sz w:val="12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"/>
          <w:szCs w:val="18"/>
        </w:rPr>
      </w:pPr>
      <w:r>
        <w:rPr>
          <w:rFonts w:cs="Georgia" w:ascii="Georgia" w:hAnsi="Georgia"/>
          <w:b/>
          <w:sz w:val="2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bszary ryz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ziom ryzyka (wysoki/średni/nisk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lanowanie strateg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Kadry i pł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truktura organiz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Działalność socjalno – bytow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Planowanie dochodów i wydat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Realizacja dochodów i wydatk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Dotacje i subwenc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bsługa długu publicz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prawozdawcz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rocedury finansowo - księg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odki pienięż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Inwentaryzac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Rozrachunki i rozlicz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Pozyskiwanie i wykorzystanie środków zagranicz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so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Zarządzanie funduszami celowym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Kontrola finans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Dochody budże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Ulgi podatk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płaty lok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>
          <w:trHeight w:val="1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System zamówień publiczn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lanowanie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Realizacja inwesty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Decyzje administr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Majątek trwa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adzór właściciel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ospodarka komunalna i ochrona środo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ospodarowanie mien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Koncesje, licencje, zezw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Obsługa ludnośc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Ochrona danych osobowy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ystem informa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arządzanie kryzy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moc społ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yso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chrona zdrow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Edukacyjna opieka wychowaw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red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lityka inform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romocja miasta i gm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ski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Tematy i proponowany harmonogram realizacji audytu wewnętrzn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8"/>
        <w:gridCol w:w="1648"/>
        <w:gridCol w:w="1314"/>
        <w:gridCol w:w="1780"/>
        <w:gridCol w:w="1620"/>
        <w:gridCol w:w="8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Lp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Temat audytu wewnętrzn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Proponowany termin przeprowadzenia audytu wewnętrzn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Niezbędne zasoby (liczba osobodn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Obszar ryz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Ewentualna potrzeba powołania rzeczoznawc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Świadczenia rodzinne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I kw. 200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30 dni/oso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Pomoc społecz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rganizacja systemu absorpcji środków strukturalnych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I -II kw. 200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0 dni/oso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zyskiwanie i wykorzystywanie środków zagran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Zarządzanie drogami gminnymi</w:t>
            </w:r>
          </w:p>
          <w:p>
            <w:pPr>
              <w:pStyle w:val="Normal"/>
              <w:jc w:val="both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II  kw. 200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30 dni/oso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moc materialna dla uczniów (stypendi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III kw. 2008 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0 dni/oso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Windykacja, inwentaryzacja należności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III-IV kw.2008r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30 dni/osob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Rozrachunki i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 xml:space="preserve">brak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>4. Planowane obszary, które powinny zostać objęte audytem wewnętrznym w kolejnych lata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6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lanowany rok przeprowadzenia audytu wewnętrz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bszar ryz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ozyskiwanie wykorzystanie środków zagra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2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/>
            </w:pPr>
            <w:r>
              <w:rPr>
                <w:rFonts w:cs="Tahoma" w:ascii="Georgia" w:hAnsi="Georgia"/>
                <w:sz w:val="18"/>
                <w:szCs w:val="18"/>
              </w:rPr>
              <w:tab/>
              <w:t>2009</w:t>
              <w:tab/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Gospodarowanie m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 xml:space="preserve">Realizacja inwesty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Kadry i pł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Decyzje administr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prawozdawcz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Realizacja inwestycji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Koncesje, licencje, zezwolenia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</w:tbl>
    <w:p>
      <w:pPr>
        <w:pStyle w:val="Normal"/>
        <w:jc w:val="both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Tahoma"/>
          <w:b/>
          <w:b/>
          <w:sz w:val="18"/>
          <w:szCs w:val="18"/>
        </w:rPr>
      </w:pPr>
      <w:r>
        <w:rPr>
          <w:rFonts w:cs="Tahoma" w:ascii="Georgia" w:hAnsi="Georgia"/>
          <w:b/>
          <w:sz w:val="18"/>
          <w:szCs w:val="18"/>
        </w:rPr>
        <w:t xml:space="preserve">5. Organizacja pracy audytora wewnętrznego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5"/>
        <w:gridCol w:w="1079"/>
        <w:gridCol w:w="716"/>
        <w:gridCol w:w="1095"/>
        <w:gridCol w:w="24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adania audytora wewnętrzn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asoby ludzk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liczb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sobodni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asoby rzeczow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rzeprowadzanie zadań audytow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2</w:t>
            </w:r>
            <w:r>
              <w:rPr>
                <w:rFonts w:cs="Tahoma" w:ascii="Georgia" w:hAnsi="Georgia"/>
                <w:b/>
                <w:sz w:val="18"/>
                <w:szCs w:val="18"/>
              </w:rPr>
              <w:t>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Opracowanie technik przeprowadzania zadania audytoweg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Przeprowadzanie czynności sprawdzający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b/>
                <w:b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Współpraca z innymi służba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Czynności organizacyjne, w tym plan</w:t>
              <w:br/>
              <w:t xml:space="preserve"> i sprawozdawczoś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zkolenia i rozwój zawod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Urlop wypoczynkow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Inne działania, w tym rezerwa czasow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Audyt poza planem, czynności doradcze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Su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  <w:t>1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  <w:sz w:val="18"/>
                <w:szCs w:val="18"/>
              </w:rPr>
            </w:pPr>
            <w:r>
              <w:rPr>
                <w:rFonts w:cs="Tahom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eastAsia="Georgia"/>
        </w:rPr>
        <w:t xml:space="preserve">   </w:t>
      </w:r>
      <w:r>
        <w:rPr/>
        <w:t>Olecko, dnia 31 października 2007 r.</w:t>
      </w:r>
    </w:p>
    <w:tbl>
      <w:tblPr>
        <w:tblW w:w="8542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6523"/>
      </w:tblGrid>
      <w:tr>
        <w:trPr>
          <w:trHeight w:val="555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pieczątka i podpis audytora wewnętrzn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555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AM: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19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652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………</w:t>
            </w:r>
            <w:r>
              <w:rPr>
                <w:sz w:val="20"/>
                <w:szCs w:val="20"/>
              </w:rPr>
              <w:t>..…………………………………</w:t>
            </w:r>
          </w:p>
        </w:tc>
      </w:tr>
      <w:tr>
        <w:trPr>
          <w:trHeight w:val="55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data)</w:t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pieczątka i podpis kierownika jednostki)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</w:r>
    </w:p>
    <w:tbl>
      <w:tblPr>
        <w:tblW w:w="672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</w:tblGrid>
      <w:tr>
        <w:trPr>
          <w:trHeight w:val="555" w:hRule="atLeast"/>
        </w:trPr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5145" w:leader="none"/>
              </w:tabs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 xml:space="preserve">    </w:t>
      </w:r>
    </w:p>
    <w:tbl>
      <w:tblPr>
        <w:tblW w:w="8542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6546"/>
      </w:tblGrid>
      <w:tr>
        <w:trPr>
          <w:trHeight w:val="555" w:hRule="atLeast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>
          <w:rFonts w:ascii="Georgia" w:hAnsi="Georgia" w:eastAsia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480" w:after="24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8:00Z</dcterms:created>
  <dc:creator>audyt</dc:creator>
  <dc:description/>
  <cp:keywords/>
  <dc:language>en-US</dc:language>
  <cp:lastModifiedBy>audyt</cp:lastModifiedBy>
  <cp:lastPrinted>2007-11-22T09:16:00Z</cp:lastPrinted>
  <dcterms:modified xsi:type="dcterms:W3CDTF">2007-11-22T10:02:00Z</dcterms:modified>
  <cp:revision>50</cp:revision>
  <dc:subject/>
  <dc:title/>
</cp:coreProperties>
</file>