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Wykaz wykonawców, którzy złożyli oferty.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ofert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(firma) i adres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GOS Marek Esse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Żeromskiego 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-400 Olec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TO-MYJN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urtowa i Detaliczna Sprzedaż Paliw Płynnych i Gazowyc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am Kozłowsk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eje Lipowe 1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-400 Olec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dsiębiorstwo Transportowo – Sprzętowe Budownictw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</w:rPr>
              <w:t>TRANSBUD EŁK” Sp. z o.o. w Ełk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Łukasiewicza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-300 Eł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7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Streszczenie oceny i porównania złożonych ofer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2688"/>
        <w:gridCol w:w="2871"/>
        <w:gridCol w:w="2862"/>
      </w:tblGrid>
      <w:tr>
        <w:trPr>
          <w:trHeight w:val="67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ofer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kt w kryterium ceny za 1 litr oleju napęd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kt w kryterium ceny za 1 litr benzyny bezołowiowej 9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02</w:t>
            </w:r>
          </w:p>
        </w:tc>
      </w:tr>
      <w:tr>
        <w:trPr>
          <w:trHeight w:val="8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Burmistrz Olecka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Wacław Olszew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48:00Z</dcterms:created>
  <dc:creator>amitin</dc:creator>
  <dc:description/>
  <cp:keywords/>
  <dc:language>en-US</dc:language>
  <cp:lastModifiedBy>amitin</cp:lastModifiedBy>
  <dcterms:modified xsi:type="dcterms:W3CDTF">2008-12-19T13:52:00Z</dcterms:modified>
  <cp:revision>2</cp:revision>
  <dc:subject/>
  <dc:title>1</dc:title>
</cp:coreProperties>
</file>