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lecko,dnia 13.11.2008r.</w:t>
      </w:r>
    </w:p>
    <w:p>
      <w:pPr>
        <w:pStyle w:val="Normal"/>
        <w:tabs>
          <w:tab w:val="clear" w:pos="709"/>
          <w:tab w:val="left" w:pos="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7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pl-PL" w:eastAsia="zxx" w:bidi="ar-SA"/>
        </w:rPr>
        <w:t>OGŁOSZENIE</w:t>
      </w:r>
    </w:p>
    <w:p>
      <w:pPr>
        <w:pStyle w:val="Normal"/>
        <w:tabs>
          <w:tab w:val="clear" w:pos="709"/>
          <w:tab w:val="left" w:pos="37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pl-PL" w:eastAsia="zxx" w:bidi="ar-SA"/>
        </w:rPr>
        <w:t>o wyborze najkorzystniejszej oferty</w:t>
      </w:r>
    </w:p>
    <w:p>
      <w:pPr>
        <w:pStyle w:val="Normal"/>
        <w:tabs>
          <w:tab w:val="clear" w:pos="709"/>
          <w:tab w:val="left" w:pos="37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7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dsiębiorstwo Gospodarki Komunalnej Sp.z o.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l. Wojska Polskiego 5, 19 – 400 Olecko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P 847-000-03-78   Regon 790502646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el: 0 87/520 22 68  fax: 087/520 26 73</w:t>
      </w:r>
    </w:p>
    <w:p>
      <w:pPr>
        <w:pStyle w:val="Normal"/>
        <w:spacing w:lineRule="auto" w:line="360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tyczy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targu nieograniczonego na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w formie leasingu operacyjnego  fabrycznie nowego samochodu do przewozu odpadów”-C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V   34.14.45.11 Pojazdy do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transportu towarów napędzane silnikiem Diesla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Wybrano: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ab/>
        <w:t>ofertę firmy: BRE Leasing Sp.z o.o. Oddział w Olsztynie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ab/>
        <w:t>ul. Piłsudskiego 44A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ab/>
        <w:t xml:space="preserve">10-450 Olsztyn 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a ogłoszenie o przetargu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płynęła jedna oferta w/w przedsiębiorstwa.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Oferta spełnia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wymogi art.22 ust.1 ustawy z dnia 29 stycznia 2004r. Prawo zamówień publicznych oraz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warunki  zawarte w SIWZ.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3:59Z</dcterms:created>
  <dc:creator>Halina Siwka</dc:creator>
  <dc:description/>
  <dc:language>en-US</dc:language>
  <cp:lastModifiedBy>Halina Siwka</cp:lastModifiedBy>
  <cp:lastPrinted>2008-11-13T10:17:00Z</cp:lastPrinted>
  <dcterms:modified xsi:type="dcterms:W3CDTF">2008-11-07T10:00:59Z</dcterms:modified>
  <cp:revision>4</cp:revision>
  <dc:subject/>
  <dc:title/>
</cp:coreProperties>
</file>