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/wzór nr EK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a/sprzedaż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busu marki AUTOSAN typ A0909L.03.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sz w:val="20"/>
          <w:szCs w:val="20"/>
        </w:rPr>
        <w:t>Gminą Oleck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haracterStyle1"/>
          <w:rFonts w:cs="Arial" w:ascii="Arial" w:hAnsi="Arial"/>
          <w:sz w:val="20"/>
          <w:szCs w:val="20"/>
        </w:rPr>
        <w:t>z siedzibą w Olecku, 19-400 Olecko, Plac Wolności 3, NIP 847 158 60 73, Regon 790671277</w:t>
      </w:r>
      <w:r>
        <w:rPr>
          <w:rFonts w:cs="Arial" w:ascii="Arial" w:hAnsi="Arial"/>
          <w:sz w:val="20"/>
          <w:szCs w:val="20"/>
        </w:rPr>
        <w:t xml:space="preserve">,  reprezentowaną przez </w:t>
      </w:r>
      <w:r>
        <w:rPr>
          <w:rFonts w:cs="Arial" w:ascii="Arial" w:hAnsi="Arial"/>
          <w:b/>
          <w:bCs/>
          <w:sz w:val="20"/>
          <w:szCs w:val="20"/>
        </w:rPr>
        <w:t>Burmistrza Olecka – Karola Sobczaka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Sprzedającym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CharacterStyl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b/>
          <w:bCs/>
          <w:sz w:val="20"/>
          <w:szCs w:val="20"/>
        </w:rPr>
        <w:t>dalej Kupu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ego przez Sprzedającego wyboru oferty wyłonionej w nieograniczonym pisemnym przetargu ofertowym na sprzedaż autobusu marki AUTOSAN typ A0909L.03.S prowadzonym na podstawie art. 30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st. 2 pkt 3 ustawy z dnia 8 marca 1990 r. o samorządzie gminnym (Dz.U. z 2020 r. poz. 713 z późn.zm.) </w:t>
      </w:r>
      <w:r>
        <w:rPr>
          <w:rFonts w:cs="Arial" w:ascii="Arial" w:hAnsi="Arial"/>
          <w:sz w:val="20"/>
          <w:szCs w:val="20"/>
        </w:rPr>
        <w:t>zawarto umowę następującej treści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sprzedaż autobusu marki AUTOSAN typ A0909L.03.S, rok produkcji 2003          nr identyfikacyjny pojazdu SUASW3AFP3S680267, numer rejestracyjny  NOE E093 zwanego dalej pojazdem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oświadcza, że pojazd stanowi jego wyłączną własność, jest wolny od wad prawnych oraz praw osób trzecich i że nie toczy się żadne postępowanie, którego przedmiotem jest ten pojazd oraz nie stanowi on również przedmiotu zabezpiecz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Sprzedający sprzedaje Kupującemu pojazd za cenę </w:t>
      </w:r>
      <w:r>
        <w:rPr>
          <w:rFonts w:cs="Arial" w:ascii="Arial" w:hAnsi="Arial"/>
          <w:bCs/>
          <w:sz w:val="20"/>
          <w:szCs w:val="20"/>
        </w:rPr>
        <w:t>……… 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……………………… ………………………………………..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adium wpłacone przez Kupującego w wysokości ….. zł (słownie: …………………………………) zaliczone zostaje na poczet ceny nabycia określonej w ust.1.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podstawie wystawionej przez Sprzedawcę faktury, Kupujący w terminie 7 dni od daty wystawienia faktury zapłaci kwotę w wysokości …….. zł brutto (słownie: ………………………), stanowiącą różnicę między ceną nabycia pojazdu określoną w ust.1 a dokonaną wpłatą wadium.</w:t>
      </w:r>
    </w:p>
    <w:p>
      <w:pPr>
        <w:pStyle w:val="TextBody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przedaż autobusu zwolniona jest z podatku VAT na podstawie art. 43 ust. 1 pkt 2 ustawy z dnia             11 marca 2004  o podatku od towarów i usług (Dz.U. z 2021 r., poz. 685 z późn.zm.)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numPr>
          <w:ilvl w:val="0"/>
          <w:numId w:val="1"/>
        </w:numPr>
        <w:spacing w:lineRule="auto" w:line="360" w:before="0" w:after="97"/>
        <w:ind w:left="28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ąpi w siedzibie Sprzedającego po wpłynięciu kwoty określonej w § 3 ust. 3 na konto Sprzedawcy.</w:t>
      </w:r>
    </w:p>
    <w:p>
      <w:pPr>
        <w:pStyle w:val="Default"/>
        <w:numPr>
          <w:ilvl w:val="0"/>
          <w:numId w:val="1"/>
        </w:numPr>
        <w:spacing w:lineRule="auto" w:line="360" w:before="0" w:after="97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niesienia należnej kwoty jest datą uznania rachunku bankowego wskazanego</w:t>
        <w:br/>
        <w:t>w wystawionej przez Sprzedającego fakturze.</w:t>
      </w:r>
    </w:p>
    <w:p>
      <w:pPr>
        <w:pStyle w:val="Default"/>
        <w:spacing w:lineRule="auto" w:line="360" w:before="0" w:after="97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raz z wydaniem pojazdu Sprzedawca wydaje Kupującemu dowód rejestracyjny, kartę pojazdu                 i kluczyki (dwa komplety) oraz potwierdzenie zawarcia umowy obowiązkowego ubezpieczenia OC. 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trony niniejszej umowy sporządzą protokół przekazania/przejęcia przedmiotu umowy, w którym Kupujący potwierdzi odbiór pojazdu wraz z dokumentami określonymi w ust.3. </w:t>
      </w:r>
    </w:p>
    <w:p>
      <w:pPr>
        <w:pStyle w:val="Normal"/>
        <w:spacing w:lineRule="auto" w:line="36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stwierdza, ze znany jest mu stan techniczny pojazdu określonego w § 1 niniejszej umowy i oświadcza, że z tego tytułu nie będzie rościł żadnych pretensji do Sprzed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sprawdził oznaczenia numerowe pojazdu i dowodu rejestracyjnego i nie wnosi do nich żadnych zastrzeżeń.</w:t>
      </w:r>
    </w:p>
    <w:p>
      <w:pPr>
        <w:pStyle w:val="Default"/>
        <w:spacing w:lineRule="auto" w:line="360" w:before="0" w:after="95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upujący oświadcza, że jest świadomy faktu, że pojazd stanowiący przedmiot umowy jest samochodem używanym i nie podlega zwrotowi. </w:t>
      </w:r>
    </w:p>
    <w:p>
      <w:pPr>
        <w:pStyle w:val="Default"/>
        <w:spacing w:lineRule="auto" w:line="360" w:before="0" w:after="95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Kupującemu w związku z postanowieniem § 5 ust. 1, 2, 3 </w:t>
      </w:r>
      <w:r>
        <w:rPr>
          <w:rFonts w:cs="Arial" w:ascii="Arial" w:hAnsi="Arial"/>
          <w:bCs/>
          <w:sz w:val="20"/>
          <w:szCs w:val="20"/>
        </w:rPr>
        <w:t>nie przysługuje uprawnienie z tytułu rękojmi za wady rzeczy, co oznacza, że odpowiedzialność Sprzedającego z tytułu rękojmi jest wyłączona.</w:t>
      </w:r>
    </w:p>
    <w:p>
      <w:pPr>
        <w:pStyle w:val="Default"/>
        <w:spacing w:lineRule="auto" w:line="360" w:before="0" w:after="95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trony ustaliły, że wszelkiego rodzaju koszty transakcji wynikające z realizacji ustaleń niniejszej umowy, w tym podatek od czynności cywilnoprawnych, obciążają Kupującego. </w:t>
      </w:r>
    </w:p>
    <w:p>
      <w:pPr>
        <w:pStyle w:val="Normal"/>
        <w:spacing w:lineRule="auto" w:line="36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Wszelkie zmiany lub uzupełnienia niniejszej umowy wymagają pod rygorem nieważności formy pisemnego aneksu podpisanego przez obie strony. </w:t>
      </w:r>
    </w:p>
    <w:p>
      <w:pPr>
        <w:pStyle w:val="Default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pory mogące wyniknąć z umowy strony poddają pod rozstrzygnięcie właściwego sądu powszechnego dla siedziby Sprzedającego. </w:t>
      </w:r>
    </w:p>
    <w:p>
      <w:pPr>
        <w:pStyle w:val="Normal"/>
        <w:spacing w:lineRule="auto" w:line="36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 -  dwa dla Sprzedającego, jeden dla Kupu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br/>
        <w:t xml:space="preserve">                Sprzedający:</w:t>
        <w:tab/>
        <w:tab/>
        <w:tab/>
        <w:tab/>
        <w:tab/>
        <w:tab/>
        <w:t xml:space="preserve">                       Kupujący: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3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7:00Z</dcterms:created>
  <dc:creator>Admin</dc:creator>
  <dc:description/>
  <cp:keywords/>
  <dc:language>en-US</dc:language>
  <cp:lastModifiedBy>Marta Warykowska</cp:lastModifiedBy>
  <cp:lastPrinted>2021-07-27T10:05:00Z</cp:lastPrinted>
  <dcterms:modified xsi:type="dcterms:W3CDTF">2021-07-27T08:06:00Z</dcterms:modified>
  <cp:revision>36</cp:revision>
  <dc:subject/>
  <dc:title/>
</cp:coreProperties>
</file>