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głoszenia o przetargu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 NA ZAKUP AUTOBUSU AUTOS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mię i Nazwisko / Nazwa Firmy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ESEL: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IP: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GON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. kontaktowy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/my  niżej podpisany/i/*zgodnie z wymaganiami określonymi w ogłoszeniu oferuję /my/* za autobus </w:t>
      </w:r>
      <w:r>
        <w:rPr>
          <w:rFonts w:cs="Arial" w:ascii="Arial" w:hAnsi="Arial"/>
          <w:b/>
          <w:bCs/>
          <w:sz w:val="20"/>
          <w:szCs w:val="20"/>
        </w:rPr>
        <w:t>AUTOSAN</w:t>
      </w:r>
      <w:r>
        <w:rPr>
          <w:rFonts w:cs="Arial" w:ascii="Arial" w:hAnsi="Arial"/>
          <w:sz w:val="20"/>
          <w:szCs w:val="20"/>
        </w:rPr>
        <w:t xml:space="preserve"> niżej wymienioną cenę: ................................. zł brutto (słownie ……………………………) stanowiącą wartość niniejszej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AM/Y/*, ŻE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Zapoznałem/liśmy/* się z warunkami przystąpienia do przetargu, nie wnoszę/simy* do nich zastrzeżeń oraz uzyskałem/liśmy* niezbędne informacje potrzebn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poznałem/liśmy* się ze stanem technicznym oferowanego autobusu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Zobowiązuję/emy* się w przypadku wyboru naszej oferty do zawarcia umowy w miejscu i terminie wyznaczonym przez sprzed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obowiązuję/emy* się do wpłaty oferowanej kwoty za w/w autobu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dołączam/y* dowód wniesienia wadium w wysokości 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(słownie: 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yrażam/y* zgodę, aby w przypadku wyboru mojej/naszej* oferty jako najkorzystniejszej pod względem oferowanej ceny, kwota wadium zaliczona została na poczet ce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/y* oferen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niepotrzebne skreślić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54:00Z</dcterms:created>
  <dc:creator>Admin</dc:creator>
  <dc:description/>
  <cp:keywords/>
  <dc:language>en-US</dc:language>
  <cp:lastModifiedBy>Marta Warykowska</cp:lastModifiedBy>
  <cp:lastPrinted>2014-02-10T11:25:00Z</cp:lastPrinted>
  <dcterms:modified xsi:type="dcterms:W3CDTF">2021-07-26T10:46:00Z</dcterms:modified>
  <cp:revision>57</cp:revision>
  <dc:subject/>
  <dc:title/>
</cp:coreProperties>
</file>