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Uchwała Nr XV/138/07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1 grudnia 2007 r.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planu pracy Komisji Rewizyjnej Rady Miejskiej w Olecku na rok 2008.</w:t>
      </w:r>
    </w:p>
    <w:p>
      <w:pPr>
        <w:pStyle w:val="Domylni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21 ust. 3 ustawy z dnia 8 marca 1990 r. o samorządzie gminnym (tj. Dz.U. z 2001 r. Nr 142, poz. 1591 z późn. zm.) oraz § 3 ust. 3 Regulaminu Komisji Rewizyjnej Rady Miejskiej stanowiącego załącznik Nr 4 do Statutu Gminy </w:t>
      </w:r>
      <w:r>
        <w:rPr>
          <w:rFonts w:cs="Arial" w:ascii="Arial" w:hAnsi="Arial"/>
          <w:sz w:val="18"/>
          <w:szCs w:val="18"/>
        </w:rPr>
        <w:t xml:space="preserve">Olecko zatwierdzonego uchwałą Nr II/8/02 Rady Miejskiej w Olecku z dnia 5  grudnia  2002  r.  w  sprawie uchwalenia Statutu Gminy Olecko (t.j. Dz. Urz. Woj. Warm.-Maz. z 2006 r. Nr  150,  poz. 2290) </w:t>
      </w:r>
      <w:r>
        <w:rPr>
          <w:rFonts w:cs="Arial" w:ascii="Arial" w:hAnsi="Arial"/>
          <w:bCs/>
          <w:sz w:val="18"/>
        </w:rPr>
        <w:t>Rada Miejska w Olecku uchwala co następuje:</w:t>
      </w:r>
    </w:p>
    <w:p>
      <w:pPr>
        <w:pStyle w:val="Domylnie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chwala się plan pracy Komisji Rewizyjnej Rady Miejskiej w Olecku na rok 2008 w brzmieniu stanowiącym załącznik do niniejszej uchwały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 Wykonanie uchwały powierza się Burmistrzowi Olecka.</w:t>
      </w:r>
    </w:p>
    <w:p>
      <w:pPr>
        <w:pStyle w:val="Domylnie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3. 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omylnie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Domylnie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ol Sobcza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ind w:firstLine="6237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</w:rPr>
        <w:t>do Uchwały Nr XV/138/07</w:t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1 grudnia  200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pracy Komisji Rewizyjnej na rok 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cz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Wydziału Gospodarki Komunalnej i Ochrony Środowiska w zakresie gospodarki odpadami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ki likwidacji Zakładu Gospodarki Mieszkaniowej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e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wykorzystania w placówkach oświatowych środków na fundusz świadczeń socjalnych, fundusz zdrowotny i fundusz doskonalenia nauczycieli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iec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sprawozdania z wykonania budżetu gminy za 2007 rok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ydziału Budownictwa, Inwestycji i Planowania pod kątem wydawania pozwoleń na budowę, kontroli procesów inwestycyjnych i dokumentacji skarg oraz kontroli zewnętrznych i wewnętrznych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rwie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kadrowa, socjalna i gospodarka funduszami pozyskanymi przez Miejski Ośrodek Sportu i Rekreacji oraz Regionalny Ośrodek Kultury w Olecku „Mazury Garbate”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pie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rp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zes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owanie podstawowej opieki zdrowotnej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ździerni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owanie mechanizmów rozdziału środków pomocy w Miejskim Ośrodku Pomocy Społecznej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opa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nwestycji gminnych współfinansowanych z funduszy zewnętrznych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udzień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lanu pracy Komisji Rewizyjnej na rok 20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1906" w:h="16838"/>
      <w:pgMar w:left="1021" w:right="90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5:00Z</dcterms:created>
  <dc:creator>kadry</dc:creator>
  <dc:description/>
  <cp:keywords/>
  <dc:language>en-US</dc:language>
  <cp:lastModifiedBy>brm</cp:lastModifiedBy>
  <cp:lastPrinted>2007-12-20T10:35:00Z</cp:lastPrinted>
  <dcterms:modified xsi:type="dcterms:W3CDTF">2007-12-21T10:36:00Z</dcterms:modified>
  <cp:revision>3</cp:revision>
  <dc:subject/>
  <dc:title>Uchwała Nr XV/………/07</dc:title>
</cp:coreProperties>
</file>