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BURMISTRZ   OLECKA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08" w:firstLine="708"/>
        <w:rPr/>
      </w:pPr>
      <w:r>
        <w:rPr>
          <w:b/>
          <w:sz w:val="26"/>
          <w:szCs w:val="26"/>
          <w:u w:val="single"/>
        </w:rPr>
        <w:t xml:space="preserve">Założenia  do projektu budżetu Gminy Olecko na 2008 rok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raz z  pozyskaniem środków z funduszy Unii Europejskiej nastąpi realny wzrost inwestycji a w związku z tym poprawa kondycji przedsiębiorstw i wzrost nakładów na środki trwałe . Prognozuje się, że w 2008 r. nastąpi dalsze przyspieszenie tempa wzrostu inwestyc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oprawa sytuacji finansowej przedsiębiorstw wpłynie na rynek pracy i nastąpi wzrost zatrudnienia. Zwiększony popyt konsumpcyjny i inwestycyjny będą pobudzać wzrost gospodarczy w 2008 roku i tym samym dodatnio oddziaływać na tworzenie miejsc pracy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a podstawie analiz makroekonomicznych Ministerstwo Finansów prognozuje, że wzrost produktu krajowego brutto w 2008 roku wyniesie 5,5 % a średnioroczna inflacja utrzyma się na poziomie 2,3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ransfery funduszy z UE będą bezpośrednio poprawiać sytuację na rynku pracy poprzez aktywizację bezrobotnych dzięki uczestnictwu w programach rynku pracy, a także poprzez  rozwój obszarów wiejskich. Planowane zmiany w systemie ubezpieczeń społecznych, mające na celu obniżenie pozapłacowych kosztów pracy – przyczynią się do wzrostu popytu na prac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przeprowadzonych analiz wynika, że na koniec 2007 r. stopa bezrobocia ukształtuje się na poziomie 11,3 %, czyli o 3,6 pkt. proc. mniej w porównaniu do roku poprzedniego. Radykalnie malejąca stopa bezrobocia i znaczący przyrost liczby zatrudnionych świadczą o skutecznej walce z największymi słabościami polskiej gospodar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 Gmina Olecko zakłada, że w 2008 roku</w:t>
      </w:r>
      <w:r>
        <w:rPr>
          <w:sz w:val="26"/>
          <w:szCs w:val="26"/>
        </w:rPr>
        <w:t xml:space="preserve"> w zakresie inwestycji należy skoncentrować się na przygotowaniu i realizacji zadań, na które będą złożone wnioski o dofinansowanie z funduszy strukturalnych i Funduszu Spójności w ramach nowej perspektywy finansowej na lata 2007-2013 oraz innych preferencyjnych źróde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. Realizacja zadań, które w ostatnim okresie zostały gminom nałożone ustawami</w:t>
      </w:r>
      <w:r>
        <w:rPr>
          <w:sz w:val="26"/>
          <w:szCs w:val="26"/>
        </w:rPr>
        <w:t>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pomoc dla gospodarstw rolnych w celu złagodzenia skutków klęsk żywioł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wrot podatku akcyzowego zawartego w cenie oleju napędowego, wykorzystywan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o produkcji rolnej przez producentów ro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wieloletni program „Pomoc państwa w zakresie dożywiania” w oparciu o ustawę 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mocy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prowadzenie zadań w zakresie profilaktyki i zwalczania narkoma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 pełnym zakresie prowadzenie spraw z tytułu przyznawania i wypłat świadczeń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rodzinnych w tym dodatku z tytułu samotnego wychowywania dziecka, dodatku 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ytułu wychowywania dziecka w rodzinie wielodzietnej, zaliczki alimentacyjn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     prowadzenie spraw w zakresie zarządzania kryzysow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I. W 2008 roku planuje się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 ramach działania Klubu Integracji Społecznej organizować prace społecznie użyteczne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rowadzić kontrolę finansową w jednostkach podległych gminie po zatrudnieniu pracownika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dzielać pomocy materialnej w ramach Lokalnego Programu Wspierania Edukacji Uzdolnionych Dzieci i Młodzieży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większyć, jak co roku, odpłatność z tytułu usług przedszkolnych od 1 września 2008 r. o średnioroczny wskaźnik wzrostu cen towarów i usług konsumpcyjnych za 2007 rok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dal obciążać potencjalnych nabywców nieruchomości kosztami przygotowania dokumentacji geodezyjnej i operatów szacunk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V. Celem zaspakajana zbiorowych potrzeb mieszkańców</w:t>
      </w:r>
      <w:r>
        <w:rPr>
          <w:sz w:val="26"/>
          <w:szCs w:val="26"/>
        </w:rPr>
        <w:t xml:space="preserve"> jako zadanie własne z budżetu gminy będą przeznaczone środki na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ydatki na zadania bieżące, których realizatorami są jednostki organizacyjne gminy, takie jak: Urząd Miejski; MOPS; MOSiR; Przedszkole; Szkoły Podstawowe: Nr 1, Nr 3 i w Gąskach; Zespoły Szkół: w Olecku, Judzikach i Babkach Oleckich; Gimnazja: Nr 2   i w Kijewie które, realizują zadania w zakresie: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melioracji wodnych na terenie miasta; infrastruktury wodociągowej i sanitacyjnej wsi; gospodarki gruntami i nieruchomościami,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światy i wychowania oraz edukacji w tym udzielanie stypendium; upowszechniania turystyki; kultury i sztuki oraz sportu; utrzymanie orkiestry miejskiej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Urzędu Stanu Cywilnego, wydawania dowodów osobistych, spraw meldunkowych i wojskowych, bezpieczeństwa publicznego, obrony cywilnej i zarządzania kryzysowego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emontów i utrzymania dróg gminnych; ochrony środowiska; gospodarki komunalnej w tym cmentarze, selekcja i wywóz śmieci, oczyszczanie miasta, utrzymanie zieleni, kanalizacji deszczowej, oświetlenie ulic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dokonywania wymiaru oraz  poboru podatków i opłat lokalnych,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omocy społecznej w ramach zadań własnych i zleconych, w tym utrzymanie Środowiskowego Domu Samopomocy, udzielanie zasiłków i pomocy w naturze, świadczeń rodzinnych, dodatków mieszkaniowych, dożywianie dzieci w szkołach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omocji gminy, przeciwdziałanie i ograniczanie skutków patologii społecznej.</w:t>
      </w:r>
    </w:p>
    <w:p>
      <w:pPr>
        <w:pStyle w:val="Normal"/>
        <w:ind w:firstLine="75"/>
        <w:rPr/>
      </w:pPr>
      <w:r>
        <w:rPr>
          <w:sz w:val="26"/>
          <w:szCs w:val="26"/>
        </w:rPr>
        <w:t>2.  spłatę kredytów i pożyczek wraz z odsetk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realizację programu profilaktyki, rozwiązywania problemów alkoholowych i zwalczania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rkomanii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dotacje dla instytucji kultury: Miejsko-Powiatowa Biblioteka Publiczna, Regionalny Ośrodek Kultury w Olecku – „Mazury Garbate”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datki na funkcjonowanie oraz dotacje na wyposażenie 5 Ochotniczych Straży Pożarnych: Szczecinki, Borawskie, Lenarty, Gąski, Plewki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dotacje na wykonywanie zadań własnych gminy przez organizacje pozarządowe i innych podmiotów prowadzących działalność pożytku publicznego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dotacje dla przedszkoli, szkół i gimnazjów niepublicznych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datki na inwestycje ze środków własnych i funduszy pozyskanych oraz kredytów i pożyczek.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Burmistrz Olecka </w:t>
      </w:r>
    </w:p>
    <w:p>
      <w:pPr>
        <w:pStyle w:val="Normal"/>
        <w:ind w:left="3540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Wacław Olszewski</w:t>
      </w:r>
    </w:p>
    <w:p>
      <w:pPr>
        <w:pStyle w:val="Normal"/>
        <w:rPr>
          <w:vanish/>
        </w:rPr>
      </w:pPr>
      <w:r>
        <w:rPr>
          <w:sz w:val="26"/>
          <w:szCs w:val="26"/>
        </w:rPr>
        <w:t>Olecko, 23 listopad 2007 r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53:00Z</dcterms:created>
  <dc:creator>CD</dc:creator>
  <dc:description/>
  <cp:keywords/>
  <dc:language>en-US</dc:language>
  <cp:lastModifiedBy>skarbnik</cp:lastModifiedBy>
  <cp:lastPrinted>2006-12-22T14:29:00Z</cp:lastPrinted>
  <dcterms:modified xsi:type="dcterms:W3CDTF">2007-11-23T11:57:00Z</dcterms:modified>
  <cp:revision>8</cp:revision>
  <dc:subject/>
  <dc:title>			UCHWAŁA   NR</dc:title>
</cp:coreProperties>
</file>