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ZARZĄDZENIE NR 168/07</w:t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 dnia 12 grudnia 2007</w:t>
      </w:r>
      <w:r>
        <w:rPr>
          <w:sz w:val="28"/>
        </w:rPr>
        <w:t xml:space="preserve"> </w:t>
      </w:r>
      <w:r>
        <w:rPr>
          <w:b/>
          <w:sz w:val="28"/>
        </w:rPr>
        <w:t>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 sprawie przeznaczenia do zbycia w drodze bezprzetargowej i ogłoszenia wykazu nieruchomości położonej na terenie Gminy Oleck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both"/>
        <w:rPr/>
      </w:pPr>
      <w:r>
        <w:rPr/>
        <w:t xml:space="preserve">Na podstawie art.30 ust.2 pkt.3 ustawy z dnia 8 marca 1990 r. o samorządzie gminnym (t.j Dz.U z  2001 r. Nr 142, poz. 1591 z późn. zm.), art.35 ust.1 i 2, art. 37 ust. 2 pkt. 6 ustawy z dnia 21 sierpnia 1997 r. o gospodarce nieruchomościami (t.j Dz.U. z  2004 r. Nr 261, </w:t>
        <w:br/>
        <w:t xml:space="preserve">poz. 2603 z późn. zm.) oraz stosownie do uchwały Nr XXVII/191/04 Rady Miejskiej </w:t>
        <w:br/>
        <w:t xml:space="preserve">w Olecku z dnia 26 października 2004 r. w sprawie zasad nabywania, zbywania i obciążania nieruchomości stanowiących własność Gminy Olecko oraz ich wydzierżawiania lub najmu </w:t>
        <w:br/>
        <w:t xml:space="preserve">na okres dłuższy niż trzy lata (Dz. Urz. Woj. Warmińsko-Mazurskiego Nr 167, poz. 2066 </w:t>
        <w:br/>
        <w:t>z późn. zm.) 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znacza się do zbycia w drodze bezprzetargowej nieruchomość z zasobu Gminy Olecko określoną w wykazie stanowiącym załącznik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 w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9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Heading7"/>
        <w:spacing w:lineRule="auto" w:line="360"/>
        <w:ind w:left="637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6379" w:hanging="0"/>
        <w:jc w:val="center"/>
        <w:rPr/>
      </w:pPr>
      <w:r>
        <w:rPr/>
        <w:t>Wacław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Nr 168/ 07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  dnia 12 grudnia 2007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2693"/>
        <w:gridCol w:w="803"/>
        <w:gridCol w:w="1701"/>
        <w:gridCol w:w="1040"/>
        <w:gridCol w:w="1985"/>
        <w:gridCol w:w="850"/>
        <w:gridCol w:w="851"/>
        <w:gridCol w:w="992"/>
        <w:gridCol w:w="1209"/>
        <w:gridCol w:w="1700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ha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, przeznaczenie i sposób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es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nr geod. 40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ow. 0,2190 h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ć  gruntowa przeznaczona na dołączenie do nieruchomości przyległej oznaczonej nr geod. 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7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.227,00 zł</w:t>
              <w:br/>
            </w:r>
            <w:r>
              <w:rPr>
                <w:b/>
                <w:sz w:val="24"/>
                <w:szCs w:val="24"/>
              </w:rPr>
              <w:t xml:space="preserve"> + 22% V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/>
            </w:pPr>
            <w:r>
              <w:rPr>
                <w:b/>
                <w:sz w:val="22"/>
                <w:szCs w:val="22"/>
              </w:rPr>
              <w:t>244,00 zł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bycie  w trybie bezprzetarg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Cena sprzedaży nieruchomości w drodze bezprzetargowej może być rozłożona na raty roczne. Cena sprzedaży brutto lub I rata + podatek VAT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wywieszono dnia: </w:t>
      </w:r>
      <w:r>
        <w:rPr/>
        <w:t>………….........……………..........……….</w:t>
      </w:r>
      <w:r>
        <w:rPr>
          <w:b/>
        </w:rPr>
        <w:t xml:space="preserve">  Wykaz zdjęto dnia: </w:t>
      </w:r>
      <w:r>
        <w:rPr/>
        <w:t>…….....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1:00Z</dcterms:created>
  <dc:creator>jd</dc:creator>
  <dc:description/>
  <cp:keywords/>
  <dc:language>en-US</dc:language>
  <cp:lastModifiedBy>admin</cp:lastModifiedBy>
  <cp:lastPrinted>2007-12-05T13:21:00Z</cp:lastPrinted>
  <dcterms:modified xsi:type="dcterms:W3CDTF">2007-12-14T11:21:00Z</dcterms:modified>
  <cp:revision>2</cp:revision>
  <dc:subject/>
  <dc:title>     </dc:title>
</cp:coreProperties>
</file>