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71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>Załącznik Nr 1 do Zarządzenia Nr 167 /07</w:t>
      </w:r>
    </w:p>
    <w:p>
      <w:pPr>
        <w:pStyle w:val="Standardowypodstawowy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Burmistrza Olecka  z dnia  12 grudnia 2007 r.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bidi w:val="0"/>
        <w:jc w:val="center"/>
        <w:rPr/>
      </w:pPr>
      <w:r>
        <w:rPr/>
        <w:t>W y k a z   nieruchomości  przeznaczonej  do  sprzedaży</w:t>
      </w:r>
    </w:p>
    <w:tbl>
      <w:tblPr>
        <w:tblW w:w="145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3"/>
        <w:gridCol w:w="3118"/>
        <w:gridCol w:w="709"/>
        <w:gridCol w:w="2090"/>
        <w:gridCol w:w="1275"/>
        <w:gridCol w:w="1995"/>
        <w:gridCol w:w="1095"/>
        <w:gridCol w:w="18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 i przeznaczenie w  planie zagospoda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</w:tr>
      <w:tr>
        <w:trPr>
          <w:trHeight w:val="3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lecko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Plac Wolności nr 13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361/15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232 m2</w:t>
            </w:r>
          </w:p>
          <w:p>
            <w:pPr>
              <w:pStyle w:val="Standardowypodstawowy1"/>
              <w:bidi w:val="0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udział w gruncie: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896/10000 części</w:t>
            </w:r>
          </w:p>
          <w:p>
            <w:pPr>
              <w:pStyle w:val="Standardowypodstawowy1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Lokal mieszkalny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r 2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,  składający się z  czterech pomieszczeń o łącznej powierzchni użytkowej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51,20 m2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 z pomieszczeniem przynależnym – piwnicą o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pl-PL" w:bidi="zxx"/>
              </w:rPr>
              <w:t>21,20 m2,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 położony na pierwszym piętrze budynku wielomieszkaniowego (z lokalami użytkowymi na parterze)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pl-PL" w:bidi="zxx"/>
              </w:rPr>
              <w:t xml:space="preserve"> wpisanego do rejestru zabytków.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Nieruchomość położona jest na terenie o funkcji mieszkaniowo-usługowej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1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lokalu mieszkalnego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107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350,00 zł.         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udziału w gruncie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7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.392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14.742,00 zł.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  <w:t>po zastosowaniu</w:t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pl-PL" w:bidi="zxx"/>
              </w:rPr>
              <w:t>5% obniżki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  <w:t xml:space="preserve"> z tytułu wpisania budynku do rejestru  zabytków</w:t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lokalu mieszkalnego: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01.983,00 zł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Tekstkomentarza"/>
              <w:bidi w:val="0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udziału w gruncie: </w:t>
            </w:r>
          </w:p>
          <w:p>
            <w:pPr>
              <w:pStyle w:val="Tekstkomentarza"/>
              <w:bidi w:val="0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zxx"/>
              </w:rPr>
              <w:t>7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.022,00 zł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pl-PL" w:bidi="zxx"/>
              </w:rPr>
              <w:t>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Razem: </w:t>
            </w:r>
            <w:r>
              <w:rPr>
                <w:b w:val="false"/>
              </w:rPr>
              <w:t xml:space="preserve">        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109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.005,00 zł.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272,00 z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zbycie w drodze przetargu nieograniczonego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</w:tr>
    </w:tbl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wniosek o nabycie przed upływem terminu określonego w wykazie o którym mowa  w art. 35 ust. 1;  termin złożenia wniosku  nie może być krótszy  niż 6  tygodni, licząc od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dnia wywieszenia wykazu.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7-12-04T10:38:00Z</cp:lastPrinted>
  <dcterms:modified xsi:type="dcterms:W3CDTF">2007-12-04T14:19:54Z</dcterms:modified>
  <cp:revision>2</cp:revision>
  <dc:subject/>
  <dc:title/>
</cp:coreProperties>
</file>