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do Uchwały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XIV/132/0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Olec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30 listopada 2007 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  <w:u w:val="single"/>
        </w:rPr>
      </w:pPr>
      <w:r>
        <w:rPr>
          <w:b/>
          <w:sz w:val="56"/>
          <w:szCs w:val="40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 xml:space="preserve">PLAN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  <w:u w:val="single"/>
        </w:rPr>
        <w:t>ROZWOJU WSI BORAWSK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MINA OLECKO, POWIAT OLECK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WOJEWÓDZTW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WARMIŃSKO - MAZURSK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cowa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Sołecka wsi Borawskie</w:t>
      </w:r>
    </w:p>
    <w:p>
      <w:pPr>
        <w:pStyle w:val="Normal"/>
        <w:rPr>
          <w:b/>
          <w:b/>
        </w:rPr>
      </w:pPr>
      <w:r>
        <w:rPr>
          <w:b/>
        </w:rPr>
        <w:t>Współpraca:</w:t>
      </w:r>
    </w:p>
    <w:p>
      <w:pPr>
        <w:pStyle w:val="Normal"/>
        <w:rPr>
          <w:sz w:val="40"/>
          <w:szCs w:val="40"/>
        </w:rPr>
      </w:pPr>
      <w:r>
        <w:rPr>
          <w:b/>
        </w:rPr>
        <w:t>UM Oleck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lecko 20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098617">
            <w:r>
              <w:rPr>
                <w:rStyle w:val="IndexLink"/>
                <w:lang w:val="en-US" w:eastAsia="en-US"/>
              </w:rPr>
              <w:t>I. Obszar i czas realizacji Planu Rozwoju Miejscowości Borawsk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18">
            <w:r>
              <w:rPr>
                <w:rStyle w:val="IndexLink"/>
                <w:lang w:val="en-US" w:eastAsia="en-US"/>
              </w:rPr>
              <w:t>II. Charakterystyka miejscowości Borawskie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19">
            <w:r>
              <w:rPr>
                <w:rStyle w:val="IndexLink"/>
                <w:lang w:val="en-US" w:eastAsia="en-US"/>
              </w:rPr>
              <w:t>1. Informacje ogól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20">
            <w:r>
              <w:rPr>
                <w:rStyle w:val="IndexLink"/>
                <w:lang w:val="en-US" w:eastAsia="en-US"/>
              </w:rPr>
              <w:t>1.1. Położeni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21">
            <w:r>
              <w:rPr>
                <w:rStyle w:val="IndexLink"/>
                <w:lang w:val="en-US" w:eastAsia="en-US"/>
              </w:rPr>
              <w:t>1.2.Powierzchnia, miejsce w podziale administracyjny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22">
            <w:r>
              <w:rPr>
                <w:rStyle w:val="IndexLink"/>
                <w:lang w:val="en-US" w:eastAsia="en-US"/>
              </w:rPr>
              <w:t>1.3 Warunki klimatyczn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23">
            <w:r>
              <w:rPr>
                <w:rStyle w:val="IndexLink"/>
                <w:lang w:val="en-US" w:eastAsia="en-US"/>
              </w:rPr>
              <w:t>1.4. Gleb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24">
            <w:r>
              <w:rPr>
                <w:rStyle w:val="IndexLink"/>
                <w:lang w:val="en-US" w:eastAsia="en-US"/>
              </w:rPr>
              <w:t>1.5. Rolnicza przydatność gleb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25">
            <w:r>
              <w:rPr>
                <w:rStyle w:val="IndexLink"/>
                <w:lang w:val="en-US" w:eastAsia="en-US"/>
              </w:rPr>
              <w:t>1.6   Szata roślinn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26">
            <w:r>
              <w:rPr>
                <w:rStyle w:val="IndexLink"/>
                <w:lang w:val="en-US" w:eastAsia="en-US"/>
              </w:rPr>
              <w:t>Prawie cała Polska należy do prowincji środkowoeuropejskiej świata roślinnego. Ze względu na specyfikę wyodrębniono z niej dział północny. Składa się on z czterech krain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27">
            <w:r>
              <w:rPr>
                <w:rStyle w:val="IndexLink"/>
                <w:lang w:val="en-US" w:eastAsia="en-US"/>
              </w:rPr>
              <w:t>1.7. Szanse rozwoju, zasob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28">
            <w:r>
              <w:rPr>
                <w:rStyle w:val="IndexLink"/>
                <w:lang w:val="en-US" w:eastAsia="en-US"/>
              </w:rPr>
              <w:t>1.8. Zagospodarowanie przestrzen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29">
            <w:r>
              <w:rPr>
                <w:rStyle w:val="IndexLink"/>
                <w:lang w:val="en-US" w:eastAsia="en-US"/>
              </w:rPr>
              <w:t>1.9. Własność nieruchomości w miejscowości Borawsk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30">
            <w:r>
              <w:rPr>
                <w:rStyle w:val="IndexLink"/>
                <w:lang w:val="en-US" w:eastAsia="en-US"/>
              </w:rPr>
              <w:t>2. Struktura gospodarstw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31">
            <w:r>
              <w:rPr>
                <w:rStyle w:val="IndexLink"/>
                <w:lang w:val="en-US" w:eastAsia="en-US"/>
              </w:rPr>
              <w:t>3. Problemy społecz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32">
            <w:r>
              <w:rPr>
                <w:rStyle w:val="IndexLink"/>
                <w:lang w:val="en-US" w:eastAsia="en-US"/>
              </w:rPr>
              <w:t>3.1. Struktura demograficzn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33">
            <w:r>
              <w:rPr>
                <w:rStyle w:val="IndexLink"/>
                <w:lang w:val="en-US" w:eastAsia="en-US"/>
              </w:rPr>
              <w:t>3.2. Aktywność ekonomiczn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34">
            <w:r>
              <w:rPr>
                <w:rStyle w:val="IndexLink"/>
                <w:lang w:val="en-US" w:eastAsia="en-US"/>
              </w:rPr>
              <w:t>3.3. Grupy narażone na marginalizację społeczno–ekonomiczną,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35">
            <w:r>
              <w:rPr>
                <w:rStyle w:val="IndexLink"/>
                <w:lang w:val="en-US" w:eastAsia="en-US"/>
              </w:rPr>
              <w:t>wymagające wsparcia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36">
            <w:r>
              <w:rPr>
                <w:rStyle w:val="IndexLink"/>
                <w:lang w:val="en-US" w:eastAsia="en-US"/>
              </w:rPr>
              <w:t>III. Ocena mocnych i słabych stron miejscowości Borawski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37">
            <w:r>
              <w:rPr>
                <w:rStyle w:val="IndexLink"/>
                <w:lang w:val="en-US" w:eastAsia="en-US"/>
              </w:rPr>
              <w:t>1.  Analiza SWOT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38">
            <w:r>
              <w:rPr>
                <w:rStyle w:val="IndexLink"/>
                <w:lang w:val="en-US" w:eastAsia="en-US"/>
              </w:rPr>
              <w:t>IV. Opis planowanych przedsięwzięć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39">
            <w:r>
              <w:rPr>
                <w:rStyle w:val="IndexLink"/>
                <w:lang w:val="en-US" w:eastAsia="en-US"/>
              </w:rPr>
              <w:t>1. Harmonogram / szacunkowy koszt / źródła finansowania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40">
            <w:r>
              <w:rPr>
                <w:rStyle w:val="IndexLink"/>
                <w:lang w:val="en-US" w:eastAsia="en-US"/>
              </w:rPr>
              <w:t>V. Opis zadania priorytetowego, zbiorcze zestawienie, harmonogra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lang w:val="en-US" w:eastAsia="en-US"/>
            </w:rPr>
          </w:pPr>
          <w:hyperlink w:anchor="__RefHeading___Toc182098641">
            <w:r>
              <w:rPr>
                <w:rStyle w:val="IndexLink"/>
                <w:lang w:val="en-US" w:eastAsia="en-US"/>
              </w:rPr>
              <w:t>1.</w:t>
              <w:tab/>
              <w:t>Opis zadania priorytetoweg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lang w:val="en-US" w:eastAsia="en-US"/>
            </w:rPr>
          </w:pPr>
          <w:hyperlink w:anchor="__RefHeading___Toc182098642">
            <w:r>
              <w:rPr>
                <w:rStyle w:val="IndexLink"/>
                <w:lang w:val="en-US" w:eastAsia="en-US"/>
              </w:rPr>
              <w:t>2.</w:t>
              <w:tab/>
              <w:t>Zbiorcze zestawienie kosztów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4213" w:leader="none"/>
              <w:tab w:val="right" w:pos="9061" w:leader="dot"/>
            </w:tabs>
            <w:rPr>
              <w:lang w:val="en-US" w:eastAsia="en-US"/>
            </w:rPr>
          </w:pPr>
          <w:hyperlink w:anchor="__RefHeading___Toc182098643">
            <w:r>
              <w:rPr>
                <w:rStyle w:val="IndexLink"/>
                <w:lang w:val="en-US" w:eastAsia="en-US"/>
              </w:rPr>
              <w:t>2.1 Kompleks sportowo rekreacyjny</w:t>
              <w:tab/>
              <w:t xml:space="preserve">   239 276,62 PLN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3752" w:leader="none"/>
              <w:tab w:val="right" w:pos="9061" w:leader="dot"/>
            </w:tabs>
            <w:rPr>
              <w:lang w:val="en-US" w:eastAsia="en-US"/>
            </w:rPr>
          </w:pPr>
          <w:hyperlink w:anchor="__RefHeading___Toc182098644">
            <w:r>
              <w:rPr>
                <w:rStyle w:val="IndexLink"/>
                <w:lang w:val="en-US" w:eastAsia="en-US"/>
              </w:rPr>
              <w:t>2.2 Infrastruktura towarzysząca</w:t>
              <w:tab/>
              <w:t xml:space="preserve">    139179,75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2473" w:leader="none"/>
              <w:tab w:val="right" w:pos="9061" w:leader="dot"/>
            </w:tabs>
            <w:rPr>
              <w:lang w:val="en-US" w:eastAsia="en-US"/>
            </w:rPr>
          </w:pPr>
          <w:hyperlink w:anchor="__RefHeading___Toc182098645">
            <w:r>
              <w:rPr>
                <w:rStyle w:val="IndexLink"/>
                <w:lang w:val="en-US" w:eastAsia="en-US"/>
              </w:rPr>
              <w:t>2.3 Koszty ogólne</w:t>
              <w:tab/>
              <w:t xml:space="preserve">      14548,36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3173" w:leader="none"/>
              <w:tab w:val="right" w:pos="9061" w:leader="dot"/>
            </w:tabs>
            <w:rPr>
              <w:lang w:val="en-US" w:eastAsia="en-US"/>
            </w:rPr>
          </w:pPr>
          <w:hyperlink w:anchor="__RefHeading___Toc182098646">
            <w:r>
              <w:rPr>
                <w:rStyle w:val="IndexLink"/>
                <w:lang w:val="en-US" w:eastAsia="en-US"/>
              </w:rPr>
              <w:t xml:space="preserve">2.4 Koszty całkowite       </w:t>
              <w:tab/>
              <w:t xml:space="preserve">     393004,73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lang w:val="en-US" w:eastAsia="en-US"/>
            </w:rPr>
          </w:pPr>
          <w:hyperlink w:anchor="__RefHeading___Toc182098647">
            <w:r>
              <w:rPr>
                <w:rStyle w:val="IndexLink"/>
                <w:lang w:val="en-US" w:eastAsia="en-US"/>
              </w:rPr>
              <w:t>3.</w:t>
              <w:tab/>
              <w:t>Harmonogram rzeczowo finansowy zadania priorytetowego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2098648">
            <w:r>
              <w:rPr>
                <w:rStyle w:val="IndexLink"/>
                <w:lang w:val="en-US" w:eastAsia="en-US"/>
              </w:rPr>
              <w:t>VI Podsumowanie.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2098617"/>
      <w:bookmarkEnd w:id="0"/>
      <w:r>
        <w:rPr/>
        <w:t>I. Obszar i czas realizacji Planu Rozwoju Miejscowości Borawski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lan Rozwoju Miejscowości Borawskie, położonej na północno - wschodnim terenach Gminy Olecko zakłada czas realizacji na lata 2005-2006 oraz lata 2007-2013. Plan zakłada realizację zadań w Priorytecie II Sektorowego Programu Operacyjnego – Restrukturyzacja i Modernizacja Sektora Żywnościowego oraz Rozwój Obszarów Wiejskich i jest komplementarny ze Strategią Rozwoju Miasta i Gminy Olecko oraz Planem Rozwoju Obszarów Wiejskich.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Do jego przygotowania zaangażowano mieszkańców wsi Borawskie. Program będzie realizowany po uzyskaniu akceptacji społecznej, zatwierdzeniu przez Radę Sołecką wsi Borawskie i Radę Miejską w Olecku. Dokument będzie wdrażany odpowiednimi uchwałami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182098618"/>
      <w:bookmarkEnd w:id="1"/>
      <w:r>
        <w:rPr/>
        <w:t>II. Charakterystyka miejscowości Boraw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bookmarkStart w:id="2" w:name="__RefHeading___Toc182098619"/>
      <w:bookmarkEnd w:id="2"/>
      <w:r>
        <w:rPr>
          <w:i w:val="false"/>
        </w:rPr>
        <w:t>1. Informacje ogóln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bookmarkStart w:id="3" w:name="__RefHeading___Toc182098620"/>
      <w:bookmarkEnd w:id="3"/>
      <w:r>
        <w:rPr/>
        <w:t>1.1. Położenie</w:t>
      </w:r>
    </w:p>
    <w:p>
      <w:pPr>
        <w:pStyle w:val="Heading5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</w:rPr>
        <w:tab/>
        <w:t>Miejscowość Borawskie znajduje się w północno – wschodniej części Gminy Olecko, która położona jest w środkowo – wschodniej części województwa warmińsko – mazurskiego. Wieś Borawskie jest siedzibą Sołectwa powołanego Uchwałą Nr II/9/88 Rady Narodowej Miasta i Gminy Olecko z dnia 22 września 1988 r. Samorząd Mieszkańców Sołectwa Borawskie działa na podstawie przepisów prawa a w szczególności - ustawy z dnia 8 marca 1990 r. o samorządzie gminnym i Uchwały Nr II/8/02 Radu Miejskiej Olecku z dnia 5 grudnia 2002 r. w sprawie Statutu Gminy Olecko. W całości Borawskie położone są jak i gmina Olecko w granicach podprowincji Pojezierzy Wschodniomazurskich, w obrębie następujących jednostek niższego rzędu: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Makroregionu Pojezierze Mazurskie</w:t>
      </w:r>
    </w:p>
    <w:p>
      <w:pPr>
        <w:pStyle w:val="Normal"/>
        <w:numPr>
          <w:ilvl w:val="0"/>
          <w:numId w:val="3"/>
        </w:numPr>
        <w:rPr/>
      </w:pPr>
      <w:r>
        <w:rPr/>
        <w:t>Mezoregionu Pojezierze Ełckie</w:t>
      </w:r>
    </w:p>
    <w:p>
      <w:pPr>
        <w:pStyle w:val="Normal"/>
        <w:numPr>
          <w:ilvl w:val="0"/>
          <w:numId w:val="3"/>
        </w:numPr>
        <w:rPr/>
      </w:pPr>
      <w:r>
        <w:rPr/>
        <w:t>Mezoregionu Mazury Garbate</w:t>
      </w:r>
    </w:p>
    <w:p>
      <w:pPr>
        <w:pStyle w:val="Normal"/>
        <w:rPr/>
      </w:pPr>
      <w:r>
        <w:rPr/>
        <w:t xml:space="preserve">● </w:t>
      </w:r>
      <w:r>
        <w:rPr/>
        <w:t>Makroregionu Pojezierze Litewskie</w:t>
      </w:r>
    </w:p>
    <w:p>
      <w:pPr>
        <w:pStyle w:val="Normal"/>
        <w:numPr>
          <w:ilvl w:val="0"/>
          <w:numId w:val="3"/>
        </w:numPr>
        <w:rPr/>
      </w:pPr>
      <w:r>
        <w:rPr/>
        <w:t>Mezoregionu Pojezierze Zachodniosuwalskie.</w:t>
      </w:r>
    </w:p>
    <w:p>
      <w:pPr>
        <w:pStyle w:val="Normal"/>
        <w:ind w:left="780" w:hanging="0"/>
        <w:rPr/>
      </w:pPr>
      <w:r>
        <w:rPr/>
      </w:r>
    </w:p>
    <w:p>
      <w:pPr>
        <w:pStyle w:val="Heading3"/>
        <w:rPr/>
      </w:pPr>
      <w:bookmarkStart w:id="4" w:name="__RefHeading___Toc182098621"/>
      <w:r>
        <w:rPr/>
        <w:t>1.2.Powierzchnia, miejsce w podziale administracyjnym</w:t>
      </w:r>
      <w:bookmarkEnd w:id="4"/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>Całkowita powierzchnia Sołectwa Borawskie wynosi 8,25 km</w:t>
      </w:r>
      <w:r>
        <w:rPr>
          <w:vertAlign w:val="superscript"/>
        </w:rPr>
        <w:t>2</w:t>
      </w:r>
      <w:r>
        <w:rPr/>
        <w:t>, (co stanowi 3,1 % powierzchni Gminy Olecko. Użytki rolne stanowią tu 71,77 % terenu sołectwa, w tym grunty orne 54,76 %, sady 0,01 %, łąki i pastwiska 17,00 %, lasy 21,19% natomiast akweny 0 %. Miejscowość Borawskie zamieszkuje 278 osób (dane UM Olecko 31 grudnia 2005 roku), Sołectwo Borawskie jest jednym z 30 sołectw wchodzących w skład Gminy.</w:t>
      </w:r>
    </w:p>
    <w:p>
      <w:pPr>
        <w:pStyle w:val="Normal"/>
        <w:ind w:firstLine="360"/>
        <w:jc w:val="both"/>
        <w:rPr/>
      </w:pPr>
      <w:r>
        <w:rPr/>
        <w:t xml:space="preserve">Borawskie zlokalizowane są przy drodze powiatowej Plewki – Borawskie 1810N i w bezpośrednim sąsiedztwie drogi wojewódzkiej Olecko – Suwałki (nr 635). Odległość do Olecka wynosi 14 km, do Suwałk 22 km, co sprawia, że miejscowość Borawskie stanowi dobrą bazę wypadową do zwiedzania regionu i tworzy naturalne powiązania wieś-miasto, wzajemnie wykorzystując swoje sąsiedztwo. Powiązania te wynikają z działalności rolniczej i rynków zbytu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82098622"/>
      <w:bookmarkEnd w:id="5"/>
      <w:r>
        <w:rPr/>
        <w:t>1.3 Warunki klimatyc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Miejscowość Borawskie leży na pograniczu Pojezierza Mazurskiego i Suwalskiego, które cechuje surowy klimat. Rejon Sołectwa Borawskie i terenów na wschód od niego nazywa się „polskim biegunem zimna”. Teren wyróżnia się mniejszym nasłonecznieniem, większym zachmurzeniem /ilość dni pogodnych w roku wynosi tu 36 w skali roku przy przeciętnej krajowej 45 dni w roku/. Niższa jest też średnia temperatur /przeciętnie o około 1,9 stopnia/ – dłużej tu trwają przymrozki i wcześniej zaczyna się zima. Znaczne są też amplitudy dobowe temperatur, które w skrajnych wypadkach w maju wynosiły + 36,4°C w dzień oraz  – 3,5°C nocą. Skrajne temperatury latem sięgają + 34,0 °C, zimą - 36,4°C, więcej tu jest dni z przymrozkami, więcej dni dżdżystych, i wietrznych. Struktura opadów powoduje częsty niedosyt wilgoci, zwłaszcza w maju i październiku. Ten  niedostatek rekompensują często występujące mgły i rosy poran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82098623"/>
      <w:bookmarkEnd w:id="6"/>
      <w:r>
        <w:rPr/>
        <w:t>1.4. Gleby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Charakter pokrywy glebowej uzależniony jest w głównej mierze od rzeźby terenu, stosunków wodnych i podłoża geologicznego. Gleby występujące na obszarze wykazują znaczne zróżnicowanie pod względem typologicznym, dużą zmienność przestrzenną oraz zmienność stosunków wodnych. Wszystko to wiąże się z urozmaiconą morfologią terenu oraz litologią utworów powierzchniowych. Głównie występujące gleby to:</w:t>
      </w:r>
    </w:p>
    <w:p>
      <w:pPr>
        <w:pStyle w:val="Normal"/>
        <w:ind w:left="360" w:hanging="0"/>
        <w:rPr/>
      </w:pPr>
      <w:r>
        <w:rPr/>
        <w:t xml:space="preserve">       ● </w:t>
      </w:r>
      <w:r>
        <w:rPr/>
        <w:t>autogeniczne</w:t>
      </w:r>
    </w:p>
    <w:p>
      <w:pPr>
        <w:pStyle w:val="Normal"/>
        <w:ind w:left="360" w:hanging="0"/>
        <w:rPr/>
      </w:pPr>
      <w:r>
        <w:rPr/>
        <w:t xml:space="preserve">            ○ </w:t>
      </w:r>
      <w:r>
        <w:rPr/>
        <w:t>z rzędu brunatnoziemnych – brunatne właściwe, szarobrunatne i wyługowane, brunatne kwaśne, płowe,</w:t>
      </w:r>
    </w:p>
    <w:p>
      <w:pPr>
        <w:pStyle w:val="Normal"/>
        <w:ind w:left="360" w:hanging="0"/>
        <w:rPr/>
      </w:pPr>
      <w:r>
        <w:rPr/>
        <w:t xml:space="preserve">            ○ </w:t>
      </w:r>
      <w:r>
        <w:rPr/>
        <w:t>z rzędu bielicoziemnych – rdzawe, bielicowe,</w:t>
      </w:r>
    </w:p>
    <w:p>
      <w:pPr>
        <w:pStyle w:val="Normal"/>
        <w:ind w:left="360" w:hanging="0"/>
        <w:rPr/>
      </w:pPr>
      <w:r>
        <w:rPr/>
        <w:t xml:space="preserve">       ● </w:t>
      </w:r>
      <w:r>
        <w:rPr/>
        <w:t>gleby semihydrogeniczne- ziemie czarne,</w:t>
      </w:r>
    </w:p>
    <w:p>
      <w:pPr>
        <w:pStyle w:val="Normal"/>
        <w:ind w:left="360" w:hanging="0"/>
        <w:rPr/>
      </w:pPr>
      <w:r>
        <w:rPr/>
        <w:t xml:space="preserve">       ● </w:t>
      </w:r>
      <w:r>
        <w:rPr/>
        <w:t>gleby hydrogeniczne</w:t>
      </w:r>
    </w:p>
    <w:p>
      <w:pPr>
        <w:pStyle w:val="Normal"/>
        <w:ind w:left="360" w:hanging="0"/>
        <w:rPr/>
      </w:pPr>
      <w:r>
        <w:rPr/>
        <w:t xml:space="preserve">           ○ </w:t>
      </w:r>
      <w:r>
        <w:rPr/>
        <w:t>z rzędu bagiennych – torfowe i mułowe,</w:t>
      </w:r>
    </w:p>
    <w:p>
      <w:pPr>
        <w:pStyle w:val="Normal"/>
        <w:ind w:left="360" w:hanging="0"/>
        <w:rPr/>
      </w:pPr>
      <w:r>
        <w:rPr/>
        <w:t xml:space="preserve">           ○ </w:t>
      </w:r>
      <w:r>
        <w:rPr/>
        <w:t>z rzędu pobagiennych – torfowo – murszowe i mineralno – murszowe,</w:t>
      </w:r>
    </w:p>
    <w:p>
      <w:pPr>
        <w:pStyle w:val="Normal"/>
        <w:ind w:left="360" w:hanging="0"/>
        <w:rPr/>
      </w:pPr>
      <w:r>
        <w:rPr/>
        <w:t xml:space="preserve">       ● </w:t>
      </w:r>
      <w:r>
        <w:rPr/>
        <w:t>gleby napływowe – m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Według klasyfikacji bonitacyjnej, uwzględniając żyzność gleby, stosunki wodne, stopień kultury i trudność uprawy w powiązaniu z agroklimatem, rzeźbą terenu oraz niektórymi elementami stosunków gospodarczych, na obszarze Sołectwa w grupie gruntów ornych zdecydowanie przeważają gleby o IV klasie bonitacyjnej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Tab. 1. Struktura użytków rolnych Sołectwa Borawskie w odsetkach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84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owierzch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etek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76 %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 i pastwis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y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, zadrzewie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9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wen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,0 %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grun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%</w:t>
            </w:r>
          </w:p>
        </w:tc>
      </w:tr>
    </w:tbl>
    <w:p>
      <w:pPr>
        <w:pStyle w:val="Normal"/>
        <w:ind w:left="360" w:hanging="0"/>
        <w:rPr/>
      </w:pPr>
      <w:r>
        <w:rPr/>
        <w:t>Źródło: UM Olecko 2005 rok, opracowanie włas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" w:name="__RefHeading___Toc182098624"/>
      <w:bookmarkEnd w:id="7"/>
      <w:r>
        <w:rPr/>
        <w:t>1.5. Rolnicza przydatność gle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Z ogólnej powierzchni sołectwa wynoszącej 825,3 ha, użytki rolne stanowią 71,77 %. W strukturze użytków rolnych grunty orne stanowią 54,76%, a użytki zielone około 17,00 %, sadu 0,01. Występują tu duże zwarte kompleksy żyznych gleb III i IV klasy z przewagą IV klasy bonitacyjnej. Przydatność rolnicza gleb jest średnia i umożliwia produkcję rolną.</w:t>
      </w:r>
    </w:p>
    <w:p>
      <w:pPr>
        <w:pStyle w:val="Normal"/>
        <w:ind w:left="9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bookmarkStart w:id="8" w:name="__RefHeading___Toc182098625"/>
      <w:bookmarkEnd w:id="8"/>
      <w:r>
        <w:rPr/>
        <w:t>1.6   Szata rośli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bookmarkStart w:id="9" w:name="__RefHeading___Toc182098626"/>
      <w:r>
        <w:rPr>
          <w:rFonts w:cs="Times New Roman" w:ascii="Times New Roman" w:hAnsi="Times New Roman"/>
        </w:rPr>
        <w:t>Prawie cała Polska należy do prowincji środkowoeuropejskiej świata roślinnego. Ze względu na specyfikę wyodrębniono z niej dział północny. Składa się on z czterech krain:</w:t>
      </w:r>
      <w:bookmarkEnd w:id="9"/>
    </w:p>
    <w:p>
      <w:pPr>
        <w:pStyle w:val="Normal"/>
        <w:rPr/>
      </w:pPr>
      <w:r>
        <w:rPr/>
        <w:t xml:space="preserve"> ■ </w:t>
      </w:r>
      <w:r>
        <w:rPr/>
        <w:t>mazursko – kurpiowskiej</w:t>
      </w:r>
    </w:p>
    <w:p>
      <w:pPr>
        <w:pStyle w:val="Normal"/>
        <w:rPr/>
      </w:pPr>
      <w:r>
        <w:rPr/>
        <w:t xml:space="preserve"> ■ </w:t>
      </w:r>
      <w:r>
        <w:rPr/>
        <w:t>suwalsko – augustowskiej</w:t>
      </w:r>
    </w:p>
    <w:p>
      <w:pPr>
        <w:pStyle w:val="Normal"/>
        <w:rPr/>
      </w:pPr>
      <w:r>
        <w:rPr/>
        <w:t xml:space="preserve"> ■ </w:t>
      </w:r>
      <w:r>
        <w:rPr/>
        <w:t>biebrzańskiej</w:t>
      </w:r>
    </w:p>
    <w:p>
      <w:pPr>
        <w:pStyle w:val="Normal"/>
        <w:rPr/>
      </w:pPr>
      <w:r>
        <w:rPr/>
        <w:t xml:space="preserve"> ■ </w:t>
      </w:r>
      <w:r>
        <w:rPr/>
        <w:t>białowiesko – knyszyńskiej.</w:t>
      </w:r>
    </w:p>
    <w:p>
      <w:pPr>
        <w:pStyle w:val="Normal"/>
        <w:ind w:firstLine="709"/>
        <w:rPr/>
      </w:pPr>
      <w:r>
        <w:rPr/>
        <w:t>Kraina mazursko – kurpiowska dzieli się na dwa okręgi:</w:t>
      </w:r>
    </w:p>
    <w:p>
      <w:pPr>
        <w:pStyle w:val="Normal"/>
        <w:rPr/>
      </w:pPr>
      <w:r>
        <w:rPr/>
        <w:t xml:space="preserve">■  </w:t>
      </w:r>
      <w:r>
        <w:rPr/>
        <w:t>morenowo- jeziorny Pojezierza Mazurskiego ( lokalizacja obszaru Gminy Olecko),</w:t>
      </w:r>
    </w:p>
    <w:p>
      <w:pPr>
        <w:pStyle w:val="Normal"/>
        <w:rPr/>
      </w:pPr>
      <w:r>
        <w:rPr/>
        <w:t xml:space="preserve">■  </w:t>
      </w:r>
      <w:r>
        <w:rPr/>
        <w:t>sandrowy, Kurpiowsko – Piski.</w:t>
      </w:r>
    </w:p>
    <w:p>
      <w:pPr>
        <w:pStyle w:val="TextBody"/>
        <w:rPr/>
      </w:pPr>
      <w:r>
        <w:rPr/>
        <w:tab/>
        <w:t>Lasy – podobnie jak na całym Pojezierzu Mazurskim – cechuje obfitość świerka, który wypiera inne drzewa. Jego dominacja widoczna jest w kępowym i zwartym wchodzeniu nawet na torfowiska. Obok świerków i sosnowych często występuje tu także lipa drobnolistna. Łąki są tylko wytworem pracy ludzkiej. Wśród porastających je gatunków dominuje wyczyniec. Powyżej strefy zalewowej, na łąkach suchych, występujących tu niezwykle rzadko rosną: pięciornik piaskowy, fiołek skalny, bylica ulotna. Łąki wilgotne cechuje duże zróżnicowanie florystyczne, a położone są niezwykle malowniczo, na rozległych przestrzeniach zarośniętych niegdyś jezior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82098627"/>
      <w:bookmarkEnd w:id="10"/>
      <w:r>
        <w:rPr/>
        <w:t>1.7. Szanse rozwoju, za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Z analiz środowiska przyrodniczego i kulturowego wsi wynika, że działalność rolnicza, o profilu hodowli bydła mlecznego i opasów, to podstawowe źródło dochodów. Kierunek ten podyktowany jest przewagą gleb IV klasy bonitacyjnej i jest słuszny, dając możliwość dalszego rozwoju. Turystyka nie stanowi znaczącego źródło dochodów mieszkańców jednak może przynosić dodatkowe dochody, wspomagające podstawowe źródło, czyli produkcję rolniczą. Sołectwo może obsługiwać turystykę wędrowną kwalifikowaną i krajoznawczą (trasy pieszo - rowerowe) oraz pobytową o znaczeniu lokalnym (agroturystyka). Zróżnicowanie działalności to właściwy kierunek rozwoju wsi gwarantujący podniesienie standardów życia i atrakcyjności zamieszk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Miejscowość objęta projektem odnowy jest zwodociągowana, ale nie ma do końca rozwiązanego problemu gospodarki ściekami oraz utylizacji odpadów stałych.  Wystarczająca jest sieć dróg, część w stanie dobrym, część wymaga remontów i utwardzenia. Doinwestowania potrzebuje także sieć energetyczna. Komunikacja PKS zaspokaja potrzeby mieszkańców. </w:t>
      </w:r>
    </w:p>
    <w:p>
      <w:pPr>
        <w:pStyle w:val="TextBody"/>
        <w:ind w:firstLine="709"/>
        <w:rPr/>
      </w:pPr>
      <w:r>
        <w:rPr/>
        <w:t>Znaczące obiekty dziedzictwa kultury na terenie objętym projektem odnowy nie występują.</w:t>
      </w:r>
    </w:p>
    <w:p>
      <w:pPr>
        <w:pStyle w:val="TextBody"/>
        <w:rPr/>
      </w:pPr>
      <w:r>
        <w:rPr/>
        <w:tab/>
        <w:t xml:space="preserve">Na terenie miejscowości (sołectwa) funkcjonują organizacje zainteresowane propagowaniem kultury. Są to m. in.: Koło Gospodyń Wiejskich, Ochotnicza Straż Pożarna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1" w:name="__RefHeading___Toc182098628"/>
      <w:bookmarkEnd w:id="11"/>
      <w:r>
        <w:rPr/>
        <w:t>1.8. Zagospodarowanie przestrzen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Struktura funkcjonalna gminy w tym miejscowości objętej projektem odnowy, oraz wyniki analiz różnych aspektów środowiska, determinują kierunki rozwoju tego obszaru:</w:t>
      </w:r>
    </w:p>
    <w:p>
      <w:pPr>
        <w:pStyle w:val="TextBody"/>
        <w:numPr>
          <w:ilvl w:val="0"/>
          <w:numId w:val="3"/>
        </w:numPr>
        <w:rPr/>
      </w:pPr>
      <w:r>
        <w:rPr/>
        <w:t>produkcja rolna jako podstawowa funkcja gminy, ze szczególnymi preferencjami rolnictwa ekologicznego i dopuszczalną formą agroturystyki,</w:t>
      </w:r>
    </w:p>
    <w:p>
      <w:pPr>
        <w:pStyle w:val="TextBody"/>
        <w:numPr>
          <w:ilvl w:val="0"/>
          <w:numId w:val="3"/>
        </w:numPr>
        <w:rPr/>
      </w:pPr>
      <w:r>
        <w:rPr/>
        <w:t>miasto Olecko jako gminny ośrodek życia gospodarczego i usług o znaczeniu ponadlokalnym.</w:t>
      </w:r>
    </w:p>
    <w:p>
      <w:pPr>
        <w:pStyle w:val="TextBody"/>
        <w:rPr/>
      </w:pPr>
      <w:r>
        <w:rPr/>
        <w:t>Na terenie gminy wyróżniono obszary funkcjonalne:</w:t>
      </w:r>
    </w:p>
    <w:p>
      <w:pPr>
        <w:pStyle w:val="TextBody"/>
        <w:numPr>
          <w:ilvl w:val="0"/>
          <w:numId w:val="3"/>
        </w:numPr>
        <w:rPr/>
      </w:pPr>
      <w:r>
        <w:rPr/>
        <w:t>rolniczy,</w:t>
      </w:r>
    </w:p>
    <w:p>
      <w:pPr>
        <w:pStyle w:val="TextBody"/>
        <w:numPr>
          <w:ilvl w:val="0"/>
          <w:numId w:val="3"/>
        </w:numPr>
        <w:rPr/>
      </w:pPr>
      <w:r>
        <w:rPr/>
        <w:t>rolniczo – turystyczny,</w:t>
      </w:r>
    </w:p>
    <w:p>
      <w:pPr>
        <w:pStyle w:val="TextBody"/>
        <w:numPr>
          <w:ilvl w:val="0"/>
          <w:numId w:val="3"/>
        </w:numPr>
        <w:rPr/>
      </w:pPr>
      <w:r>
        <w:rPr/>
        <w:t>obszary wielokierunkowej działalności gospodarczej, w tym przemysłowej,</w:t>
      </w:r>
    </w:p>
    <w:p>
      <w:pPr>
        <w:pStyle w:val="TextBody"/>
        <w:numPr>
          <w:ilvl w:val="0"/>
          <w:numId w:val="3"/>
        </w:numPr>
        <w:rPr/>
      </w:pPr>
      <w:r>
        <w:rPr/>
        <w:t>leśny</w:t>
      </w:r>
    </w:p>
    <w:p>
      <w:pPr>
        <w:pStyle w:val="TextBody"/>
        <w:ind w:firstLine="709"/>
        <w:rPr/>
      </w:pPr>
      <w:r>
        <w:rPr/>
        <w:t>Funkcje towarzyszące podstawowym obszarom funkcjonalnym to: zabudowa mieszkaniowa – zagrodowa, usługowa, infrastruktura komunikacyjna i techniczna Rozmieszczenie obszarów funkcjonalnych uwarunkowane zostało przede wszystkim jakością gleb, środowiskiem przyrodniczym oraz obecnością terenów chronionych.</w:t>
      </w:r>
    </w:p>
    <w:p>
      <w:pPr>
        <w:pStyle w:val="TextBody"/>
        <w:ind w:left="720" w:hanging="0"/>
        <w:rPr/>
      </w:pPr>
      <w:r>
        <w:rPr/>
      </w:r>
    </w:p>
    <w:p>
      <w:pPr>
        <w:pStyle w:val="Heading3"/>
        <w:rPr/>
      </w:pPr>
      <w:bookmarkStart w:id="12" w:name="__RefHeading___Toc182098629"/>
      <w:bookmarkEnd w:id="12"/>
      <w:r>
        <w:rPr/>
        <w:t>1.9. Własność nieruchomości w miejscowości Borawskie</w:t>
      </w:r>
    </w:p>
    <w:p>
      <w:pPr>
        <w:pStyle w:val="TextBody"/>
        <w:ind w:left="360" w:hanging="0"/>
        <w:rPr/>
      </w:pPr>
      <w:r>
        <w:rPr/>
        <w:t xml:space="preserve">         </w:t>
      </w:r>
    </w:p>
    <w:p>
      <w:pPr>
        <w:pStyle w:val="TextBody"/>
        <w:ind w:firstLine="709"/>
        <w:rPr/>
      </w:pPr>
      <w:r>
        <w:rPr/>
        <w:t>Podstawowym warunkiem urynkowienia gospodarki jest jej oparcie na własności prywatnej. Tymczasem w wielu regionach Polski pokutują stare stosunki własności państwowej lub komunalnej, które to nie zachęcają do inwestowania. W efekcie majątek niszczeje a bezrobocie wzrasta.</w:t>
      </w:r>
    </w:p>
    <w:p>
      <w:pPr>
        <w:pStyle w:val="TextBody"/>
        <w:ind w:firstLine="709"/>
        <w:jc w:val="left"/>
        <w:rPr/>
      </w:pPr>
      <w:r>
        <w:rPr/>
        <w:t>Na terenie gminy występują obszary wysokiej produktywności gleb będące własnością  Agencji Nieruchomości Rolnych, częściowo dzierżawione i będące w posiadaniu własnym. Na terenach byłych PGR-ów występują zasoby mieszkaniowe wraz z terenami i obiektami do zagospodarowania. W pierwszym etapie wymagają jednak przekształceń własnościowych. Podobnie sytuacja wygląda z dziedzictwem kulturowym: dworkami i parkami dworskimi, które w przeszłości były siedzibami PGR-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3" w:name="__RefHeading___Toc182098630"/>
      <w:bookmarkEnd w:id="13"/>
      <w:r>
        <w:rPr>
          <w:i w:val="false"/>
          <w:iCs w:val="false"/>
        </w:rPr>
        <w:t>2. Struktura gospodarstw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Miejscowość objęta projektem odnowy liczy 48 gospodarstw rolnych. Gospodarstwa rolne obejmują obszar 611,9 ha uprawianych gruntów rolnych. Większość gruntów rolnych stanowią własność rolników tj. 561,3 ha (91,7%), a tylko 50,1 ha to dzierżawy. Średnia powierzchnia gospodarstwa to 12,7 h. Wyróżnić należy 10 gospodarstw z areałem powyżej 15 ha i 7 powyżej 20 ha. Główna produkcja to hodowla bydła mlecznego i opasoweg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lność gospodarcza to usługi handlowe (1), usługi stolarskie (1). 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Szansą na rozbudowanie usług, zwiększenie i dywersyfikację produkcji, są dopłaty strukturalne. Pieniądze z dopłat mogą być czynnikiem aktywizującym lokalne zapotrzebowanie na usługi związane z główną działalnością, jaką jest rolnictwo. </w:t>
      </w:r>
    </w:p>
    <w:p>
      <w:pPr>
        <w:pStyle w:val="TextBody"/>
        <w:ind w:firstLine="708"/>
        <w:rPr/>
      </w:pPr>
      <w:r>
        <w:rPr/>
        <w:t>Wśród mieszkańców dominują pracujący w sektorze rolniczym. Zmiana struktury zatrudnienia wpłynie na atrakcyjność miejscow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14" w:name="__RefHeading___Toc182098631"/>
      <w:bookmarkEnd w:id="14"/>
      <w:r>
        <w:rPr>
          <w:i w:val="false"/>
          <w:iCs w:val="false"/>
        </w:rPr>
        <w:t>3. Problemy społeczne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rPr/>
      </w:pPr>
      <w:bookmarkStart w:id="15" w:name="__RefHeading___Toc182098632"/>
      <w:bookmarkEnd w:id="15"/>
      <w:r>
        <w:rPr/>
        <w:t>3.1. Struktura demograf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ejscowość Borawskie zamieszkuje 278 osób (dane UM Olecko na dzień 31.12.2005) w tym osoby do 18 roku życia 84</w:t>
      </w:r>
      <w:r>
        <w:rPr>
          <w:color w:val="FF0000"/>
        </w:rPr>
        <w:t xml:space="preserve"> </w:t>
      </w:r>
      <w:r>
        <w:rPr/>
        <w:t xml:space="preserve">i powyżej 18 roku życia 194. Migracja mieszkańców w okresie ostatnich 3 lat była nieznaczna i wahała się na poziomie ± 0,01%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6" w:name="__RefHeading___Toc182098633"/>
      <w:bookmarkEnd w:id="16"/>
      <w:r>
        <w:rPr/>
        <w:t>3.2. Aktywność ekonom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ransformacje lat dziewięćdziesiątych w kraju wygenerowały wiele nowych problemów. Transformacje w przemyśle, likwidacja PGR- ów spowodowały, że liczba bezrobotnych wzrosła z 1,1 mln w roku 1990 do 3,1 mln na koniec 2001 roku. Istotnym czynnikiem wpływającym na sytuację rynku pracy był w tym okresie znaczący przyrost ludności w wieku produkcyjnym (o 1,8 mln.). W województwie Warmińsko – Mazurskim ludność czynna zawodowo / wg  powszechnego spisu z 2002 roku/ wynosiła 608,2 tys. osób na ogólną liczbę ludności 1 142,4 tys. w tym w powiecie oleckim 14,3 tys. na ogólna liczbę mieszkańców powiatu 26,8 tys. Aktywność ekonomiczną wsi Borawskie na poziomie województwa i powiat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3"/>
        <w:rPr/>
      </w:pPr>
      <w:bookmarkStart w:id="17" w:name="__RefHeading___Toc182098634"/>
      <w:bookmarkEnd w:id="17"/>
      <w:r>
        <w:rPr/>
        <w:t>3.3. Grupy narażone na marginalizację społeczno–ekonomiczną,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bookmarkStart w:id="18" w:name="__RefHeading___Toc182098635"/>
      <w:r>
        <w:rPr/>
        <w:t>wymagające wsparcia.</w:t>
      </w:r>
      <w:bookmarkEnd w:id="18"/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W badaniach naukowych stwierdzono, że grupami podlegającymi zjawiskom peryferyjności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niepełnospraw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w wieku geriatryc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gotrwale bezrobot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o niskim poziomie wykształc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y o niskim statusie ekonomicznym,     </w:t>
      </w:r>
    </w:p>
    <w:p>
      <w:pPr>
        <w:pStyle w:val="Normal"/>
        <w:ind w:firstLine="708"/>
        <w:jc w:val="both"/>
        <w:rPr/>
      </w:pPr>
      <w:r>
        <w:rPr/>
        <w:t>Klasyfikacja osób podlegających zjawiskom marginalizacji nasuwa obraz „błędnego koła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soby niepełnosprawne stanowią ok. 14,8 % ogółu ludności Województwa Warmińsko – Mazurskiego, w tym prawnie niepełnosprawne (posiadające orzeczenia) – 12,6 %. Więcej osób niepełnosprawnych jest w miastach – 57,9 %  (125,5 tys.), a na wsiach 42,1 % (89,1 tys.). Tak, więc w Województwie Warmińsko – Mazurskim na 1000 osób przypada 148 niepełnosprawnych. Najwyższe wskaźniki niepełnosprawności obserwuje się w województwach: lubelskim i małopolskim a najniższe w opolskim i mazowieckim. </w:t>
      </w:r>
    </w:p>
    <w:p>
      <w:pPr>
        <w:pStyle w:val="Normal"/>
        <w:jc w:val="both"/>
        <w:rPr/>
      </w:pPr>
      <w:r>
        <w:rPr/>
        <w:t>W Gminie Olecko zamieszkuje ok. 2649 osób niepełnosprawnych prawnie i biologicznie, w tym 1298 mężczyzn i 1351 kobiet. Osób niepełnosprawnych prawnie jest 2146 ( posiadających orzeczenia), a biologicznie 503 osoby są niesprawne. Długotrwale bezrobotni, poszukujący pracy ponad 25 miesięcy stanowią 52,4 % populacji bezrobotnych. Jest to ogromna skala problemu biedy, samotności i pozostawania na marginesie życ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Sukcesywnie wzrasta liczba osób w wieku geriatrycznym. W Gminie Olecko zamieszkuje ok. 2.800 osób w wieku ponad 65 lat. W większości żyją z rodzinami, często zasilając budżety rodzinne swoimi skromnymi emeryturami. Społeczeństwo będzie się coraz bardzie starzało i wzrośnie zapotrzebowanie na usługi dla osób w wieku poprodukcyjny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Powyższe dane odzwierciedlają sytuację we wsi Borawski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182098636"/>
      <w:r>
        <w:rPr/>
        <w:t>III. Ocena mocnych i słabych stron miejscowości Borawskie</w:t>
      </w:r>
      <w:bookmarkEnd w:id="19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iCs w:val="false"/>
        </w:rPr>
      </w:pPr>
      <w:bookmarkStart w:id="20" w:name="__RefHeading___Toc182098637"/>
      <w:r>
        <w:rPr>
          <w:i w:val="false"/>
          <w:iCs w:val="false"/>
        </w:rPr>
        <w:t>1.  Analiza SWOT.</w:t>
      </w:r>
      <w:bookmarkEnd w:id="20"/>
      <w:r>
        <w:rPr>
          <w:i w:val="false"/>
          <w:iCs w:val="false"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– mocne str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Dogodne położenie geograficzne</w:t>
            </w:r>
            <w:r>
              <w:rPr>
                <w:sz w:val="20"/>
              </w:rPr>
              <w:t xml:space="preserve"> – Mazury, region o wysokich walorach turystycz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Korzystne położenie blisko granicy </w:t>
            </w:r>
            <w:r>
              <w:rPr>
                <w:sz w:val="20"/>
              </w:rPr>
              <w:t>– ożywienie gospodarcze, potencjalna możliwość korzystania z funduszy Unii Europejskiej, współpraca transgraniczn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Potencjał dla rozwoju agroturystyki i produkcji zdrowej żywności </w:t>
            </w:r>
            <w:r>
              <w:rPr>
                <w:sz w:val="20"/>
              </w:rPr>
              <w:t>– walory krajoznawczo – turystyczne oraz tereny rolnicze czyste ekologicznie w porównaniu z innymi regionami Polsk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Zasoby ludzkie </w:t>
            </w:r>
            <w:r>
              <w:rPr>
                <w:sz w:val="20"/>
              </w:rPr>
              <w:t xml:space="preserve">– przygotowana do prowadzenia działalności rolniczej ludność sołectw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Duża aktywność społeczna mieszkańców –</w:t>
            </w:r>
            <w:r>
              <w:rPr>
                <w:sz w:val="20"/>
              </w:rPr>
              <w:t xml:space="preserve"> organizowanie imprez o zasięgu lokalnym „dożynki”, festyny wiejskie - ludzie z inicjatywą i pomysłem: Koło Gospodyń Wiejskich, Ochotnicza Straż Pożarn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– słabe str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Brak akwenu (jeziora) w najbliższym otoczeniu miejscowośc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Współpraca i kooperacja międzyśrodowiskowa -  </w:t>
            </w:r>
            <w:r>
              <w:rPr>
                <w:sz w:val="20"/>
              </w:rPr>
              <w:t>brak ścisłej współpracy pomiędzy organizacjami społecznymi, brak grup producencki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Rynek pracy –</w:t>
            </w:r>
            <w:r>
              <w:rPr>
                <w:sz w:val="20"/>
              </w:rPr>
              <w:t xml:space="preserve"> brak ofert pracy dla młodych ludzi w sektorze pozarolniczy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Struktura wykształcenia –</w:t>
            </w:r>
            <w:r>
              <w:rPr>
                <w:sz w:val="20"/>
              </w:rPr>
              <w:t xml:space="preserve"> głównie rolnicz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Gospodarka –</w:t>
            </w:r>
            <w:r>
              <w:rPr>
                <w:sz w:val="20"/>
              </w:rPr>
              <w:t xml:space="preserve"> niskie dochody z produkcji rolnej, mały kapitał własny rolników (brak kapitału inwestycyjnego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Niedostatki infrastrukturalne –</w:t>
            </w:r>
            <w:r>
              <w:rPr>
                <w:sz w:val="20"/>
              </w:rPr>
              <w:t xml:space="preserve"> słaba infrastruktura sanitarna i drogow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Brak akwenu w najbliższym otoczeniu miejscowości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Brak bazy lokalowej – </w:t>
            </w:r>
            <w:r>
              <w:rPr>
                <w:sz w:val="20"/>
              </w:rPr>
              <w:t>brak bazy lokalowej do działalności kulturalnej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– szan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 xml:space="preserve">Szanse związane z czystym środowiskiem – </w:t>
            </w:r>
            <w:r>
              <w:rPr>
                <w:sz w:val="20"/>
              </w:rPr>
              <w:t>rozwój ekologicznej produkcji żywnoś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Szanse związane ze środkami pomocowymi Unii Europejskiej –</w:t>
            </w:r>
            <w:r>
              <w:rPr>
                <w:sz w:val="20"/>
              </w:rPr>
              <w:t xml:space="preserve"> możliwość korzystania z pomocy finansowej Unii Europejskiej np. SPO; RPO i in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</w:rPr>
              <w:t>Szanse związane z rozwojem obsługi rolnictwa –</w:t>
            </w:r>
            <w:r>
              <w:rPr>
                <w:sz w:val="20"/>
              </w:rPr>
              <w:t xml:space="preserve"> tania siła robocza, zapotrzebowanie rolnictwa na usług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Szanse związane z dynamicznym rozwojem turystyki w Polsce – </w:t>
            </w:r>
            <w:r>
              <w:rPr>
                <w:sz w:val="20"/>
                <w:szCs w:val="20"/>
              </w:rPr>
              <w:t>rozwój turystyki kwalifikowanej, ( rajdy rowerowe, hippika etc.) i agroturystyka;</w:t>
            </w:r>
          </w:p>
          <w:p>
            <w:pPr>
              <w:pStyle w:val="Tekstpodstawowywcity2"/>
              <w:numPr>
                <w:ilvl w:val="0"/>
                <w:numId w:val="0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– zagroż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 xml:space="preserve">Trudności w dostępie do kredytów na działalność gospodarczą - </w:t>
            </w:r>
            <w:r>
              <w:rPr>
                <w:sz w:val="20"/>
              </w:rPr>
              <w:t>skomplikowane procedury etc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łaby stan dró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aby rynek lokalny, słaba zasobność kapitałowa w skali regionaln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ska atrakcyjność inwestycyjna regionu dla inwestorów zagranicz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na konkurencja regionów wysoko uprzemysłowionych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1" w:name="__RefHeading___Toc182098638"/>
      <w:r>
        <w:rPr/>
        <w:t>IV. Opis planowanych przedsięwzięć.</w:t>
      </w:r>
      <w:bookmarkEnd w:id="21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iCs w:val="false"/>
        </w:rPr>
      </w:pPr>
      <w:bookmarkStart w:id="22" w:name="__RefHeading___Toc182098639"/>
      <w:bookmarkEnd w:id="22"/>
      <w:r>
        <w:rPr>
          <w:i w:val="false"/>
          <w:iCs w:val="false"/>
        </w:rPr>
        <w:t>1. Harmonogram / szacunkowy koszt / źródła finansowania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389"/>
        <w:gridCol w:w="2127"/>
        <w:gridCol w:w="1086"/>
        <w:gridCol w:w="1357"/>
        <w:gridCol w:w="108"/>
        <w:gridCol w:w="1666"/>
        <w:gridCol w:w="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lanowanego przedsięwzię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zekiwane rezulta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y koszt planowanego przedsięwzięci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monogram realizacji</w:t>
            </w:r>
          </w:p>
          <w:p>
            <w:pPr>
              <w:pStyle w:val="Normal"/>
              <w:jc w:val="center"/>
              <w:rPr/>
            </w:pPr>
            <w:r>
              <w:rPr/>
              <w:t>planowanego przedsięwzię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źródła finansowa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iejskiego kompleksu sportowo rekreacyjnego z infrastrukturą towarzysząc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a sportowe, tereny rekreacyjne, droga dojazdowa z parkingiem, oświetleni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93 00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Fundusze U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odatkowej wiaty przystank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a przystanko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ńczenie budowy chodnika wzdłuż drogi powiatowej w Borawskich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na odcinku 280 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Borawskie, Borawskie Mał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rpusu i nawierzchni asfaltowej 2,75 k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Fundusze U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wyznaczenie ścieżek rowerowych w obrębie miejscowości Borawsk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enie i  oznakowanie tras przebiegających przez Borawskie – około 4,3 k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 xml:space="preserve">Fundusze UE </w:t>
            </w:r>
          </w:p>
          <w:p>
            <w:pPr>
              <w:pStyle w:val="Normal"/>
              <w:rPr/>
            </w:pPr>
            <w:r>
              <w:rPr/>
              <w:t>Wolontariat mieszkań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kanalizacji sanitar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3,2 k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6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Fundusze UE</w:t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hadow/>
        </w:rPr>
      </w:pPr>
      <w:bookmarkStart w:id="23" w:name="__RefHeading___Toc182098640"/>
      <w:r>
        <w:rPr/>
        <w:t>V. Opis zadania priorytetowego, zbiorcze zestawienie, harmonogram</w:t>
      </w:r>
      <w:bookmarkEnd w:id="23"/>
      <w:r>
        <w:rPr/>
        <w:t xml:space="preserve"> 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</w:rPr>
      </w:pPr>
      <w:bookmarkStart w:id="24" w:name="__RefHeading___Toc182098641"/>
      <w:bookmarkEnd w:id="24"/>
      <w:r>
        <w:rPr>
          <w:i w:val="false"/>
          <w:iCs w:val="false"/>
        </w:rPr>
        <w:t>Opis zadania priorytetow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daniem priorytetowym, przewidzianym do realizacji w ramach Programu Rozwoju Obszarów Wiejskich, działanie „Odnowa i rozwój wsi”, jest budowa „Wiejskiego kompleksu sportowo rekreacyjnego z infrastrukturą towarzyszącą</w:t>
      </w:r>
      <w:r>
        <w:rPr>
          <w:lang w:val="en-US" w:eastAsia="en-US"/>
        </w:rPr>
        <w:t xml:space="preserve"> w miejscowości Borawskie, Gmina Olec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owa „Wiejskiego kompleksu sportowo rekreacyjnego z infrastrukturą towarzyszącą” realizowany będzie na działkach 206/10; 200 i części działki 206/11 i polegała na wykonaniu następujących zadań podstawowych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ab/>
        <w:t xml:space="preserve">- wiejski kompleks sportowo rekreacyjny w zakresie: </w:t>
      </w:r>
    </w:p>
    <w:p>
      <w:pPr>
        <w:pStyle w:val="TextBody"/>
        <w:rPr/>
      </w:pPr>
      <w:r>
        <w:rPr>
          <w:lang w:val="en-US" w:eastAsia="en-US"/>
        </w:rPr>
        <w:t xml:space="preserve">- boiska do siatkówki 18,0x9,0 m (część działki 206/11); boiska ćwiczebnego wielofunkcyjnego 16,5x37,0 m, (część działki 206/11) wyposażonych w urządzenia sportowa (bramki z siatkami, słupki do siatkówki, siedzisko dla sędziego. Terenu rekreacyjnego w obrębie boisk i świetlicy (działka 206/10; część działki 206/11) z infrastrukturą techniczą: oświetlenie długości 30,0 m, 2 oprawy parkowe, ławki 6 szt.; wydzielone miejsce na ognisko; przyłącze wodociagowe do utrzymania nawierzchni zielnych terenu długości 21 m. Ogrodzenia terenu sportowo rekreacyjnego (działka 206/10; część działki 206/11) ze względów bezpieczeństwa przy grach zespołowy oraz bezpieczeństwa dzieci korzystających z terenu rekreacyjnego i świetlicy – bezpośrednia lokalizacji przy drodze gminnej (działka 200), powiatowej nr 1810N (działka 205/1) i terenach rolnych (cześć działki 2006/11 – użytkowana w ramach dzierżawy z tytułu „karty nauczyciela”). Rodzaj, wysokość ogrodzenia dostosowano do funkcji terenu w obrębie którego przebiega –z siatki na słupkach wysokości 4.0 m, długości 100,40 m w obrębie boisk - strona wschodnia, z siatki na słupkach wysokości 1,5 m, długości 54,20 m w obrębie świetlicy – strona wschodnia, z siatki na słupkach na cokole wysokości 1,5 m, długości 92,10 m  w obrębie drogi gminnej i ze sztachet drewnianych na cokole o wysokości 1,5 m, długości 78,50 m w obrębie dróg i świetlicy. Chodników na terenie sportowo rekreacyjnym o nawierzchni żwirowej 162,0 m2 (dziłak 206/10, część działki 206/11) z kostki betonowej h=6 cm 6,0 m2 w obrębie altany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ab/>
        <w:t>- infrastruktura towarzysząca</w:t>
      </w:r>
    </w:p>
    <w:p>
      <w:pPr>
        <w:pStyle w:val="TextBody"/>
        <w:rPr/>
      </w:pPr>
      <w:r>
        <w:rPr>
          <w:lang w:val="en-US" w:eastAsia="en-US"/>
        </w:rPr>
        <w:t xml:space="preserve">- droga dojazdowa (działka 200) zapewniająca powiązanie komunikacyjne – droga powiatowa nr 1810N – kompleks sportowo rekreacyjny. Nawierzchnia na odcinku od drogi powiatowej do bramy wjazdowej na kompleks z kostki betonowej h=8 cm o powierzchni 341,87 m2, na wysokości parkingów żwirowa o powierzchni 420,25 m2. Parkingi, 10 stanowisk, 125,0 m2 o nawierzchni żwirowej zlokalizowany na części działki 206/11 w bezpośrednim sąsiedztwie drogi gminnej i kompleksu. Budowa i lokalizacja parkingu podykatowana jest ograniczeniem utrudnień w ruchu lokalnym obsługującym gospodarstwai tereny uprawowe. Z prawej strony drogi przewidziano chodnik z kostki betonowej h=6 cm o powierzchni 48,0 m2.  Odwodnienie nawierzchni drogi i boiska poprzez wpusty uliczne zlokalizowane na studniach chłonnych 2 szt. i terenu rekreacyjnegi 1 szt. Droga oświetlona linią oświetleniową długości 162 m, z typowymi słupami i oprawami sodowymi 5 szt.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ab/>
        <w:t>Projekt ten, to kontynuacja projektu zrealizowanego</w:t>
      </w:r>
      <w:r>
        <w:rPr>
          <w:lang w:val="en-US" w:eastAsia="en-US"/>
        </w:rPr>
        <w:t xml:space="preserve"> w latach 2005-2006  "Świetlica wiejska z boksem garażowym na wóz OSP" dofinansowanego z SPO „Restrukturyzacja i Modernizacja Sektora Żywnościowego oraz Rozwój Obszarów Wiejskich 2004-2006” w wysokości  151 398,00 PLN. Wykonanany projekt zaktywizował lokalną społeczność, czego wynikiem było podjęcie Uchwały Nr 1/07 Zebrania Wiejskiego Sołectwa Borawskie w sprawie budowy zaplecza sportowo rekreacyjnego służącego lokalnej społeczności. Brak boisk sportowych, terenów rekreacyjnych spowodowanych zamnknięciem szkół pozbawiło wiejskie środowisko terenów sportowo rekreacyjnych wokół której, funkcjonowały lokalne środowiska sportowe, kulturotwórcze i społeczne. Obiekt będzie służył  mieszkańcom do sobotnio - niedzielnego, czynnego wypoczynku oraz innym grupom jak agroturyści, mieszkańcy sąsiednich miejscowości uczestniczący w rozgrywkach sportowych, zabawach, spotkaniach kulturalnych, biesiadach.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 xml:space="preserve">Beneficjentami projektu będą mieszkańcy Sołectwa Borawskie. Celem zadania priorytetowego jest odnowa wsi, kultywowanie czynnego wypoczynku i wykorzystanie tej infrastruktury na szeroko pojętym gruncie działanościm gospodarczej np. poszerzenie oferty agrotyrystycznej o możliwość korzystania z terenów sportowo - rekreacyjnych, poprawa wizerunku wsi, a przede wszystkim kultywowanie kontaktów sąsiedzkich, dla których obiekt objęty projektem jest niezbędną bazą infrastrukturalną.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</w:rPr>
      </w:pPr>
      <w:bookmarkStart w:id="25" w:name="__RefHeading___Toc182098642"/>
      <w:r>
        <w:rPr>
          <w:i w:val="false"/>
          <w:iCs w:val="false"/>
        </w:rPr>
        <w:t>Zbiorcze zestawienie kosztów</w:t>
      </w:r>
      <w:bookmarkEnd w:id="25"/>
      <w:r>
        <w:rPr>
          <w:i w:val="false"/>
          <w:iCs w:val="false"/>
        </w:rPr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bookmarkStart w:id="26" w:name="__RefHeading___Toc182098643"/>
      <w:bookmarkEnd w:id="26"/>
      <w:r>
        <w:rPr/>
        <w:t>2.1 Kompleks sportowo rekreacyjny</w:t>
        <w:tab/>
        <w:tab/>
        <w:tab/>
        <w:tab/>
        <w:t>239 276,62 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.1- roboty przygotowawcze.</w:t>
        <w:tab/>
        <w:tab/>
        <w:tab/>
        <w:tab/>
        <w:tab/>
        <w:tab/>
        <w:t>451,0</w:t>
      </w:r>
    </w:p>
    <w:p>
      <w:pPr>
        <w:pStyle w:val="Normal"/>
        <w:ind w:left="360" w:hanging="0"/>
        <w:rPr/>
      </w:pPr>
      <w:r>
        <w:rPr/>
        <w:t>2.1.2- boisko siatkówki 18x9 [162,0 m2]</w:t>
        <w:tab/>
        <w:tab/>
        <w:tab/>
        <w:tab/>
        <w:t>5744,66</w:t>
        <w:tab/>
      </w:r>
    </w:p>
    <w:p>
      <w:pPr>
        <w:pStyle w:val="Normal"/>
        <w:ind w:left="360" w:hanging="0"/>
        <w:rPr/>
      </w:pPr>
      <w:r>
        <w:rPr/>
        <w:t>2.1.3- boisko ćwiczebne wielofunkcyjne 16,5x37 [610,50 m2]</w:t>
        <w:tab/>
        <w:tab/>
        <w:t>59240,94</w:t>
      </w:r>
    </w:p>
    <w:p>
      <w:pPr>
        <w:pStyle w:val="Normal"/>
        <w:ind w:left="360" w:hanging="0"/>
        <w:rPr/>
      </w:pPr>
      <w:r>
        <w:rPr/>
        <w:t>2.1.4- chodniki żwirowe i z kostki bet. h=6 cm  [162,0 m2 + 6,0 m2]</w:t>
        <w:tab/>
        <w:t>7418,19</w:t>
      </w:r>
    </w:p>
    <w:p>
      <w:pPr>
        <w:pStyle w:val="Normal"/>
        <w:ind w:left="360" w:hanging="0"/>
        <w:rPr/>
      </w:pPr>
      <w:r>
        <w:rPr/>
        <w:t>2.1.5- urządzenia sportowe boisk [bramki z siatkami i tulejami 200x500 1 kpl. słupki do siatkówki z siatką i tlejami 1 kpl., siedzisko sędziowskie 1 szt.]</w:t>
        <w:tab/>
        <w:t>12162,45</w:t>
      </w:r>
    </w:p>
    <w:p>
      <w:pPr>
        <w:pStyle w:val="Normal"/>
        <w:ind w:left="360" w:hanging="0"/>
        <w:rPr/>
      </w:pPr>
      <w:r>
        <w:rPr/>
        <w:t>2.1.6- mała architektura [ławki parkowe 6 szt.]</w:t>
        <w:tab/>
        <w:tab/>
        <w:tab/>
        <w:tab/>
        <w:t>4325,86</w:t>
      </w:r>
    </w:p>
    <w:p>
      <w:pPr>
        <w:pStyle w:val="Normal"/>
        <w:ind w:left="360" w:hanging="0"/>
        <w:rPr/>
      </w:pPr>
      <w:r>
        <w:rPr/>
        <w:t>2.1.7- ogrodzenie terenu - z siatki wys. 1,5 m - 54,2 m; wys. 4 m 100,4 m; siatki z cokołem 1,5 m - 92,1 m; drewniane na cokole wys. 1,5 m 78,5 m)</w:t>
        <w:tab/>
        <w:t>130777,75</w:t>
      </w:r>
    </w:p>
    <w:p>
      <w:pPr>
        <w:pStyle w:val="Normal"/>
        <w:ind w:left="360" w:hanging="0"/>
        <w:rPr/>
      </w:pPr>
      <w:r>
        <w:rPr/>
        <w:t>2.1.8- urządzenia techniczne boisk [przyłącze wodociągowe 21 mb]</w:t>
        <w:tab/>
        <w:t>11085,75</w:t>
      </w:r>
    </w:p>
    <w:p>
      <w:pPr>
        <w:pStyle w:val="Normal"/>
        <w:ind w:left="360" w:hanging="0"/>
        <w:rPr/>
      </w:pPr>
      <w:r>
        <w:rPr/>
        <w:t>2.1.9- linia oświetleniowa terenu kompleksu sportowo rekreacyjnego - [latarnie parkowe 2 szt, linia 30 mb]</w:t>
        <w:tab/>
        <w:tab/>
        <w:tab/>
        <w:tab/>
        <w:tab/>
        <w:tab/>
        <w:tab/>
        <w:tab/>
        <w:t>8070,02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27" w:name="__RefHeading___Toc182098644"/>
      <w:bookmarkEnd w:id="27"/>
      <w:r>
        <w:rPr/>
        <w:t>2.2 Infrastruktura towarzysząca</w:t>
        <w:tab/>
        <w:tab/>
        <w:tab/>
        <w:tab/>
        <w:tab/>
        <w:t>139179,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.1- linia oświetleniowa - drogi [latarnie z oprawami sodowymi 5 szt. linia 162 m]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37444,91</w:t>
      </w:r>
    </w:p>
    <w:p>
      <w:pPr>
        <w:pStyle w:val="Normal"/>
        <w:ind w:left="360" w:hanging="0"/>
        <w:rPr/>
      </w:pPr>
      <w:r>
        <w:rPr/>
        <w:t>2.2.2- przygotowawcze - występujące przy robotach drogowych [roboty rozbiórkowe]</w:t>
        <w:tab/>
        <w:tab/>
        <w:tab/>
        <w:tab/>
        <w:tab/>
        <w:tab/>
        <w:tab/>
        <w:tab/>
        <w:tab/>
        <w:tab/>
        <w:t>603,47</w:t>
      </w:r>
    </w:p>
    <w:p>
      <w:pPr>
        <w:pStyle w:val="Normal"/>
        <w:ind w:left="360" w:hanging="0"/>
        <w:rPr/>
      </w:pPr>
      <w:r>
        <w:rPr/>
        <w:t xml:space="preserve">2.2.3- przygotowawcze - występujące przy urządzeniach technicznych drogi i boisk [studnie chłonne 3 szt.] </w:t>
        <w:tab/>
        <w:tab/>
        <w:tab/>
        <w:tab/>
        <w:tab/>
        <w:tab/>
        <w:tab/>
        <w:t>14133,25</w:t>
      </w:r>
    </w:p>
    <w:p>
      <w:pPr>
        <w:pStyle w:val="Normal"/>
        <w:ind w:left="360" w:hanging="0"/>
        <w:rPr/>
      </w:pPr>
      <w:r>
        <w:rPr/>
        <w:t>2.2.4- roboty ziemne</w:t>
        <w:tab/>
        <w:tab/>
        <w:tab/>
        <w:tab/>
        <w:tab/>
        <w:tab/>
        <w:tab/>
        <w:t>3159,75</w:t>
      </w:r>
    </w:p>
    <w:p>
      <w:pPr>
        <w:pStyle w:val="Normal"/>
        <w:ind w:left="360" w:hanging="0"/>
        <w:rPr/>
      </w:pPr>
      <w:r>
        <w:rPr/>
        <w:t>2.2.5- droga z kostki bet h =8 cm 347,81 m2; droga żwirowa 420,25 m2, parking żwirowy 125,0m2, chodnik ; 48,0 m2</w:t>
        <w:tab/>
        <w:tab/>
        <w:tab/>
        <w:tab/>
        <w:tab/>
        <w:tab/>
        <w:t xml:space="preserve">72964,34 </w:t>
      </w:r>
    </w:p>
    <w:p>
      <w:pPr>
        <w:pStyle w:val="Normal"/>
        <w:ind w:left="360" w:hanging="0"/>
        <w:rPr/>
      </w:pPr>
      <w:r>
        <w:rPr/>
        <w:t xml:space="preserve">2.2.6- roboty wykończeniowe – oznakowanie odtworzenie zieleni, brama wjazdowa 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10874,03</w:t>
      </w:r>
    </w:p>
    <w:p>
      <w:pPr>
        <w:pStyle w:val="Heading3"/>
        <w:rPr/>
      </w:pPr>
      <w:bookmarkStart w:id="28" w:name="__RefHeading___Toc182098645"/>
      <w:bookmarkEnd w:id="28"/>
      <w:r>
        <w:rPr/>
        <w:t>2.3 Koszty ogólne</w:t>
        <w:tab/>
        <w:tab/>
        <w:tab/>
        <w:tab/>
        <w:tab/>
        <w:tab/>
        <w:tab/>
        <w:t>14548,3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3.1-opracownie projektu</w:t>
        <w:tab/>
        <w:tab/>
        <w:tab/>
        <w:tab/>
        <w:tab/>
        <w:tab/>
        <w:t>9516,00</w:t>
      </w:r>
    </w:p>
    <w:p>
      <w:pPr>
        <w:pStyle w:val="Normal"/>
        <w:ind w:left="360" w:hanging="0"/>
        <w:rPr/>
      </w:pPr>
      <w:r>
        <w:rPr/>
        <w:t>2.3.2-prace przygotowawcze (opłata przyłączeniowa, dziennik)</w:t>
        <w:tab/>
        <w:t>152,36</w:t>
      </w:r>
    </w:p>
    <w:p>
      <w:pPr>
        <w:pStyle w:val="Normal"/>
        <w:ind w:left="360" w:hanging="0"/>
        <w:rPr/>
      </w:pPr>
      <w:r>
        <w:rPr/>
        <w:t>2.3.3-nadzór inwestorski</w:t>
        <w:tab/>
        <w:tab/>
        <w:tab/>
        <w:tab/>
        <w:tab/>
        <w:tab/>
        <w:tab/>
        <w:t>488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29" w:name="__RefHeading___Toc182098646"/>
      <w:bookmarkEnd w:id="29"/>
      <w:r>
        <w:rPr/>
        <w:t xml:space="preserve">2.4 Koszty całkowite       </w:t>
        <w:tab/>
        <w:tab/>
        <w:tab/>
        <w:tab/>
        <w:tab/>
        <w:tab/>
        <w:t>393004,7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</w:rPr>
      </w:pPr>
      <w:bookmarkStart w:id="30" w:name="__RefHeading___Toc182098647"/>
      <w:r>
        <w:rPr>
          <w:i w:val="false"/>
          <w:iCs w:val="false"/>
        </w:rPr>
        <w:t>Harmonogram rzeczowo finansowy zadania priorytetowego.</w:t>
      </w:r>
      <w:bookmarkEnd w:id="30"/>
      <w:r>
        <w:rPr>
          <w:i w:val="false"/>
          <w:iCs w:val="fals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w zakresie realizacji robót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0"/>
        <w:gridCol w:w="544"/>
        <w:gridCol w:w="887"/>
        <w:gridCol w:w="889"/>
        <w:gridCol w:w="1552"/>
        <w:gridCol w:w="908"/>
      </w:tblGrid>
      <w:tr>
        <w:trPr>
          <w:tblHeader w:val="true"/>
          <w:trHeight w:val="567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rok</w:t>
            </w:r>
          </w:p>
        </w:tc>
      </w:tr>
      <w:tr>
        <w:trPr>
          <w:tblHeader w:val="true"/>
          <w:trHeight w:val="567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61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boty przygotowawcze.</w:t>
              <w:tab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isko siatkówki 18x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4,6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ćwiczebne wielofunkcyjne 16,5x3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240,9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i żwirowe i z kostki bet. h=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8,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sportowe boisk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2,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architektura [ławki parkowe 6 szt.]</w:t>
              <w:tab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5,8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terenu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77,7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techniczne boisk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5,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ia oświetleniowa terenu kompleksu sport.-rekreac.</w:t>
              <w:tab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oświetleniowa - drog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44,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przygotowawcze - przy robotach drogowych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4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przygotowawcze - przy urządzeniach technicznych drogi i boisk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3,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Roboty ziemn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9,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e przygotowawcze - urządzeniach tech. drogi i boisk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64,3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Droga</w:t>
              <w:tab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64,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wykończeniowe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0874,0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1" w:name="__RefHeading___Toc182098648"/>
      <w:bookmarkEnd w:id="31"/>
      <w:r>
        <w:rPr/>
        <w:t>VI Podsum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ab/>
        <w:t>Dla zapewnienia zrównoważonego rozwoju obszarów wiejskich niezbędne jest zapewnienie wielofunkcyjności rolnictwa i wsi, zwiększenie funkcji gospodarczych i społecznych wsi, ochrony środowiska na obszarach wiejskich, ograniczenie bezrobocia oraz poprawa warunków życia ludności wiejskiej. Polityka zrównoważonego rozwoju obszarów wiejskich obejmuje wszystkie działalności na nich podejmowane w tym rolnictwo, leśnictwo, usługi, małą i średnia przedsiębiorczość. Podjęcie działań inwestycyjnych we wskazanych okresach realizacyjnych które, wynikają z Planu Rozwoju Lokalnego Gminy Olecko i pozwoli na podniesienie atrakcyjności zamieszkania w miejscowości Borawskie. Otworzy nowe możliwości w dziedzinie dywersyfikacji działalności gospodarczej oraz do odtworzenia i kultywowania tożsamości wiejskiej i zachowania dziedzictwa kulturowego. Działania są zgodne z Planem Rozwoju Obszarów Wiejskich na lata 2004-2006 i lata następ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>
      <w:keepNext w:val="true"/>
      <w:autoSpaceDE w:val="false"/>
      <w:spacing w:before="120" w:after="60"/>
    </w:pPr>
    <w:rPr>
      <w:rFonts w:cs="Arial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1:00Z</dcterms:created>
  <dc:creator>aostrowski</dc:creator>
  <dc:description/>
  <cp:keywords/>
  <dc:language>en-US</dc:language>
  <cp:lastModifiedBy>aostrowski</cp:lastModifiedBy>
  <cp:lastPrinted>2007-12-03T08:43:00Z</cp:lastPrinted>
  <dcterms:modified xsi:type="dcterms:W3CDTF">2007-12-06T11:31:00Z</dcterms:modified>
  <cp:revision>2</cp:revision>
  <dc:subject/>
  <dc:title>PROJEKT ODNOWY</dc:title>
</cp:coreProperties>
</file>