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 xml:space="preserve">Załącznik do </w:t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>uchwały Nr XIV/131/07</w:t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>Rady Miejskiej w Olecku</w:t>
      </w:r>
    </w:p>
    <w:p>
      <w:pPr>
        <w:pStyle w:val="Tekstpodstawowywcity3"/>
        <w:ind w:left="5400" w:hanging="0"/>
        <w:rPr/>
      </w:pPr>
      <w:r>
        <w:rPr>
          <w:szCs w:val="18"/>
        </w:rPr>
        <w:t>z dnia 30 listopada 2007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 Przeciwdziałania  Narkomanii dla Gminy Olec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lata 2008 – 2010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tęp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komania jest jednym z najpoważniejszych problemów społecznych w Polsce. Stanowi wyzwanie cywilizacyjne o zasięgu globalnym.  Uzależnienie oznacza, że wszystko w życiu jest podporządkowane narkotykowi. Uzależnienie to tragedia polegająca na tym, że człowiek sam, wbrew instynktowi samozachowawczemu, zwraca się przeciwko sobie i kieruje się w stronę śmierci. Narkomania niesie również za sobą poważne ryzyko dla zdrowia publicznego, zwłaszcza w kontekście chorób infekcyjnych (HIV, żółtaczka, choroby weneryczne). Ryzyko zgonów wśród narkomanów jest kilkakrotnie wyższe niż w porównywalnej wiekowo populacji generalnej. Powszechnie znana jest skala trudności w leczeniu, rehabilitacji i readaptacji osób uzależnionych, w przywracaniu ich do normalnego życia. Ponadto narkomania jest ściśle związana z wieloma innymi problemami społecznymi, takimi jak ubóstwo, bezrobocie, prostytucja, przestępczość, bezdomność. Pieniądze z narkobiznesu odgrywają coraz poważniejszą rolę w międzynarodowym obrocie finans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 narkotyków w Polsce istnieje i dotyczy wszystkich regionów kraju. Gmina Olecko z racji położenia geograficznego oraz walorów turystycznych, w sposób szczególny narażona jest ekspansję narkobiznesu. Narkotyki stały się dostępne w wielu miejscach: na ulicach, w dyskotekach, w szkołach. Sięgają po nie coraz młodsze dzieci. Najczęściej wymieniane przez uczniów powody sięgania po narkotyki to: „ciekawość”,” dla towarzystwa”, „aby się wyluzować”, bo „taka jest moda”, „zapomnieć o kłopotach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ona w pierwszym półroczu 2006 r. „Diagnoza problemów uzależnień i innych zagrożeń społecznych dla Miasta i Gminy Olecko” - stanowi podstawę działań profilaktycznych.  Tendencja wzrostowa w zakresie używania substancji psychoaktywnych przez młodzież stawia nowe wyzwania przed działaniami profilaktyczny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je się, że wzrost rozpowszechniania używania substancji psychoaktywnych, a szczególnie picie alkoholu i zażywanie narkotyków, jest efektem głębokiej zmiany obyczajowej, której dotychczasowe zabiegi profilaktyczne nie są w stanie skutecznie się przeciwstawić. Dla odwrócenia obecnego trendu potrzebna jest mobilizacja całego społeczeństwa, oparta na pełnym konsensusie, co do celu, jaki chcemy osiągnąć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9 lipca 2005 r. o przeciwdziałaniu narkomanii (Dz.U. Nr 179, poz. 1485, z późn. zm.) umożliwia realizację zarówno działań profilaktycznych, jak i zaradczych na szczeblu gminnym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cs="Arial" w:ascii="Arial" w:hAnsi="Arial"/>
          <w:sz w:val="18"/>
          <w:szCs w:val="18"/>
        </w:rPr>
        <w:t xml:space="preserve">stanowi część strategii rozwiązywania problemów społecznych Miasta i Gminy Olecko do roku 2015 przyjętej uchwałą Nr XLIV/337/06 Rady Miejskiej w Olecku z dni 30 marca 2006 r.,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a cele,  priorytety i działania Wojewódzkiego Programu Zapobiegania Narkomanii na lata 2005 – 2008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zgodny z założeniami Krajowego Programu Przeciwdziałania Narkomani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ealizację programu odpowiada pełnomocnik , powołany przez Burmistrza na podstawie art.10 ust.5 ustawy o przeciwdziałaniu narkomani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gnoza problemów związanych z narkomanią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nda uliczna przeprowadzona wśród mieszkańców gminy (mężczyzn i kobiet), którzy ukończyli 18 lat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36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bór osób badanych dokonany był metodą </w:t>
      </w:r>
      <w:r>
        <w:rPr>
          <w:rFonts w:cs="Arial" w:ascii="Arial" w:hAnsi="Arial"/>
          <w:bCs/>
          <w:iCs/>
          <w:sz w:val="18"/>
          <w:szCs w:val="18"/>
        </w:rPr>
        <w:t>doboru losow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36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dana wielkość próby wynosiła 100 osób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dania realizowane metodą </w:t>
      </w:r>
      <w:r>
        <w:rPr>
          <w:rFonts w:cs="Arial" w:ascii="Arial" w:hAnsi="Arial"/>
          <w:bCs/>
          <w:iCs/>
          <w:sz w:val="18"/>
          <w:szCs w:val="18"/>
        </w:rPr>
        <w:t>ankiet bezpośrednich</w:t>
      </w:r>
      <w:r>
        <w:rPr>
          <w:rFonts w:cs="Arial" w:ascii="Arial" w:hAnsi="Arial"/>
          <w:sz w:val="18"/>
          <w:szCs w:val="18"/>
        </w:rPr>
        <w:t xml:space="preserve"> (rozdawanych i odbieranych przez ankieterów w  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ach publicznych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ind w:left="36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óba z populacji uczniów szkól gminy (dziewcząt i chłopców) w trzech grupach wiekowych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2340" w:hanging="198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uczniowie klas VI szkół podstawow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2340" w:hanging="198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uczniowie klas III gimnazjów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2340" w:hanging="198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uczniowie klas II szkół pogimnazjalnych</w:t>
      </w:r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900" w:hanging="72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boru próby dokonano metodą </w:t>
      </w:r>
      <w:r>
        <w:rPr>
          <w:rFonts w:cs="Arial" w:ascii="Arial" w:hAnsi="Arial"/>
          <w:bCs/>
          <w:iCs/>
          <w:sz w:val="18"/>
          <w:szCs w:val="18"/>
        </w:rPr>
        <w:t xml:space="preserve">doboru warstwowego </w:t>
      </w:r>
      <w:r>
        <w:rPr>
          <w:rFonts w:cs="Arial" w:ascii="Arial" w:hAnsi="Arial"/>
          <w:sz w:val="18"/>
          <w:szCs w:val="18"/>
        </w:rPr>
        <w:t xml:space="preserve">(podział na jednorodne warstwy – grupy wiekowe i  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ybór badanej próby w obrębie wybranych warstw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18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dane były po trzy klasy w każdym z wyżej wymienionych przedziałów wiekowych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18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dania realizowane były metodą </w:t>
      </w:r>
      <w:r>
        <w:rPr>
          <w:rFonts w:cs="Arial" w:ascii="Arial" w:hAnsi="Arial"/>
          <w:bCs/>
          <w:iCs/>
          <w:sz w:val="18"/>
          <w:szCs w:val="18"/>
        </w:rPr>
        <w:t xml:space="preserve">ankiety audytoryjnej </w:t>
      </w:r>
      <w:r>
        <w:rPr>
          <w:rFonts w:cs="Arial" w:ascii="Arial" w:hAnsi="Arial"/>
          <w:sz w:val="18"/>
          <w:szCs w:val="18"/>
        </w:rPr>
        <w:t xml:space="preserve">(badania zbiorowe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18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kiety przeprowadzali ankieterzy z firmy „Ekspertyzy-Edukacja-Terapia EKSTER”. Są to osoby przygotowane do realizacji badań ankietowych, mające duże doświadczenie w realizacji takich badań, a także zajmujące się w praktyce zagadnieniami w sferze rozwiązywania problemów uzależnień.</w:t>
      </w:r>
    </w:p>
    <w:p>
      <w:pPr>
        <w:pStyle w:val="Normal"/>
        <w:ind w:left="18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aliza danych z instytucji mających swoja siedzibę w gminie, zajmujących się rozwiązywaniem problemów społecznych (policja, poradnie, PSSE, MOPS)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2160" w:hanging="19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asto i gmina Olecko liczy 22.019 mieszkańców,  w tym: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asto – 16.60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eś – 5.4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180"/>
        <w:rPr/>
      </w:pPr>
      <w:r>
        <w:rPr>
          <w:rFonts w:cs="Arial" w:ascii="Arial" w:hAnsi="Arial"/>
          <w:sz w:val="18"/>
          <w:szCs w:val="18"/>
        </w:rPr>
        <w:t xml:space="preserve">2.  Według mieszkańców Olecka w hierarchii problemów społecznych  narkomania zajmuje trzecie miejsce   </w:t>
      </w:r>
    </w:p>
    <w:p>
      <w:pPr>
        <w:pStyle w:val="Normal"/>
        <w:ind w:left="36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47% wskazań). Młodzież widzi to podobnie  - narkomania na trzecim miejscu (46% wskazań).</w:t>
      </w:r>
    </w:p>
    <w:p>
      <w:pPr>
        <w:pStyle w:val="Normal"/>
        <w:ind w:left="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hanging="2700"/>
        <w:rPr/>
      </w:pPr>
      <w:r>
        <w:rPr>
          <w:rFonts w:cs="Arial" w:ascii="Arial" w:hAnsi="Arial"/>
          <w:sz w:val="18"/>
          <w:szCs w:val="18"/>
        </w:rPr>
        <w:t>3.   Bezrobocie (XI 2006 r.) w powiecie oleckim - 24,0%  (kraj -14,8% , województwo - 23,2%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robocie jedno z najniższych w woj. - 4 miejs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 prawa do zasiłku – 80,6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ży udział kobiet w grupie ogółu bezrobot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leżność między poziomem wykształcenia bezrobotnych, a okresem pozostawania bez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 niższe wykształcenie tym większe ryzyko znalezienia się w gronie bezrobot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zrobotnych z wykształceniem gimnazjalnym – na koniec 2006 r. wynosił 40,7% i zasadniczym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wodowym – 26,3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śród bezrobotnych, młodzież w wieku 18 – 24 lata stanowiła na koniec roku 2006 - 22,8%  (764 osob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trukturze bezrobotnych duży odsetek stanowią osoby bez zawodu, w tym absolwenci liceów ogólnokształcących – 21,0%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bwodach  szkół gimnazjalnych znaczna koncentracja ubogich uczniów tworzy atmosferę sprzyjającą   pojawianiu się poczucia beznadziejności zarówno wśród rodziców, jak i uczniów.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Czynnikiem ryzyka w prawidłowym wyborze dalszego kierunku kształcenia  (a co za tym idzie – zawodu) w przypadku środowiska rodzinnego  uczniów gimnazjum jest zła finansowa sytuacja rodzin, spowodowana m.in. wysoką stopą bezrobocia. W przypadku tej populacji uczniów niepokojącymi zjawiskami są również:</w:t>
      </w:r>
    </w:p>
    <w:p>
      <w:pPr>
        <w:pStyle w:val="Normal"/>
        <w:ind w:left="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centracja uczniów z ubogich rodzin w jednej klasi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ka samoocena ucznia i brak szacunku do samego siebie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bycie  „na bieżąco” i „na fali”, czyli brak perspektyw życiowych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 w:val="18"/>
          <w:szCs w:val="18"/>
        </w:rPr>
        <w:t>Widoczne jest duże zróżnicowanie społeczne, wysokie bezrobocie – młodzież uważa, że ma małą szansę na awans zawodowy, stąd jest bardziej podatna na frustrację, najmocniej przeżywa klęski (chociaż nie okazuje tego, rekompensuje nadzieją , że jest sprytniejsza i sobie poradzi w życiu).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śród mieszkańców Olecka istnieje duże zrozumienie dla specyfiki problemów uzależnień, a także przyzwolenie i oczekiwanie, by władze samorządowe włączyły się aktywnie w rozwiązywanie tych problemów (88% badanych oczekuje takich działań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ytuacja społeczno-bytowa badanych 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85" w:hanging="2205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zy twoi rodzice pracują (lub mają inne źródło utrzymania np. renta, emerytura)?:</w:t>
      </w:r>
    </w:p>
    <w:p>
      <w:pPr>
        <w:pStyle w:val="Normal"/>
        <w:ind w:left="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o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lko t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lko m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Żaden z rodzic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%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85" w:hanging="2205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Ilość szkó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85" w:hanging="945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podstawowych – 6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85" w:hanging="945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gimnazjów –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85" w:hanging="945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ponadgimnazjalnych – 3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85" w:hanging="220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Świetlice z programem socjoterapeutycznym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lość świetlic – 3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lość dzieci uczestniczących w zajęciach – 90.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85" w:hanging="220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Na terenie gminy Olecko osobami uzależnionymi i ich rodzinami zajmują 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ZOZ Poradnia Terapii Uzależnienia od Alkoholu, Narkotyków i Współuzależnienia, zatrudniająca 1 instruktora terapii uzależnień, 2 specjalistów psychoterapii uzależnień z certyfikatem, psychologa- specjalistę psychoterapii uzależnień, pedagoga – specjalista psychoterapii uzależnień oraz lekarza specjalista-psychiatr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kt Konsultacyjno-Informacyjny dla Ofiar Przemocy w Rodzinie (instruktor terapii uzależnień oraz prawnik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inna Komisja Rozwiązywania Problemów Alkoholowych – 6 członków przeszkolonych z zakresu podstawowej wiedzy o problemach alkoholowych i innych uzależnie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ki Ośrodek Pomocy Społe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j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ąd Rejonowy i Zespół Kuratorskiej Służby Sądow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agodzy i psycholodzy w szkoł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adnia Psychologiczno-Pedagogiczn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ściół Katolicki i inne związki wyznaniowe.         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85" w:hanging="2205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dawane pytania:</w:t>
      </w:r>
    </w:p>
    <w:p>
      <w:pPr>
        <w:pStyle w:val="Normal"/>
        <w:ind w:left="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le osób z Twego środowiska zażywa narkotyki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5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579"/>
        <w:gridCol w:w="23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V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nadgimnazjalna kl. 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ększ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oło poł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niejsz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edyncze przyp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zy kiedykolwiek miałeś kontakt z jakimiś środkami odurzającymi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-6985</wp:posOffset>
                </wp:positionV>
                <wp:extent cx="5971540" cy="2767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2768040"/>
                          <a:chOff x="0" y="0"/>
                          <a:chExt cx="5971680" cy="276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1680" cy="27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400" y="82440"/>
                            <a:ext cx="5801400" cy="260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1400" cy="26060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324000"/>
                              <a:ext cx="4737240" cy="178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324000"/>
                              <a:ext cx="4737240" cy="1780560"/>
                            </a:xfrm>
                            <a:prstGeom prst="rect">
                              <a:avLst/>
                            </a:prstGeom>
                            <a:noFill/>
                            <a:ln w="151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8777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8936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898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101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59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260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29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425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c8c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584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686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749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908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373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0073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969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0232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f5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0397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757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0556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4f4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893600"/>
                              <a:ext cx="633240" cy="210960"/>
                            </a:xfrm>
                            <a:prstGeom prst="rect">
                              <a:avLst/>
                            </a:prstGeom>
                            <a:noFill/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55412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57032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999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58652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9898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60272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9797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61856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9696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63512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959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6509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9494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66716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939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6833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6992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f8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7157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7316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a8a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7481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888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7640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7805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282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7964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7e7e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8129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7b7b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8288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777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8453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7272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8612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6e6e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8777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6a6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8936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6767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9101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6363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9260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5f5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9425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5c5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9584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5858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9749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9908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5252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20073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4f4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20232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4d4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203976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4b4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205560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4949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1570320"/>
                              <a:ext cx="647640" cy="533880"/>
                            </a:xfrm>
                            <a:prstGeom prst="rect">
                              <a:avLst/>
                            </a:prstGeom>
                            <a:noFill/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920" y="1569960"/>
                              <a:ext cx="941040" cy="32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3438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3597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99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3762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898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3921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898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40868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9797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4410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696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4569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59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4734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494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4893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494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5055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39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5217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29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5379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09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5541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e8e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5703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5865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b8b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6027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989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61856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787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6351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585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6509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38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66716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080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6833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e7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6992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b7b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7157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7316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67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7481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7640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070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7805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d6d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7964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a6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8129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76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8288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565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8453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262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8612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f5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8777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8936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a5a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9101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858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9260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555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9425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3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9584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15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9749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f4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19908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4d4d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20073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c4c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20232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4b4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20397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949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20556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4848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1359720"/>
                              <a:ext cx="632520" cy="744840"/>
                            </a:xfrm>
                            <a:prstGeom prst="rect">
                              <a:avLst/>
                            </a:prstGeom>
                            <a:noFill/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4960" y="1359720"/>
                              <a:ext cx="94176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307440"/>
                              <a:ext cx="632520" cy="4896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356400"/>
                              <a:ext cx="632520" cy="48240"/>
                            </a:xfrm>
                            <a:prstGeom prst="rect">
                              <a:avLst/>
                            </a:prstGeom>
                            <a:solidFill>
                              <a:srgbClr val="983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404640"/>
                              <a:ext cx="632520" cy="48960"/>
                            </a:xfrm>
                            <a:prstGeom prst="rect">
                              <a:avLst/>
                            </a:prstGeom>
                            <a:solidFill>
                              <a:srgbClr val="983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453600"/>
                              <a:ext cx="632520" cy="48240"/>
                            </a:xfrm>
                            <a:prstGeom prst="rect">
                              <a:avLst/>
                            </a:prstGeom>
                            <a:solidFill>
                              <a:srgbClr val="973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501840"/>
                              <a:ext cx="632520" cy="48960"/>
                            </a:xfrm>
                            <a:prstGeom prst="rect">
                              <a:avLst/>
                            </a:prstGeom>
                            <a:solidFill>
                              <a:srgbClr val="9632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550800"/>
                              <a:ext cx="632520" cy="48240"/>
                            </a:xfrm>
                            <a:prstGeom prst="rect">
                              <a:avLst/>
                            </a:pr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59904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4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61560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64764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92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66384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923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69624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913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72828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903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74484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8f2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77724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e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79308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8c2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82548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b2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84204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a2d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85788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92d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87444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82d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8902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7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9061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6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9226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52d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9385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42c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9550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32c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9709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2c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9874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0033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f2b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0198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e2a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0357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0522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c2a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0681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b2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0846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a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005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828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170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728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329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6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494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4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653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732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818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7125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977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f25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142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e24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301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466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b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625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a2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790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9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2949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822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114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622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273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521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438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42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597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220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762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611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921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601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4086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e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4245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d1e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44108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c1e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4569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a1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47348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055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71c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217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61c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379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541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4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703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31b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8652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521a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60272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511a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63512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501a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65096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4e19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6833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d1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69920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4c19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7316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4b19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748160"/>
                              <a:ext cx="632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4a1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7805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91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7964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491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8129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91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828800"/>
                              <a:ext cx="632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481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845360"/>
                              <a:ext cx="632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4717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324000"/>
                              <a:ext cx="633240" cy="1569600"/>
                            </a:xfrm>
                            <a:prstGeom prst="rect">
                              <a:avLst/>
                            </a:prstGeom>
                            <a:noFill/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307440"/>
                              <a:ext cx="64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339840"/>
                              <a:ext cx="647640" cy="48960"/>
                            </a:xfrm>
                            <a:prstGeom prst="rect">
                              <a:avLst/>
                            </a:prstGeom>
                            <a:solidFill>
                              <a:srgbClr val="983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388800"/>
                              <a:ext cx="64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983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421200"/>
                              <a:ext cx="647640" cy="48240"/>
                            </a:xfrm>
                            <a:prstGeom prst="rect">
                              <a:avLst/>
                            </a:prstGeom>
                            <a:solidFill>
                              <a:srgbClr val="973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469440"/>
                              <a:ext cx="64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9632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501840"/>
                              <a:ext cx="64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534240"/>
                              <a:ext cx="64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94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56664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58320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92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59904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923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61560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913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631440"/>
                              <a:ext cx="647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903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66384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f2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68004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e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69624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c2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71244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b2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72828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a2d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74484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92d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76068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82d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77724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7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79308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52d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80964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32c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82548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2c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84204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12c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85788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7f2b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87444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7e2a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89028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7c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906120"/>
                              <a:ext cx="647640" cy="16560"/>
                            </a:xfrm>
                            <a:prstGeom prst="rect">
                              <a:avLst/>
                            </a:prstGeom>
                            <a:solidFill>
                              <a:srgbClr val="7b29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922680"/>
                              <a:ext cx="647640" cy="15840"/>
                            </a:xfrm>
                            <a:prstGeom prst="rect">
                              <a:avLst/>
                            </a:prstGeom>
                            <a:solidFill>
                              <a:srgbClr val="7a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240" y="10209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7828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0375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7728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0533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75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0699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7325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0857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71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023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6f2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181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6d2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347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6c24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505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671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6822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829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672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995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6521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153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632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319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622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477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601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643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5e1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801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5d1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967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5b1e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125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5a1e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291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591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449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571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615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551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773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541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3939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531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4097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521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4263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511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4421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501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4587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4e1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4745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4d1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491120"/>
                            <a:ext cx="647640" cy="32400"/>
                          </a:xfrm>
                          <a:prstGeom prst="rect">
                            <a:avLst/>
                          </a:prstGeom>
                          <a:solidFill>
                            <a:srgbClr val="4c1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5235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4b1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5393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4a19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555920"/>
                            <a:ext cx="647640" cy="15840"/>
                          </a:xfrm>
                          <a:prstGeom prst="rect">
                            <a:avLst/>
                          </a:prstGeom>
                          <a:solidFill>
                            <a:srgbClr val="4919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571760"/>
                            <a:ext cx="647640" cy="16560"/>
                          </a:xfrm>
                          <a:prstGeom prst="rect">
                            <a:avLst/>
                          </a:prstGeom>
                          <a:solidFill>
                            <a:srgbClr val="491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587960"/>
                            <a:ext cx="647640" cy="32400"/>
                          </a:xfrm>
                          <a:prstGeom prst="rect">
                            <a:avLst/>
                          </a:prstGeom>
                          <a:solidFill>
                            <a:srgbClr val="4817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06440"/>
                            <a:ext cx="647640" cy="12466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406440"/>
                            <a:ext cx="94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89880"/>
                            <a:ext cx="632520" cy="48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38840"/>
                            <a:ext cx="632520" cy="48240"/>
                          </a:xfrm>
                          <a:prstGeom prst="rect">
                            <a:avLst/>
                          </a:prstGeom>
                          <a:solidFill>
                            <a:srgbClr val="983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870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973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0364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9732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19480"/>
                            <a:ext cx="632520" cy="32400"/>
                          </a:xfrm>
                          <a:prstGeom prst="rect">
                            <a:avLst/>
                          </a:prstGeom>
                          <a:solidFill>
                            <a:srgbClr val="9632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518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9532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6844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9532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842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9432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0084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9332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166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93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3324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923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490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913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6564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9030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814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8f2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9804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138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8c2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300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8b2e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462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8a2e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624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882d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7868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872d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948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852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1072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842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272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822c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4312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802b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596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7e2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7552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7d2a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920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7b2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0792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792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244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7727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4032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75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5688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72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727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702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885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6e2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051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6c24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209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6a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375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6822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533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662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699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6421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857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622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023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601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181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5e1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347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5d1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505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5b1e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671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591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829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571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1995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561c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153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541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319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521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477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511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643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501a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801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4e1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967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4d1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3125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4c1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3291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4b1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344960"/>
                            <a:ext cx="632520" cy="16560"/>
                          </a:xfrm>
                          <a:prstGeom prst="rect">
                            <a:avLst/>
                          </a:prstGeom>
                          <a:solidFill>
                            <a:srgbClr val="4a1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361520"/>
                            <a:ext cx="632520" cy="32400"/>
                          </a:xfrm>
                          <a:prstGeom prst="rect">
                            <a:avLst/>
                          </a:prstGeom>
                          <a:solidFill>
                            <a:srgbClr val="4919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393920"/>
                            <a:ext cx="632520" cy="15840"/>
                          </a:xfrm>
                          <a:prstGeom prst="rect">
                            <a:avLst/>
                          </a:prstGeom>
                          <a:solidFill>
                            <a:srgbClr val="481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06440"/>
                            <a:ext cx="632520" cy="1035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06440"/>
                            <a:ext cx="9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406440"/>
                            <a:ext cx="720" cy="178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18700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83060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745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181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6248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0644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3680" y="1765440"/>
                            <a:ext cx="379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975320"/>
                            <a:ext cx="3690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1733040"/>
                            <a:ext cx="437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875160"/>
                            <a:ext cx="353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762480"/>
                            <a:ext cx="4590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760" y="842760"/>
                            <a:ext cx="421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072520"/>
                            <a:ext cx="167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71756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36152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00512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580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92680"/>
                            <a:ext cx="357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 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82440"/>
                            <a:ext cx="5801400" cy="260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284200"/>
                            <a:ext cx="4907160" cy="307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284200"/>
                            <a:ext cx="4907160" cy="307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23000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300040"/>
                            <a:ext cx="446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2286000"/>
                            <a:ext cx="41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kl.VI  szk.podst.                         kl.III gimn.                         kl.II szk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onadgim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71388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713880"/>
                            <a:ext cx="19335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91124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910880"/>
                            <a:ext cx="1933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tak                                                 t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0.55pt;width:470.2pt;height:217.95pt" coordorigin="612,-11" coordsize="9404,4359">
                <v:rect id="shape_0" stroked="f" o:allowincell="f" style="position:absolute;left:612;top:-11;width:9403;height:435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34;top:119;width:9136;height:4104">
                  <v:rect id="shape_0" fillcolor="navy" stroked="t" o:allowincell="f" style="position:absolute;left:734;top:119;width:9135;height:4103;mso-wrap-style:none;v-text-anchor:middle">
                    <v:fill o:detectmouseclick="t" type="solid" color2="#ffff7f"/>
                    <v:stroke color="black" joinstyle="miter" endcap="flat"/>
                    <w10:wrap type="none"/>
                  </v:rect>
                  <v:rect id="shape_0" fillcolor="white" stroked="f" o:allowincell="f" style="position:absolute;left:2167;top:629;width:7459;height:28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167;top:629;width:7459;height:2803;mso-wrap-style:none;v-text-anchor:middle">
                    <v:fill o:detectmouseclick="t" on="false"/>
                    <v:stroke color="gray" weight="15120" joinstyle="miter" endcap="flat"/>
                    <w10:wrap type="none"/>
                  </v:rect>
                  <v:rect id="shape_0" fillcolor="#9999ff" stroked="f" o:allowincell="f" style="position:absolute;left:2872;top:3076;width:995;height:24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rect id="shape_0" fillcolor="#9898fd" stroked="f" o:allowincell="f" style="position:absolute;left:2872;top:3101;width:995;height:25;mso-wrap-style:none;v-text-anchor:middle">
                    <v:fill o:detectmouseclick="t" type="solid" color2="#676702"/>
                    <v:stroke color="#3465a4" joinstyle="round" endcap="flat"/>
                    <w10:wrap type="none"/>
                  </v:rect>
                  <v:rect id="shape_0" fillcolor="#9595f9" stroked="f" o:allowincell="f" style="position:absolute;left:2872;top:3127;width:995;height:24;mso-wrap-style:none;v-text-anchor:middle">
                    <v:fill o:detectmouseclick="t" type="solid" color2="#6a6a06"/>
                    <v:stroke color="#3465a4" joinstyle="round" endcap="flat"/>
                    <w10:wrap type="none"/>
                  </v:rect>
                  <v:rect id="shape_0" fillcolor="#9292f3" stroked="f" o:allowincell="f" style="position:absolute;left:2872;top:3152;width:995;height:25;mso-wrap-style:none;v-text-anchor:middle">
                    <v:fill o:detectmouseclick="t" type="solid" color2="#6d6d0c"/>
                    <v:stroke color="#3465a4" joinstyle="round" endcap="flat"/>
                    <w10:wrap type="none"/>
                  </v:rect>
                  <v:rect id="shape_0" fillcolor="#8c8ceb" stroked="f" o:allowincell="f" style="position:absolute;left:2872;top:3178;width:995;height:24;mso-wrap-style:none;v-text-anchor:middle">
                    <v:fill o:detectmouseclick="t" type="solid" color2="#737314"/>
                    <v:stroke color="#3465a4" joinstyle="round" endcap="flat"/>
                    <w10:wrap type="none"/>
                  </v:rect>
                  <v:rect id="shape_0" fillcolor="#8686df" stroked="f" o:allowincell="f" style="position:absolute;left:2872;top:3203;width:995;height:25;mso-wrap-style:none;v-text-anchor:middle">
                    <v:fill o:detectmouseclick="t" type="solid" color2="#797920"/>
                    <v:stroke color="#3465a4" joinstyle="round" endcap="flat"/>
                    <w10:wrap type="none"/>
                  </v:rect>
                  <v:rect id="shape_0" fillcolor="#7d7dd0" stroked="f" o:allowincell="f" style="position:absolute;left:2872;top:3229;width:995;height:24;mso-wrap-style:none;v-text-anchor:middle">
                    <v:fill o:detectmouseclick="t" type="solid" color2="#82822f"/>
                    <v:stroke color="#3465a4" joinstyle="round" endcap="flat"/>
                    <w10:wrap type="none"/>
                  </v:rect>
                  <v:rect id="shape_0" fillcolor="#7373c0" stroked="f" o:allowincell="f" style="position:absolute;left:2872;top:3254;width:995;height:25;mso-wrap-style:none;v-text-anchor:middle">
                    <v:fill o:detectmouseclick="t" type="solid" color2="#8c8c3f"/>
                    <v:stroke color="#3465a4" joinstyle="round" endcap="flat"/>
                    <w10:wrap type="none"/>
                  </v:rect>
                  <v:rect id="shape_0" fillcolor="#6969af" stroked="f" o:allowincell="f" style="position:absolute;left:2872;top:3280;width:995;height:24;mso-wrap-style:none;v-text-anchor:middle">
                    <v:fill o:detectmouseclick="t" type="solid" color2="#969650"/>
                    <v:stroke color="#3465a4" joinstyle="round" endcap="flat"/>
                    <w10:wrap type="none"/>
                  </v:rect>
                  <v:rect id="shape_0" fillcolor="#5f5f9f" stroked="f" o:allowincell="f" style="position:absolute;left:2872;top:3305;width:995;height:25;mso-wrap-style:none;v-text-anchor:middle">
                    <v:fill o:detectmouseclick="t" type="solid" color2="#a0a060"/>
                    <v:stroke color="#3465a4" joinstyle="round" endcap="flat"/>
                    <w10:wrap type="none"/>
                  </v:rect>
                  <v:rect id="shape_0" fillcolor="#575791" stroked="f" o:allowincell="f" style="position:absolute;left:2872;top:3331;width:995;height:24;mso-wrap-style:none;v-text-anchor:middle">
                    <v:fill o:detectmouseclick="t" type="solid" color2="#a8a86e"/>
                    <v:stroke color="#3465a4" joinstyle="round" endcap="flat"/>
                    <w10:wrap type="none"/>
                  </v:rect>
                  <v:rect id="shape_0" fillcolor="#4f4f84" stroked="f" o:allowincell="f" style="position:absolute;left:2872;top:3356;width:995;height:25;mso-wrap-style:none;v-text-anchor:middle">
                    <v:fill o:detectmouseclick="t" type="solid" color2="#b0b07b"/>
                    <v:stroke color="#3465a4" joinstyle="round" endcap="flat"/>
                    <w10:wrap type="none"/>
                  </v:rect>
                  <v:rect id="shape_0" stroked="t" o:allowincell="f" style="position:absolute;left:2896;top:3101;width:996;height:331;mso-wrap-style:none;v-text-anchor:middle">
                    <v:fill o:detectmouseclick="t" on="false"/>
                    <v:stroke color="black" weight="15120" joinstyle="miter" endcap="flat"/>
                    <w10:wrap type="none"/>
                  </v:rect>
                  <v:rect id="shape_0" fillcolor="#9999ff" stroked="f" o:allowincell="f" style="position:absolute;left:5351;top:2566;width:1019;height:25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rect id="shape_0" fillcolor="#9999fe" stroked="f" o:allowincell="f" style="position:absolute;left:5351;top:2592;width:1019;height:24;mso-wrap-style:none;v-text-anchor:middle">
                    <v:fill o:detectmouseclick="t" type="solid" color2="#666601"/>
                    <v:stroke color="#3465a4" joinstyle="round" endcap="flat"/>
                    <w10:wrap type="none"/>
                  </v:rect>
                  <v:rect id="shape_0" fillcolor="#9898fd" stroked="f" o:allowincell="f" style="position:absolute;left:5351;top:2618;width:1019;height:25;mso-wrap-style:none;v-text-anchor:middle">
                    <v:fill o:detectmouseclick="t" type="solid" color2="#676702"/>
                    <v:stroke color="#3465a4" joinstyle="round" endcap="flat"/>
                    <w10:wrap type="none"/>
                  </v:rect>
                  <v:rect id="shape_0" fillcolor="#9797fc" stroked="f" o:allowincell="f" style="position:absolute;left:5351;top:2643;width:1019;height:24;mso-wrap-style:none;v-text-anchor:middle">
                    <v:fill o:detectmouseclick="t" type="solid" color2="#686803"/>
                    <v:stroke color="#3465a4" joinstyle="round" endcap="flat"/>
                    <w10:wrap type="none"/>
                  </v:rect>
                  <v:rect id="shape_0" fillcolor="#9696fb" stroked="f" o:allowincell="f" style="position:absolute;left:5351;top:2668;width:1019;height:25;mso-wrap-style:none;v-text-anchor:middle">
                    <v:fill o:detectmouseclick="t" type="solid" color2="#696904"/>
                    <v:stroke color="#3465a4" joinstyle="round" endcap="flat"/>
                    <w10:wrap type="none"/>
                  </v:rect>
                  <v:rect id="shape_0" fillcolor="#9595f9" stroked="f" o:allowincell="f" style="position:absolute;left:5351;top:2694;width:1019;height:24;mso-wrap-style:none;v-text-anchor:middle">
                    <v:fill o:detectmouseclick="t" type="solid" color2="#6a6a06"/>
                    <v:stroke color="#3465a4" joinstyle="round" endcap="flat"/>
                    <w10:wrap type="none"/>
                  </v:rect>
                  <v:rect id="shape_0" fillcolor="#9494f7" stroked="f" o:allowincell="f" style="position:absolute;left:5351;top:2719;width:1019;height:24;mso-wrap-style:none;v-text-anchor:middle">
                    <v:fill o:detectmouseclick="t" type="solid" color2="#6b6b08"/>
                    <v:stroke color="#3465a4" joinstyle="round" endcap="flat"/>
                    <w10:wrap type="none"/>
                  </v:rect>
                  <v:rect id="shape_0" fillcolor="#9393f5" stroked="f" o:allowincell="f" style="position:absolute;left:5351;top:2745;width:1019;height:25;mso-wrap-style:none;v-text-anchor:middle">
                    <v:fill o:detectmouseclick="t" type="solid" color2="#6c6c0a"/>
                    <v:stroke color="#3465a4" joinstyle="round" endcap="flat"/>
                    <w10:wrap type="none"/>
                  </v:rect>
                  <v:rect id="shape_0" fillcolor="#9191f2" stroked="f" o:allowincell="f" style="position:absolute;left:5351;top:2770;width:1019;height:24;mso-wrap-style:none;v-text-anchor:middle">
                    <v:fill o:detectmouseclick="t" type="solid" color2="#6e6e0d"/>
                    <v:stroke color="#3465a4" joinstyle="round" endcap="flat"/>
                    <w10:wrap type="none"/>
                  </v:rect>
                  <v:rect id="shape_0" fillcolor="#8f8fee" stroked="f" o:allowincell="f" style="position:absolute;left:5351;top:2795;width:1019;height:25;mso-wrap-style:none;v-text-anchor:middle">
                    <v:fill o:detectmouseclick="t" type="solid" color2="#707011"/>
                    <v:stroke color="#3465a4" joinstyle="round" endcap="flat"/>
                    <w10:wrap type="none"/>
                  </v:rect>
                  <v:rect id="shape_0" fillcolor="#8d8deb" stroked="f" o:allowincell="f" style="position:absolute;left:5351;top:2821;width:1019;height:24;mso-wrap-style:none;v-text-anchor:middle">
                    <v:fill o:detectmouseclick="t" type="solid" color2="#727214"/>
                    <v:stroke color="#3465a4" joinstyle="round" endcap="flat"/>
                    <w10:wrap type="none"/>
                  </v:rect>
                  <v:rect id="shape_0" fillcolor="#8a8ae7" stroked="f" o:allowincell="f" style="position:absolute;left:5351;top:2846;width:1019;height:25;mso-wrap-style:none;v-text-anchor:middle">
                    <v:fill o:detectmouseclick="t" type="solid" color2="#757518"/>
                    <v:stroke color="#3465a4" joinstyle="round" endcap="flat"/>
                    <w10:wrap type="none"/>
                  </v:rect>
                  <v:rect id="shape_0" fillcolor="#8888e3" stroked="f" o:allowincell="f" style="position:absolute;left:5351;top:2872;width:1019;height:24;mso-wrap-style:none;v-text-anchor:middle">
                    <v:fill o:detectmouseclick="t" type="solid" color2="#77771c"/>
                    <v:stroke color="#3465a4" joinstyle="round" endcap="flat"/>
                    <w10:wrap type="none"/>
                  </v:rect>
                  <v:rect id="shape_0" fillcolor="#8585dd" stroked="f" o:allowincell="f" style="position:absolute;left:5351;top:2897;width:1019;height:25;mso-wrap-style:none;v-text-anchor:middle">
                    <v:fill o:detectmouseclick="t" type="solid" color2="#7a7a22"/>
                    <v:stroke color="#3465a4" joinstyle="round" endcap="flat"/>
                    <w10:wrap type="none"/>
                  </v:rect>
                  <v:rect id="shape_0" fillcolor="#8282d8" stroked="f" o:allowincell="f" style="position:absolute;left:5351;top:2923;width:1019;height:24;mso-wrap-style:none;v-text-anchor:middle">
                    <v:fill o:detectmouseclick="t" type="solid" color2="#7d7d27"/>
                    <v:stroke color="#3465a4" joinstyle="round" endcap="flat"/>
                    <w10:wrap type="none"/>
                  </v:rect>
                  <v:rect id="shape_0" fillcolor="#7e7ed2" stroked="f" o:allowincell="f" style="position:absolute;left:5351;top:2948;width:1019;height:25;mso-wrap-style:none;v-text-anchor:middle">
                    <v:fill o:detectmouseclick="t" type="solid" color2="#81812d"/>
                    <v:stroke color="#3465a4" joinstyle="round" endcap="flat"/>
                    <w10:wrap type="none"/>
                  </v:rect>
                  <v:rect id="shape_0" fillcolor="#7b7bcc" stroked="f" o:allowincell="f" style="position:absolute;left:5351;top:2974;width:1019;height:24;mso-wrap-style:none;v-text-anchor:middle">
                    <v:fill o:detectmouseclick="t" type="solid" color2="#848433"/>
                    <v:stroke color="#3465a4" joinstyle="round" endcap="flat"/>
                    <w10:wrap type="none"/>
                  </v:rect>
                  <v:rect id="shape_0" fillcolor="#7777c6" stroked="f" o:allowincell="f" style="position:absolute;left:5351;top:2999;width:1019;height:25;mso-wrap-style:none;v-text-anchor:middle">
                    <v:fill o:detectmouseclick="t" type="solid" color2="#888839"/>
                    <v:stroke color="#3465a4" joinstyle="round" endcap="flat"/>
                    <w10:wrap type="none"/>
                  </v:rect>
                  <v:rect id="shape_0" fillcolor="#7272bf" stroked="f" o:allowincell="f" style="position:absolute;left:5351;top:3025;width:1019;height:24;mso-wrap-style:none;v-text-anchor:middle">
                    <v:fill o:detectmouseclick="t" type="solid" color2="#8d8d40"/>
                    <v:stroke color="#3465a4" joinstyle="round" endcap="flat"/>
                    <w10:wrap type="none"/>
                  </v:rect>
                  <v:rect id="shape_0" fillcolor="#6e6eb8" stroked="f" o:allowincell="f" style="position:absolute;left:5351;top:3050;width:1019;height:25;mso-wrap-style:none;v-text-anchor:middle">
                    <v:fill o:detectmouseclick="t" type="solid" color2="#919147"/>
                    <v:stroke color="#3465a4" joinstyle="round" endcap="flat"/>
                    <w10:wrap type="none"/>
                  </v:rect>
                  <v:rect id="shape_0" fillcolor="#6a6ab1" stroked="f" o:allowincell="f" style="position:absolute;left:5351;top:3076;width:1019;height:24;mso-wrap-style:none;v-text-anchor:middle">
                    <v:fill o:detectmouseclick="t" type="solid" color2="#95954e"/>
                    <v:stroke color="#3465a4" joinstyle="round" endcap="flat"/>
                    <w10:wrap type="none"/>
                  </v:rect>
                  <v:rect id="shape_0" fillcolor="#6767ab" stroked="f" o:allowincell="f" style="position:absolute;left:5351;top:3101;width:1019;height:25;mso-wrap-style:none;v-text-anchor:middle">
                    <v:fill o:detectmouseclick="t" type="solid" color2="#989854"/>
                    <v:stroke color="#3465a4" joinstyle="round" endcap="flat"/>
                    <w10:wrap type="none"/>
                  </v:rect>
                  <v:rect id="shape_0" fillcolor="#6363a4" stroked="f" o:allowincell="f" style="position:absolute;left:5351;top:3127;width:1019;height:24;mso-wrap-style:none;v-text-anchor:middle">
                    <v:fill o:detectmouseclick="t" type="solid" color2="#9c9c5b"/>
                    <v:stroke color="#3465a4" joinstyle="round" endcap="flat"/>
                    <w10:wrap type="none"/>
                  </v:rect>
                  <v:rect id="shape_0" fillcolor="#5f5f9e" stroked="f" o:allowincell="f" style="position:absolute;left:5351;top:3152;width:1019;height:25;mso-wrap-style:none;v-text-anchor:middle">
                    <v:fill o:detectmouseclick="t" type="solid" color2="#a0a061"/>
                    <v:stroke color="#3465a4" joinstyle="round" endcap="flat"/>
                    <w10:wrap type="none"/>
                  </v:rect>
                  <v:rect id="shape_0" fillcolor="#5c5c98" stroked="f" o:allowincell="f" style="position:absolute;left:5351;top:3178;width:1019;height:24;mso-wrap-style:none;v-text-anchor:middle">
                    <v:fill o:detectmouseclick="t" type="solid" color2="#a3a367"/>
                    <v:stroke color="#3465a4" joinstyle="round" endcap="flat"/>
                    <w10:wrap type="none"/>
                  </v:rect>
                  <v:rect id="shape_0" fillcolor="#585893" stroked="f" o:allowincell="f" style="position:absolute;left:5351;top:3203;width:1019;height:25;mso-wrap-style:none;v-text-anchor:middle">
                    <v:fill o:detectmouseclick="t" type="solid" color2="#a7a76c"/>
                    <v:stroke color="#3465a4" joinstyle="round" endcap="flat"/>
                    <w10:wrap type="none"/>
                  </v:rect>
                  <v:rect id="shape_0" fillcolor="#55558d" stroked="f" o:allowincell="f" style="position:absolute;left:5351;top:3229;width:1019;height:24;mso-wrap-style:none;v-text-anchor:middle">
                    <v:fill o:detectmouseclick="t" type="solid" color2="#aaaa72"/>
                    <v:stroke color="#3465a4" joinstyle="round" endcap="flat"/>
                    <w10:wrap type="none"/>
                  </v:rect>
                  <v:rect id="shape_0" fillcolor="#525288" stroked="f" o:allowincell="f" style="position:absolute;left:5351;top:3254;width:1019;height:25;mso-wrap-style:none;v-text-anchor:middle">
                    <v:fill o:detectmouseclick="t" type="solid" color2="#adad77"/>
                    <v:stroke color="#3465a4" joinstyle="round" endcap="flat"/>
                    <w10:wrap type="none"/>
                  </v:rect>
                  <v:rect id="shape_0" fillcolor="#4f4f84" stroked="f" o:allowincell="f" style="position:absolute;left:5351;top:3280;width:1019;height:24;mso-wrap-style:none;v-text-anchor:middle">
                    <v:fill o:detectmouseclick="t" type="solid" color2="#b0b07b"/>
                    <v:stroke color="#3465a4" joinstyle="round" endcap="flat"/>
                    <w10:wrap type="none"/>
                  </v:rect>
                  <v:rect id="shape_0" fillcolor="#4d4d80" stroked="f" o:allowincell="f" style="position:absolute;left:5351;top:3305;width:1019;height:25;mso-wrap-style:none;v-text-anchor:middle">
                    <v:fill o:detectmouseclick="t" type="solid" color2="#b2b27f"/>
                    <v:stroke color="#3465a4" joinstyle="round" endcap="flat"/>
                    <w10:wrap type="none"/>
                  </v:rect>
                  <v:rect id="shape_0" fillcolor="#4b4b7d" stroked="f" o:allowincell="f" style="position:absolute;left:5351;top:3331;width:1019;height:24;mso-wrap-style:none;v-text-anchor:middle">
                    <v:fill o:detectmouseclick="t" type="solid" color2="#b4b482"/>
                    <v:stroke color="#3465a4" joinstyle="round" endcap="flat"/>
                    <w10:wrap type="none"/>
                  </v:rect>
                  <v:rect id="shape_0" fillcolor="#49497a" stroked="f" o:allowincell="f" style="position:absolute;left:5351;top:3356;width:1019;height:25;mso-wrap-style:none;v-text-anchor:middle">
                    <v:fill o:detectmouseclick="t" type="solid" color2="#b6b685"/>
                    <v:stroke color="#3465a4" joinstyle="round" endcap="flat"/>
                    <w10:wrap type="none"/>
                  </v:rect>
                  <v:rect id="shape_0" stroked="t" o:allowincell="f" style="position:absolute;left:5375;top:2592;width:1019;height:840;mso-wrap-style:none;v-text-anchor:middle">
                    <v:fill o:detectmouseclick="t" on="false"/>
                    <v:stroke color="black" weight="15120" joinstyle="miter" endcap="flat"/>
                    <w10:wrap type="none"/>
                  </v:rect>
                  <v:line id="shape_0" from="3893,2591" to="5374,30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fillcolor="#9999ff" stroked="f" o:allowincell="f" style="position:absolute;left:7854;top:2235;width:995;height:24;mso-wrap-style:none;v-text-anchor:middle">
                    <v:fill o:detectmouseclick="t" type="solid" color2="#666600"/>
                    <v:stroke color="#3465a4" joinstyle="round" endcap="flat"/>
                    <w10:wrap type="none"/>
                  </v:rect>
                  <v:rect id="shape_0" fillcolor="#9999fe" stroked="f" o:allowincell="f" style="position:absolute;left:7854;top:2260;width:995;height:25;mso-wrap-style:none;v-text-anchor:middle">
                    <v:fill o:detectmouseclick="t" type="solid" color2="#666601"/>
                    <v:stroke color="#3465a4" joinstyle="round" endcap="flat"/>
                    <w10:wrap type="none"/>
                  </v:rect>
                  <v:rect id="shape_0" fillcolor="#9898fe" stroked="f" o:allowincell="f" style="position:absolute;left:7854;top:2286;width:995;height:24;mso-wrap-style:none;v-text-anchor:middle">
                    <v:fill o:detectmouseclick="t" type="solid" color2="#676701"/>
                    <v:stroke color="#3465a4" joinstyle="round" endcap="flat"/>
                    <w10:wrap type="none"/>
                  </v:rect>
                  <v:rect id="shape_0" fillcolor="#9898fd" stroked="f" o:allowincell="f" style="position:absolute;left:7854;top:2311;width:995;height:25;mso-wrap-style:none;v-text-anchor:middle">
                    <v:fill o:detectmouseclick="t" type="solid" color2="#676702"/>
                    <v:stroke color="#3465a4" joinstyle="round" endcap="flat"/>
                    <w10:wrap type="none"/>
                  </v:rect>
                  <v:rect id="shape_0" fillcolor="#9797fc" stroked="f" o:allowincell="f" style="position:absolute;left:7854;top:2337;width:995;height:50;mso-wrap-style:none;v-text-anchor:middle">
                    <v:fill o:detectmouseclick="t" type="solid" color2="#686803"/>
                    <v:stroke color="#3465a4" joinstyle="round" endcap="flat"/>
                    <w10:wrap type="none"/>
                  </v:rect>
                  <v:rect id="shape_0" fillcolor="#9696fb" stroked="f" o:allowincell="f" style="position:absolute;left:7854;top:2388;width:995;height:24;mso-wrap-style:none;v-text-anchor:middle">
                    <v:fill o:detectmouseclick="t" type="solid" color2="#696904"/>
                    <v:stroke color="#3465a4" joinstyle="round" endcap="flat"/>
                    <w10:wrap type="none"/>
                  </v:rect>
                  <v:rect id="shape_0" fillcolor="#9595f9" stroked="f" o:allowincell="f" style="position:absolute;left:7854;top:2413;width:995;height:25;mso-wrap-style:none;v-text-anchor:middle">
                    <v:fill o:detectmouseclick="t" type="solid" color2="#6a6a06"/>
                    <v:stroke color="#3465a4" joinstyle="round" endcap="flat"/>
                    <w10:wrap type="none"/>
                  </v:rect>
                  <v:rect id="shape_0" fillcolor="#9494f8" stroked="f" o:allowincell="f" style="position:absolute;left:7854;top:2439;width:995;height:24;mso-wrap-style:none;v-text-anchor:middle">
                    <v:fill o:detectmouseclick="t" type="solid" color2="#6b6b07"/>
                    <v:stroke color="#3465a4" joinstyle="round" endcap="flat"/>
                    <w10:wrap type="none"/>
                  </v:rect>
                  <v:rect id="shape_0" fillcolor="#9494f6" stroked="f" o:allowincell="f" style="position:absolute;left:7854;top:2464;width:995;height:25;mso-wrap-style:none;v-text-anchor:middle">
                    <v:fill o:detectmouseclick="t" type="solid" color2="#6b6b09"/>
                    <v:stroke color="#3465a4" joinstyle="round" endcap="flat"/>
                    <w10:wrap type="none"/>
                  </v:rect>
                  <v:rect id="shape_0" fillcolor="#9393f4" stroked="f" o:allowincell="f" style="position:absolute;left:7854;top:2490;width:995;height:24;mso-wrap-style:none;v-text-anchor:middle">
                    <v:fill o:detectmouseclick="t" type="solid" color2="#6c6c0b"/>
                    <v:stroke color="#3465a4" joinstyle="round" endcap="flat"/>
                    <w10:wrap type="none"/>
                  </v:rect>
                  <v:rect id="shape_0" fillcolor="#9292f2" stroked="f" o:allowincell="f" style="position:absolute;left:7854;top:2515;width:995;height:25;mso-wrap-style:none;v-text-anchor:middle">
                    <v:fill o:detectmouseclick="t" type="solid" color2="#6d6d0d"/>
                    <v:stroke color="#3465a4" joinstyle="round" endcap="flat"/>
                    <w10:wrap type="none"/>
                  </v:rect>
                  <v:rect id="shape_0" fillcolor="#9090f0" stroked="f" o:allowincell="f" style="position:absolute;left:7854;top:2541;width:995;height:24;mso-wrap-style:none;v-text-anchor:middle">
                    <v:fill o:detectmouseclick="t" type="solid" color2="#6f6f0f"/>
                    <v:stroke color="#3465a4" joinstyle="round" endcap="flat"/>
                    <w10:wrap type="none"/>
                  </v:rect>
                  <v:rect id="shape_0" fillcolor="#8e8eed" stroked="f" o:allowincell="f" style="position:absolute;left:7854;top:2566;width:995;height:25;mso-wrap-style:none;v-text-anchor:middle">
                    <v:fill o:detectmouseclick="t" type="solid" color2="#717112"/>
                    <v:stroke color="#3465a4" joinstyle="round" endcap="flat"/>
                    <w10:wrap type="none"/>
                  </v:rect>
                  <v:rect id="shape_0" fillcolor="#8d8deb" stroked="f" o:allowincell="f" style="position:absolute;left:7854;top:2592;width:995;height:24;mso-wrap-style:none;v-text-anchor:middle">
                    <v:fill o:detectmouseclick="t" type="solid" color2="#727214"/>
                    <v:stroke color="#3465a4" joinstyle="round" endcap="flat"/>
                    <w10:wrap type="none"/>
                  </v:rect>
                  <v:rect id="shape_0" fillcolor="#8b8be8" stroked="f" o:allowincell="f" style="position:absolute;left:7854;top:2618;width:995;height:25;mso-wrap-style:none;v-text-anchor:middle">
                    <v:fill o:detectmouseclick="t" type="solid" color2="#747417"/>
                    <v:stroke color="#3465a4" joinstyle="round" endcap="flat"/>
                    <w10:wrap type="none"/>
                  </v:rect>
                  <v:rect id="shape_0" fillcolor="#8989e5" stroked="f" o:allowincell="f" style="position:absolute;left:7854;top:2643;width:995;height:24;mso-wrap-style:none;v-text-anchor:middle">
                    <v:fill o:detectmouseclick="t" type="solid" color2="#76761a"/>
                    <v:stroke color="#3465a4" joinstyle="round" endcap="flat"/>
                    <w10:wrap type="none"/>
                  </v:rect>
                  <v:rect id="shape_0" fillcolor="#8787e2" stroked="f" o:allowincell="f" style="position:absolute;left:7854;top:2668;width:995;height:25;mso-wrap-style:none;v-text-anchor:middle">
                    <v:fill o:detectmouseclick="t" type="solid" color2="#78781d"/>
                    <v:stroke color="#3465a4" joinstyle="round" endcap="flat"/>
                    <w10:wrap type="none"/>
                  </v:rect>
                  <v:rect id="shape_0" fillcolor="#8585de" stroked="f" o:allowincell="f" style="position:absolute;left:7854;top:2694;width:995;height:24;mso-wrap-style:none;v-text-anchor:middle">
                    <v:fill o:detectmouseclick="t" type="solid" color2="#7a7a21"/>
                    <v:stroke color="#3465a4" joinstyle="round" endcap="flat"/>
                    <w10:wrap type="none"/>
                  </v:rect>
                  <v:rect id="shape_0" fillcolor="#8383da" stroked="f" o:allowincell="f" style="position:absolute;left:7854;top:2719;width:995;height:24;mso-wrap-style:none;v-text-anchor:middle">
                    <v:fill o:detectmouseclick="t" type="solid" color2="#7c7c25"/>
                    <v:stroke color="#3465a4" joinstyle="round" endcap="flat"/>
                    <w10:wrap type="none"/>
                  </v:rect>
                  <v:rect id="shape_0" fillcolor="#8080d6" stroked="f" o:allowincell="f" style="position:absolute;left:7854;top:2745;width:995;height:25;mso-wrap-style:none;v-text-anchor:middle">
                    <v:fill o:detectmouseclick="t" type="solid" color2="#7f7f29"/>
                    <v:stroke color="#3465a4" joinstyle="round" endcap="flat"/>
                    <w10:wrap type="none"/>
                  </v:rect>
                  <v:rect id="shape_0" fillcolor="#7e7ed1" stroked="f" o:allowincell="f" style="position:absolute;left:7854;top:2770;width:995;height:24;mso-wrap-style:none;v-text-anchor:middle">
                    <v:fill o:detectmouseclick="t" type="solid" color2="#81812e"/>
                    <v:stroke color="#3465a4" joinstyle="round" endcap="flat"/>
                    <w10:wrap type="none"/>
                  </v:rect>
                  <v:rect id="shape_0" fillcolor="#7b7bcd" stroked="f" o:allowincell="f" style="position:absolute;left:7854;top:2795;width:995;height:25;mso-wrap-style:none;v-text-anchor:middle">
                    <v:fill o:detectmouseclick="t" type="solid" color2="#848432"/>
                    <v:stroke color="#3465a4" joinstyle="round" endcap="flat"/>
                    <w10:wrap type="none"/>
                  </v:rect>
                  <v:rect id="shape_0" fillcolor="#7979c9" stroked="f" o:allowincell="f" style="position:absolute;left:7854;top:2821;width:995;height:24;mso-wrap-style:none;v-text-anchor:middle">
                    <v:fill o:detectmouseclick="t" type="solid" color2="#868636"/>
                    <v:stroke color="#3465a4" joinstyle="round" endcap="flat"/>
                    <w10:wrap type="none"/>
                  </v:rect>
                  <v:rect id="shape_0" fillcolor="#7676c4" stroked="f" o:allowincell="f" style="position:absolute;left:7854;top:2846;width:995;height:25;mso-wrap-style:none;v-text-anchor:middle">
                    <v:fill o:detectmouseclick="t" type="solid" color2="#89893b"/>
                    <v:stroke color="#3465a4" joinstyle="round" endcap="flat"/>
                    <w10:wrap type="none"/>
                  </v:rect>
                  <v:rect id="shape_0" fillcolor="#7373bf" stroked="f" o:allowincell="f" style="position:absolute;left:7854;top:2872;width:995;height:24;mso-wrap-style:none;v-text-anchor:middle">
                    <v:fill o:detectmouseclick="t" type="solid" color2="#8c8c40"/>
                    <v:stroke color="#3465a4" joinstyle="round" endcap="flat"/>
                    <w10:wrap type="none"/>
                  </v:rect>
                  <v:rect id="shape_0" fillcolor="#7070ba" stroked="f" o:allowincell="f" style="position:absolute;left:7854;top:2897;width:995;height:25;mso-wrap-style:none;v-text-anchor:middle">
                    <v:fill o:detectmouseclick="t" type="solid" color2="#8f8f45"/>
                    <v:stroke color="#3465a4" joinstyle="round" endcap="flat"/>
                    <w10:wrap type="none"/>
                  </v:rect>
                  <v:rect id="shape_0" fillcolor="#6d6db6" stroked="f" o:allowincell="f" style="position:absolute;left:7854;top:2923;width:995;height:24;mso-wrap-style:none;v-text-anchor:middle">
                    <v:fill o:detectmouseclick="t" type="solid" color2="#929249"/>
                    <v:stroke color="#3465a4" joinstyle="round" endcap="flat"/>
                    <w10:wrap type="none"/>
                  </v:rect>
                  <v:rect id="shape_0" fillcolor="#6a6ab1" stroked="f" o:allowincell="f" style="position:absolute;left:7854;top:2948;width:995;height:25;mso-wrap-style:none;v-text-anchor:middle">
                    <v:fill o:detectmouseclick="t" type="solid" color2="#95954e"/>
                    <v:stroke color="#3465a4" joinstyle="round" endcap="flat"/>
                    <w10:wrap type="none"/>
                  </v:rect>
                  <v:rect id="shape_0" fillcolor="#6767ac" stroked="f" o:allowincell="f" style="position:absolute;left:7854;top:2974;width:995;height:24;mso-wrap-style:none;v-text-anchor:middle">
                    <v:fill o:detectmouseclick="t" type="solid" color2="#989853"/>
                    <v:stroke color="#3465a4" joinstyle="round" endcap="flat"/>
                    <w10:wrap type="none"/>
                  </v:rect>
                  <v:rect id="shape_0" fillcolor="#6565a7" stroked="f" o:allowincell="f" style="position:absolute;left:7854;top:2999;width:995;height:25;mso-wrap-style:none;v-text-anchor:middle">
                    <v:fill o:detectmouseclick="t" type="solid" color2="#9a9a58"/>
                    <v:stroke color="#3465a4" joinstyle="round" endcap="flat"/>
                    <w10:wrap type="none"/>
                  </v:rect>
                  <v:rect id="shape_0" fillcolor="#6262a3" stroked="f" o:allowincell="f" style="position:absolute;left:7854;top:3025;width:995;height:24;mso-wrap-style:none;v-text-anchor:middle">
                    <v:fill o:detectmouseclick="t" type="solid" color2="#9d9d5c"/>
                    <v:stroke color="#3465a4" joinstyle="round" endcap="flat"/>
                    <w10:wrap type="none"/>
                  </v:rect>
                  <v:rect id="shape_0" fillcolor="#5f5f9e" stroked="f" o:allowincell="f" style="position:absolute;left:7854;top:3050;width:995;height:25;mso-wrap-style:none;v-text-anchor:middle">
                    <v:fill o:detectmouseclick="t" type="solid" color2="#a0a061"/>
                    <v:stroke color="#3465a4" joinstyle="round" endcap="flat"/>
                    <w10:wrap type="none"/>
                  </v:rect>
                  <v:rect id="shape_0" fillcolor="#5d5d9a" stroked="f" o:allowincell="f" style="position:absolute;left:7854;top:3076;width:995;height:24;mso-wrap-style:none;v-text-anchor:middle">
                    <v:fill o:detectmouseclick="t" type="solid" color2="#a2a265"/>
                    <v:stroke color="#3465a4" joinstyle="round" endcap="flat"/>
                    <w10:wrap type="none"/>
                  </v:rect>
                  <v:rect id="shape_0" fillcolor="#5a5a96" stroked="f" o:allowincell="f" style="position:absolute;left:7854;top:3101;width:995;height:25;mso-wrap-style:none;v-text-anchor:middle">
                    <v:fill o:detectmouseclick="t" type="solid" color2="#a5a569"/>
                    <v:stroke color="#3465a4" joinstyle="round" endcap="flat"/>
                    <w10:wrap type="none"/>
                  </v:rect>
                  <v:rect id="shape_0" fillcolor="#585892" stroked="f" o:allowincell="f" style="position:absolute;left:7854;top:3127;width:995;height:24;mso-wrap-style:none;v-text-anchor:middle">
                    <v:fill o:detectmouseclick="t" type="solid" color2="#a7a76d"/>
                    <v:stroke color="#3465a4" joinstyle="round" endcap="flat"/>
                    <w10:wrap type="none"/>
                  </v:rect>
                  <v:rect id="shape_0" fillcolor="#55558e" stroked="f" o:allowincell="f" style="position:absolute;left:7854;top:3152;width:995;height:25;mso-wrap-style:none;v-text-anchor:middle">
                    <v:fill o:detectmouseclick="t" type="solid" color2="#aaaa71"/>
                    <v:stroke color="#3465a4" joinstyle="round" endcap="flat"/>
                    <w10:wrap type="none"/>
                  </v:rect>
                  <v:rect id="shape_0" fillcolor="#53538a" stroked="f" o:allowincell="f" style="position:absolute;left:7854;top:3178;width:995;height:24;mso-wrap-style:none;v-text-anchor:middle">
                    <v:fill o:detectmouseclick="t" type="solid" color2="#acac75"/>
                    <v:stroke color="#3465a4" joinstyle="round" endcap="flat"/>
                    <w10:wrap type="none"/>
                  </v:rect>
                  <v:rect id="shape_0" fillcolor="#515187" stroked="f" o:allowincell="f" style="position:absolute;left:7854;top:3203;width:995;height:25;mso-wrap-style:none;v-text-anchor:middle">
                    <v:fill o:detectmouseclick="t" type="solid" color2="#aeae78"/>
                    <v:stroke color="#3465a4" joinstyle="round" endcap="flat"/>
                    <w10:wrap type="none"/>
                  </v:rect>
                  <v:rect id="shape_0" fillcolor="#4f4f84" stroked="f" o:allowincell="f" style="position:absolute;left:7854;top:3229;width:995;height:24;mso-wrap-style:none;v-text-anchor:middle">
                    <v:fill o:detectmouseclick="t" type="solid" color2="#b0b07b"/>
                    <v:stroke color="#3465a4" joinstyle="round" endcap="flat"/>
                    <w10:wrap type="none"/>
                  </v:rect>
                  <v:rect id="shape_0" fillcolor="#4d4d81" stroked="f" o:allowincell="f" style="position:absolute;left:7854;top:3254;width:995;height:25;mso-wrap-style:none;v-text-anchor:middle">
                    <v:fill o:detectmouseclick="t" type="solid" color2="#b2b27e"/>
                    <v:stroke color="#3465a4" joinstyle="round" endcap="flat"/>
                    <w10:wrap type="none"/>
                  </v:rect>
                  <v:rect id="shape_0" fillcolor="#4c4c7e" stroked="f" o:allowincell="f" style="position:absolute;left:7854;top:3280;width:995;height:24;mso-wrap-style:none;v-text-anchor:middle">
                    <v:fill o:detectmouseclick="t" type="solid" color2="#b3b381"/>
                    <v:stroke color="#3465a4" joinstyle="round" endcap="flat"/>
                    <w10:wrap type="none"/>
                  </v:rect>
                  <v:rect id="shape_0" fillcolor="#4b4b7c" stroked="f" o:allowincell="f" style="position:absolute;left:7854;top:3305;width:995;height:25;mso-wrap-style:none;v-text-anchor:middle">
                    <v:fill o:detectmouseclick="t" type="solid" color2="#b4b483"/>
                    <v:stroke color="#3465a4" joinstyle="round" endcap="flat"/>
                    <w10:wrap type="none"/>
                  </v:rect>
                  <v:rect id="shape_0" fillcolor="#49497a" stroked="f" o:allowincell="f" style="position:absolute;left:7854;top:3331;width:995;height:24;mso-wrap-style:none;v-text-anchor:middle">
                    <v:fill o:detectmouseclick="t" type="solid" color2="#b6b685"/>
                    <v:stroke color="#3465a4" joinstyle="round" endcap="flat"/>
                    <w10:wrap type="none"/>
                  </v:rect>
                  <v:rect id="shape_0" fillcolor="#484879" stroked="f" o:allowincell="f" style="position:absolute;left:7854;top:3356;width:995;height:25;mso-wrap-style:none;v-text-anchor:middle">
                    <v:fill o:detectmouseclick="t" type="solid" color2="#b7b786"/>
                    <v:stroke color="#3465a4" joinstyle="round" endcap="flat"/>
                    <w10:wrap type="none"/>
                  </v:rect>
                  <v:rect id="shape_0" stroked="t" o:allowincell="f" style="position:absolute;left:7878;top:2260;width:995;height:1172;mso-wrap-style:none;v-text-anchor:middle">
                    <v:fill o:detectmouseclick="t" on="false"/>
                    <v:stroke color="black" weight="15120" joinstyle="miter" endcap="flat"/>
                    <w10:wrap type="none"/>
                  </v:rect>
                  <v:line id="shape_0" from="6396,2260" to="7878,25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fillcolor="#993366" stroked="f" o:allowincell="f" style="position:absolute;left:2872;top:603;width:995;height:76;mso-wrap-style:none;v-text-anchor:middle">
                    <v:fill o:detectmouseclick="t" type="solid" color2="#66cc99"/>
                    <v:stroke color="#3465a4" joinstyle="round" endcap="flat"/>
                    <w10:wrap type="none"/>
                  </v:rect>
                  <v:rect id="shape_0" fillcolor="#983266" stroked="f" o:allowincell="f" style="position:absolute;left:2872;top:680;width:995;height:75;mso-wrap-style:none;v-text-anchor:middle">
                    <v:fill o:detectmouseclick="t" type="solid" color2="#67cd99"/>
                    <v:stroke color="#3465a4" joinstyle="round" endcap="flat"/>
                    <w10:wrap type="none"/>
                  </v:rect>
                  <v:rect id="shape_0" fillcolor="#983265" stroked="f" o:allowincell="f" style="position:absolute;left:2872;top:756;width:995;height:76;mso-wrap-style:none;v-text-anchor:middle">
                    <v:fill o:detectmouseclick="t" type="solid" color2="#67cd9a"/>
                    <v:stroke color="#3465a4" joinstyle="round" endcap="flat"/>
                    <w10:wrap type="none"/>
                  </v:rect>
                  <v:rect id="shape_0" fillcolor="#973265" stroked="f" o:allowincell="f" style="position:absolute;left:2872;top:833;width:995;height:75;mso-wrap-style:none;v-text-anchor:middle">
                    <v:fill o:detectmouseclick="t" type="solid" color2="#68cd9a"/>
                    <v:stroke color="#3465a4" joinstyle="round" endcap="flat"/>
                    <w10:wrap type="none"/>
                  </v:rect>
                  <v:rect id="shape_0" fillcolor="#963264" stroked="f" o:allowincell="f" style="position:absolute;left:2872;top:909;width:995;height:76;mso-wrap-style:none;v-text-anchor:middle">
                    <v:fill o:detectmouseclick="t" type="solid" color2="#69cd9b"/>
                    <v:stroke color="#3465a4" joinstyle="round" endcap="flat"/>
                    <w10:wrap type="none"/>
                  </v:rect>
                  <v:rect id="shape_0" fillcolor="#953263" stroked="f" o:allowincell="f" style="position:absolute;left:2872;top:986;width:995;height:75;mso-wrap-style:none;v-text-anchor:middle">
                    <v:fill o:detectmouseclick="t" type="solid" color2="#6acd9c"/>
                    <v:stroke color="#3465a4" joinstyle="round" endcap="flat"/>
                    <w10:wrap type="none"/>
                  </v:rect>
                  <v:rect id="shape_0" fillcolor="#943263" stroked="f" o:allowincell="f" style="position:absolute;left:2872;top:1062;width:995;height:25;mso-wrap-style:none;v-text-anchor:middle">
                    <v:fill o:detectmouseclick="t" type="solid" color2="#6bcd9c"/>
                    <v:stroke color="#3465a4" joinstyle="round" endcap="flat"/>
                    <w10:wrap type="none"/>
                  </v:rect>
                  <v:rect id="shape_0" fillcolor="#933162" stroked="f" o:allowincell="f" style="position:absolute;left:2872;top:1089;width:995;height:50;mso-wrap-style:none;v-text-anchor:middle">
                    <v:fill o:detectmouseclick="t" type="solid" color2="#6cce9d"/>
                    <v:stroke color="#3465a4" joinstyle="round" endcap="flat"/>
                    <w10:wrap type="none"/>
                  </v:rect>
                  <v:rect id="shape_0" fillcolor="#923162" stroked="f" o:allowincell="f" style="position:absolute;left:2872;top:1139;width:995;height:24;mso-wrap-style:none;v-text-anchor:middle">
                    <v:fill o:detectmouseclick="t" type="solid" color2="#6dce9d"/>
                    <v:stroke color="#3465a4" joinstyle="round" endcap="flat"/>
                    <w10:wrap type="none"/>
                  </v:rect>
                  <v:rect id="shape_0" fillcolor="#923161" stroked="f" o:allowincell="f" style="position:absolute;left:2872;top:1164;width:995;height:50;mso-wrap-style:none;v-text-anchor:middle">
                    <v:fill o:detectmouseclick="t" type="solid" color2="#6dce9e"/>
                    <v:stroke color="#3465a4" joinstyle="round" endcap="flat"/>
                    <w10:wrap type="none"/>
                  </v:rect>
                  <v:rect id="shape_0" fillcolor="#913060" stroked="f" o:allowincell="f" style="position:absolute;left:2872;top:1215;width:995;height:50;mso-wrap-style:none;v-text-anchor:middle">
                    <v:fill o:detectmouseclick="t" type="solid" color2="#6ecf9f"/>
                    <v:stroke color="#3465a4" joinstyle="round" endcap="flat"/>
                    <w10:wrap type="none"/>
                  </v:rect>
                  <v:rect id="shape_0" fillcolor="#903060" stroked="f" o:allowincell="f" style="position:absolute;left:2872;top:1266;width:995;height:25;mso-wrap-style:none;v-text-anchor:middle">
                    <v:fill o:detectmouseclick="t" type="solid" color2="#6fcf9f"/>
                    <v:stroke color="#3465a4" joinstyle="round" endcap="flat"/>
                    <w10:wrap type="none"/>
                  </v:rect>
                  <v:rect id="shape_0" fillcolor="#8f2f5f" stroked="f" o:allowincell="f" style="position:absolute;left:2872;top:1292;width:995;height:50;mso-wrap-style:none;v-text-anchor:middle">
                    <v:fill o:detectmouseclick="t" type="solid" color2="#70d0a0"/>
                    <v:stroke color="#3465a4" joinstyle="round" endcap="flat"/>
                    <w10:wrap type="none"/>
                  </v:rect>
                  <v:rect id="shape_0" fillcolor="#8e2f5e" stroked="f" o:allowincell="f" style="position:absolute;left:2872;top:1343;width:995;height:24;mso-wrap-style:none;v-text-anchor:middle">
                    <v:fill o:detectmouseclick="t" type="solid" color2="#71d0a1"/>
                    <v:stroke color="#3465a4" joinstyle="round" endcap="flat"/>
                    <w10:wrap type="none"/>
                  </v:rect>
                  <v:rect id="shape_0" fillcolor="#8c2e5d" stroked="f" o:allowincell="f" style="position:absolute;left:2872;top:1368;width:995;height:50;mso-wrap-style:none;v-text-anchor:middle">
                    <v:fill o:detectmouseclick="t" type="solid" color2="#73d1a2"/>
                    <v:stroke color="#3465a4" joinstyle="round" endcap="flat"/>
                    <w10:wrap type="none"/>
                  </v:rect>
                  <v:rect id="shape_0" fillcolor="#8b2e5d" stroked="f" o:allowincell="f" style="position:absolute;left:2872;top:1419;width:995;height:25;mso-wrap-style:none;v-text-anchor:middle">
                    <v:fill o:detectmouseclick="t" type="solid" color2="#74d1a2"/>
                    <v:stroke color="#3465a4" joinstyle="round" endcap="flat"/>
                    <w10:wrap type="none"/>
                  </v:rect>
                  <v:rect id="shape_0" fillcolor="#8a2d5c" stroked="f" o:allowincell="f" style="position:absolute;left:2872;top:1445;width:995;height:24;mso-wrap-style:none;v-text-anchor:middle">
                    <v:fill o:detectmouseclick="t" type="solid" color2="#75d2a3"/>
                    <v:stroke color="#3465a4" joinstyle="round" endcap="flat"/>
                    <w10:wrap type="none"/>
                  </v:rect>
                  <v:rect id="shape_0" fillcolor="#892d5c" stroked="f" o:allowincell="f" style="position:absolute;left:2872;top:1470;width:995;height:25;mso-wrap-style:none;v-text-anchor:middle">
                    <v:fill o:detectmouseclick="t" type="solid" color2="#76d2a3"/>
                    <v:stroke color="#3465a4" joinstyle="round" endcap="flat"/>
                    <w10:wrap type="none"/>
                  </v:rect>
                  <v:rect id="shape_0" fillcolor="#882d5b" stroked="f" o:allowincell="f" style="position:absolute;left:2872;top:1496;width:995;height:24;mso-wrap-style:none;v-text-anchor:middle">
                    <v:fill o:detectmouseclick="t" type="solid" color2="#77d2a4"/>
                    <v:stroke color="#3465a4" joinstyle="round" endcap="flat"/>
                    <w10:wrap type="none"/>
                  </v:rect>
                  <v:rect id="shape_0" fillcolor="#872d5a" stroked="f" o:allowincell="f" style="position:absolute;left:2872;top:1521;width:995;height:24;mso-wrap-style:none;v-text-anchor:middle">
                    <v:fill o:detectmouseclick="t" type="solid" color2="#78d2a5"/>
                    <v:stroke color="#3465a4" joinstyle="round" endcap="flat"/>
                    <w10:wrap type="none"/>
                  </v:rect>
                  <v:rect id="shape_0" fillcolor="#862d5a" stroked="f" o:allowincell="f" style="position:absolute;left:2872;top:1546;width:995;height:25;mso-wrap-style:none;v-text-anchor:middle">
                    <v:fill o:detectmouseclick="t" type="solid" color2="#79d2a5"/>
                    <v:stroke color="#3465a4" joinstyle="round" endcap="flat"/>
                    <w10:wrap type="none"/>
                  </v:rect>
                  <v:rect id="shape_0" fillcolor="#852d59" stroked="f" o:allowincell="f" style="position:absolute;left:2872;top:1572;width:995;height:24;mso-wrap-style:none;v-text-anchor:middle">
                    <v:fill o:detectmouseclick="t" type="solid" color2="#7ad2a6"/>
                    <v:stroke color="#3465a4" joinstyle="round" endcap="flat"/>
                    <w10:wrap type="none"/>
                  </v:rect>
                  <v:rect id="shape_0" fillcolor="#842c58" stroked="f" o:allowincell="f" style="position:absolute;left:2872;top:1597;width:995;height:25;mso-wrap-style:none;v-text-anchor:middle">
                    <v:fill o:detectmouseclick="t" type="solid" color2="#7bd3a7"/>
                    <v:stroke color="#3465a4" joinstyle="round" endcap="flat"/>
                    <w10:wrap type="none"/>
                  </v:rect>
                  <v:rect id="shape_0" fillcolor="#832c58" stroked="f" o:allowincell="f" style="position:absolute;left:2872;top:1623;width:995;height:24;mso-wrap-style:none;v-text-anchor:middle">
                    <v:fill o:detectmouseclick="t" type="solid" color2="#7cd3a7"/>
                    <v:stroke color="#3465a4" joinstyle="round" endcap="flat"/>
                    <w10:wrap type="none"/>
                  </v:rect>
                  <v:rect id="shape_0" fillcolor="#822c57" stroked="f" o:allowincell="f" style="position:absolute;left:2872;top:1648;width:995;height:25;mso-wrap-style:none;v-text-anchor:middle">
                    <v:fill o:detectmouseclick="t" type="solid" color2="#7dd3a8"/>
                    <v:stroke color="#3465a4" joinstyle="round" endcap="flat"/>
                    <w10:wrap type="none"/>
                  </v:rect>
                  <v:rect id="shape_0" fillcolor="#812b56" stroked="f" o:allowincell="f" style="position:absolute;left:2872;top:1674;width:995;height:24;mso-wrap-style:none;v-text-anchor:middle">
                    <v:fill o:detectmouseclick="t" type="solid" color2="#7ed4a9"/>
                    <v:stroke color="#3465a4" joinstyle="round" endcap="flat"/>
                    <w10:wrap type="none"/>
                  </v:rect>
                  <v:rect id="shape_0" fillcolor="#7f2b55" stroked="f" o:allowincell="f" style="position:absolute;left:2872;top:1699;width:995;height:25;mso-wrap-style:none;v-text-anchor:middle">
                    <v:fill o:detectmouseclick="t" type="solid" color2="#80d4aa"/>
                    <v:stroke color="#3465a4" joinstyle="round" endcap="flat"/>
                    <w10:wrap type="none"/>
                  </v:rect>
                  <v:rect id="shape_0" fillcolor="#7e2a54" stroked="f" o:allowincell="f" style="position:absolute;left:2872;top:1725;width:995;height:24;mso-wrap-style:none;v-text-anchor:middle">
                    <v:fill o:detectmouseclick="t" type="solid" color2="#81d5ab"/>
                    <v:stroke color="#3465a4" joinstyle="round" endcap="flat"/>
                    <w10:wrap type="none"/>
                  </v:rect>
                  <v:rect id="shape_0" fillcolor="#7d2a53" stroked="f" o:allowincell="f" style="position:absolute;left:2872;top:1750;width:995;height:25;mso-wrap-style:none;v-text-anchor:middle">
                    <v:fill o:detectmouseclick="t" type="solid" color2="#82d5ac"/>
                    <v:stroke color="#3465a4" joinstyle="round" endcap="flat"/>
                    <w10:wrap type="none"/>
                  </v:rect>
                  <v:rect id="shape_0" fillcolor="#7c2a52" stroked="f" o:allowincell="f" style="position:absolute;left:2872;top:1776;width:995;height:24;mso-wrap-style:none;v-text-anchor:middle">
                    <v:fill o:detectmouseclick="t" type="solid" color2="#83d5ad"/>
                    <v:stroke color="#3465a4" joinstyle="round" endcap="flat"/>
                    <w10:wrap type="none"/>
                  </v:rect>
                  <v:rect id="shape_0" fillcolor="#7b2951" stroked="f" o:allowincell="f" style="position:absolute;left:2872;top:1801;width:995;height:25;mso-wrap-style:none;v-text-anchor:middle">
                    <v:fill o:detectmouseclick="t" type="solid" color2="#84d6ae"/>
                    <v:stroke color="#3465a4" joinstyle="round" endcap="flat"/>
                    <w10:wrap type="none"/>
                  </v:rect>
                  <v:rect id="shape_0" fillcolor="#7a2851" stroked="f" o:allowincell="f" style="position:absolute;left:2872;top:1827;width:995;height:24;mso-wrap-style:none;v-text-anchor:middle">
                    <v:fill o:detectmouseclick="t" type="solid" color2="#85d7ae"/>
                    <v:stroke color="#3465a4" joinstyle="round" endcap="flat"/>
                    <w10:wrap type="none"/>
                  </v:rect>
                  <v:rect id="shape_0" fillcolor="#782850" stroked="f" o:allowincell="f" style="position:absolute;left:2872;top:1852;width:995;height:25;mso-wrap-style:none;v-text-anchor:middle">
                    <v:fill o:detectmouseclick="t" type="solid" color2="#87d7af"/>
                    <v:stroke color="#3465a4" joinstyle="round" endcap="flat"/>
                    <w10:wrap type="none"/>
                  </v:rect>
                  <v:rect id="shape_0" fillcolor="#77284f" stroked="f" o:allowincell="f" style="position:absolute;left:2872;top:1878;width:995;height:24;mso-wrap-style:none;v-text-anchor:middle">
                    <v:fill o:detectmouseclick="t" type="solid" color2="#88d7b0"/>
                    <v:stroke color="#3465a4" joinstyle="round" endcap="flat"/>
                    <w10:wrap type="none"/>
                  </v:rect>
                  <v:rect id="shape_0" fillcolor="#76274e" stroked="f" o:allowincell="f" style="position:absolute;left:2872;top:1903;width:995;height:25;mso-wrap-style:none;v-text-anchor:middle">
                    <v:fill o:detectmouseclick="t" type="solid" color2="#89d8b1"/>
                    <v:stroke color="#3465a4" joinstyle="round" endcap="flat"/>
                    <w10:wrap type="none"/>
                  </v:rect>
                  <v:rect id="shape_0" fillcolor="#74264d" stroked="f" o:allowincell="f" style="position:absolute;left:2872;top:1929;width:995;height:24;mso-wrap-style:none;v-text-anchor:middle">
                    <v:fill o:detectmouseclick="t" type="solid" color2="#8bd9b2"/>
                    <v:stroke color="#3465a4" joinstyle="round" endcap="flat"/>
                    <w10:wrap type="none"/>
                  </v:rect>
                  <v:rect id="shape_0" fillcolor="#73254c" stroked="f" o:allowincell="f" style="position:absolute;left:2872;top:1954;width:995;height:25;mso-wrap-style:none;v-text-anchor:middle">
                    <v:fill o:detectmouseclick="t" type="solid" color2="#8cdab3"/>
                    <v:stroke color="#3465a4" joinstyle="round" endcap="flat"/>
                    <w10:wrap type="none"/>
                  </v:rect>
                  <v:rect id="shape_0" fillcolor="#71254b" stroked="f" o:allowincell="f" style="position:absolute;left:2872;top:1980;width:995;height:24;mso-wrap-style:none;v-text-anchor:middle">
                    <v:fill o:detectmouseclick="t" type="solid" color2="#8edab4"/>
                    <v:stroke color="#3465a4" joinstyle="round" endcap="flat"/>
                    <w10:wrap type="none"/>
                  </v:rect>
                  <v:rect id="shape_0" fillcolor="#6f254a" stroked="f" o:allowincell="f" style="position:absolute;left:2872;top:2005;width:995;height:25;mso-wrap-style:none;v-text-anchor:middle">
                    <v:fill o:detectmouseclick="t" type="solid" color2="#90dab5"/>
                    <v:stroke color="#3465a4" joinstyle="round" endcap="flat"/>
                    <w10:wrap type="none"/>
                  </v:rect>
                  <v:rect id="shape_0" fillcolor="#6e2449" stroked="f" o:allowincell="f" style="position:absolute;left:2872;top:2031;width:995;height:24;mso-wrap-style:none;v-text-anchor:middle">
                    <v:fill o:detectmouseclick="t" type="solid" color2="#91dbb6"/>
                    <v:stroke color="#3465a4" joinstyle="round" endcap="flat"/>
                    <w10:wrap type="none"/>
                  </v:rect>
                  <v:rect id="shape_0" fillcolor="#6d2448" stroked="f" o:allowincell="f" style="position:absolute;left:2872;top:2056;width:995;height:25;mso-wrap-style:none;v-text-anchor:middle">
                    <v:fill o:detectmouseclick="t" type="solid" color2="#92dbb7"/>
                    <v:stroke color="#3465a4" joinstyle="round" endcap="flat"/>
                    <w10:wrap type="none"/>
                  </v:rect>
                  <v:rect id="shape_0" fillcolor="#6b2448" stroked="f" o:allowincell="f" style="position:absolute;left:2872;top:2082;width:995;height:24;mso-wrap-style:none;v-text-anchor:middle">
                    <v:fill o:detectmouseclick="t" type="solid" color2="#94dbb7"/>
                    <v:stroke color="#3465a4" joinstyle="round" endcap="flat"/>
                    <w10:wrap type="none"/>
                  </v:rect>
                  <v:rect id="shape_0" fillcolor="#6a2347" stroked="f" o:allowincell="f" style="position:absolute;left:2872;top:2107;width:995;height:25;mso-wrap-style:none;v-text-anchor:middle">
                    <v:fill o:detectmouseclick="t" type="solid" color2="#95dcb8"/>
                    <v:stroke color="#3465a4" joinstyle="round" endcap="flat"/>
                    <w10:wrap type="none"/>
                  </v:rect>
                  <v:rect id="shape_0" fillcolor="#692246" stroked="f" o:allowincell="f" style="position:absolute;left:2872;top:2133;width:995;height:24;mso-wrap-style:none;v-text-anchor:middle">
                    <v:fill o:detectmouseclick="t" type="solid" color2="#96ddb9"/>
                    <v:stroke color="#3465a4" joinstyle="round" endcap="flat"/>
                    <w10:wrap type="none"/>
                  </v:rect>
                  <v:rect id="shape_0" fillcolor="#682245" stroked="f" o:allowincell="f" style="position:absolute;left:2872;top:2158;width:995;height:25;mso-wrap-style:none;v-text-anchor:middle">
                    <v:fill o:detectmouseclick="t" type="solid" color2="#97ddba"/>
                    <v:stroke color="#3465a4" joinstyle="round" endcap="flat"/>
                    <w10:wrap type="none"/>
                  </v:rect>
                  <v:rect id="shape_0" fillcolor="#662244" stroked="f" o:allowincell="f" style="position:absolute;left:2872;top:2184;width:995;height:24;mso-wrap-style:none;v-text-anchor:middle">
                    <v:fill o:detectmouseclick="t" type="solid" color2="#99ddbb"/>
                    <v:stroke color="#3465a4" joinstyle="round" endcap="flat"/>
                    <w10:wrap type="none"/>
                  </v:rect>
                  <v:rect id="shape_0" fillcolor="#652143" stroked="f" o:allowincell="f" style="position:absolute;left:2872;top:2209;width:995;height:25;mso-wrap-style:none;v-text-anchor:middle">
                    <v:fill o:detectmouseclick="t" type="solid" color2="#9adebc"/>
                    <v:stroke color="#3465a4" joinstyle="round" endcap="flat"/>
                    <w10:wrap type="none"/>
                  </v:rect>
                  <v:rect id="shape_0" fillcolor="#642042" stroked="f" o:allowincell="f" style="position:absolute;left:2872;top:2235;width:995;height:24;mso-wrap-style:none;v-text-anchor:middle">
                    <v:fill o:detectmouseclick="t" type="solid" color2="#9bdfbd"/>
                    <v:stroke color="#3465a4" joinstyle="round" endcap="flat"/>
                    <w10:wrap type="none"/>
                  </v:rect>
                  <v:rect id="shape_0" fillcolor="#622041" stroked="f" o:allowincell="f" style="position:absolute;left:2872;top:2260;width:995;height:25;mso-wrap-style:none;v-text-anchor:middle">
                    <v:fill o:detectmouseclick="t" type="solid" color2="#9ddfbe"/>
                    <v:stroke color="#3465a4" joinstyle="round" endcap="flat"/>
                    <w10:wrap type="none"/>
                  </v:rect>
                  <v:rect id="shape_0" fillcolor="#611f40" stroked="f" o:allowincell="f" style="position:absolute;left:2872;top:2286;width:995;height:24;mso-wrap-style:none;v-text-anchor:middle">
                    <v:fill o:detectmouseclick="t" type="solid" color2="#9ee0bf"/>
                    <v:stroke color="#3465a4" joinstyle="round" endcap="flat"/>
                    <w10:wrap type="none"/>
                  </v:rect>
                  <v:rect id="shape_0" fillcolor="#601f40" stroked="f" o:allowincell="f" style="position:absolute;left:2872;top:2311;width:995;height:25;mso-wrap-style:none;v-text-anchor:middle">
                    <v:fill o:detectmouseclick="t" type="solid" color2="#9fe0bf"/>
                    <v:stroke color="#3465a4" joinstyle="round" endcap="flat"/>
                    <w10:wrap type="none"/>
                  </v:rect>
                  <v:rect id="shape_0" fillcolor="#5e1f3e" stroked="f" o:allowincell="f" style="position:absolute;left:2872;top:2337;width:995;height:24;mso-wrap-style:none;v-text-anchor:middle">
                    <v:fill o:detectmouseclick="t" type="solid" color2="#a1e0c1"/>
                    <v:stroke color="#3465a4" joinstyle="round" endcap="flat"/>
                    <w10:wrap type="none"/>
                  </v:rect>
                  <v:rect id="shape_0" fillcolor="#5d1e3d" stroked="f" o:allowincell="f" style="position:absolute;left:2872;top:2362;width:995;height:25;mso-wrap-style:none;v-text-anchor:middle">
                    <v:fill o:detectmouseclick="t" type="solid" color2="#a2e1c2"/>
                    <v:stroke color="#3465a4" joinstyle="round" endcap="flat"/>
                    <w10:wrap type="none"/>
                  </v:rect>
                  <v:rect id="shape_0" fillcolor="#5c1e3d" stroked="f" o:allowincell="f" style="position:absolute;left:2872;top:2388;width:995;height:24;mso-wrap-style:none;v-text-anchor:middle">
                    <v:fill o:detectmouseclick="t" type="solid" color2="#a3e1c2"/>
                    <v:stroke color="#3465a4" joinstyle="round" endcap="flat"/>
                    <w10:wrap type="none"/>
                  </v:rect>
                  <v:rect id="shape_0" fillcolor="#5a1e3c" stroked="f" o:allowincell="f" style="position:absolute;left:2872;top:2413;width:995;height:25;mso-wrap-style:none;v-text-anchor:middle">
                    <v:fill o:detectmouseclick="t" type="solid" color2="#a5e1c3"/>
                    <v:stroke color="#3465a4" joinstyle="round" endcap="flat"/>
                    <w10:wrap type="none"/>
                  </v:rect>
                  <v:rect id="shape_0" fillcolor="#591e3b" stroked="f" o:allowincell="f" style="position:absolute;left:2872;top:2439;width:995;height:50;mso-wrap-style:none;v-text-anchor:middle">
                    <v:fill o:detectmouseclick="t" type="solid" color2="#a6e1c4"/>
                    <v:stroke color="#3465a4" joinstyle="round" endcap="flat"/>
                    <w10:wrap type="none"/>
                  </v:rect>
                  <v:rect id="shape_0" fillcolor="#571c3a" stroked="f" o:allowincell="f" style="position:absolute;left:2872;top:2490;width:995;height:24;mso-wrap-style:none;v-text-anchor:middle">
                    <v:fill o:detectmouseclick="t" type="solid" color2="#a8e3c5"/>
                    <v:stroke color="#3465a4" joinstyle="round" endcap="flat"/>
                    <w10:wrap type="none"/>
                  </v:rect>
                  <v:rect id="shape_0" fillcolor="#561c39" stroked="f" o:allowincell="f" style="position:absolute;left:2872;top:2515;width:995;height:25;mso-wrap-style:none;v-text-anchor:middle">
                    <v:fill o:detectmouseclick="t" type="solid" color2="#a9e3c6"/>
                    <v:stroke color="#3465a4" joinstyle="round" endcap="flat"/>
                    <w10:wrap type="none"/>
                  </v:rect>
                  <v:rect id="shape_0" fillcolor="#551c38" stroked="f" o:allowincell="f" style="position:absolute;left:2872;top:2541;width:995;height:24;mso-wrap-style:none;v-text-anchor:middle">
                    <v:fill o:detectmouseclick="t" type="solid" color2="#aae3c7"/>
                    <v:stroke color="#3465a4" joinstyle="round" endcap="flat"/>
                    <w10:wrap type="none"/>
                  </v:rect>
                  <v:rect id="shape_0" fillcolor="#541c38" stroked="f" o:allowincell="f" style="position:absolute;left:2872;top:2566;width:995;height:25;mso-wrap-style:none;v-text-anchor:middle">
                    <v:fill o:detectmouseclick="t" type="solid" color2="#abe3c7"/>
                    <v:stroke color="#3465a4" joinstyle="round" endcap="flat"/>
                    <w10:wrap type="none"/>
                  </v:rect>
                  <v:rect id="shape_0" fillcolor="#531b37" stroked="f" o:allowincell="f" style="position:absolute;left:2872;top:2592;width:995;height:24;mso-wrap-style:none;v-text-anchor:middle">
                    <v:fill o:detectmouseclick="t" type="solid" color2="#ace4c8"/>
                    <v:stroke color="#3465a4" joinstyle="round" endcap="flat"/>
                    <w10:wrap type="none"/>
                  </v:rect>
                  <v:rect id="shape_0" fillcolor="#521a36" stroked="f" o:allowincell="f" style="position:absolute;left:2872;top:2618;width:995;height:25;mso-wrap-style:none;v-text-anchor:middle">
                    <v:fill o:detectmouseclick="t" type="solid" color2="#ade5c9"/>
                    <v:stroke color="#3465a4" joinstyle="round" endcap="flat"/>
                    <w10:wrap type="none"/>
                  </v:rect>
                  <v:rect id="shape_0" fillcolor="#511a36" stroked="f" o:allowincell="f" style="position:absolute;left:2872;top:2643;width:995;height:50;mso-wrap-style:none;v-text-anchor:middle">
                    <v:fill o:detectmouseclick="t" type="solid" color2="#aee5c9"/>
                    <v:stroke color="#3465a4" joinstyle="round" endcap="flat"/>
                    <w10:wrap type="none"/>
                  </v:rect>
                  <v:rect id="shape_0" fillcolor="#501a35" stroked="f" o:allowincell="f" style="position:absolute;left:2872;top:2694;width:995;height:24;mso-wrap-style:none;v-text-anchor:middle">
                    <v:fill o:detectmouseclick="t" type="solid" color2="#afe5ca"/>
                    <v:stroke color="#3465a4" joinstyle="round" endcap="flat"/>
                    <w10:wrap type="none"/>
                  </v:rect>
                  <v:rect id="shape_0" fillcolor="#4e1934" stroked="f" o:allowincell="f" style="position:absolute;left:2872;top:2719;width:995;height:50;mso-wrap-style:none;v-text-anchor:middle">
                    <v:fill o:detectmouseclick="t" type="solid" color2="#b1e6cb"/>
                    <v:stroke color="#3465a4" joinstyle="round" endcap="flat"/>
                    <w10:wrap type="none"/>
                  </v:rect>
                  <v:rect id="shape_0" fillcolor="#4d1933" stroked="f" o:allowincell="f" style="position:absolute;left:2872;top:2770;width:995;height:24;mso-wrap-style:none;v-text-anchor:middle">
                    <v:fill o:detectmouseclick="t" type="solid" color2="#b2e6cc"/>
                    <v:stroke color="#3465a4" joinstyle="round" endcap="flat"/>
                    <w10:wrap type="none"/>
                  </v:rect>
                  <v:rect id="shape_0" fillcolor="#4c1932" stroked="f" o:allowincell="f" style="position:absolute;left:2872;top:2795;width:995;height:50;mso-wrap-style:none;v-text-anchor:middle">
                    <v:fill o:detectmouseclick="t" type="solid" color2="#b3e6cd"/>
                    <v:stroke color="#3465a4" joinstyle="round" endcap="flat"/>
                    <w10:wrap type="none"/>
                  </v:rect>
                  <v:rect id="shape_0" fillcolor="#4b1932" stroked="f" o:allowincell="f" style="position:absolute;left:2872;top:2846;width:995;height:25;mso-wrap-style:none;v-text-anchor:middle">
                    <v:fill o:detectmouseclick="t" type="solid" color2="#b4e6cd"/>
                    <v:stroke color="#3465a4" joinstyle="round" endcap="flat"/>
                    <w10:wrap type="none"/>
                  </v:rect>
                  <v:rect id="shape_0" fillcolor="#4a1931" stroked="f" o:allowincell="f" style="position:absolute;left:2872;top:2872;width:995;height:50;mso-wrap-style:none;v-text-anchor:middle">
                    <v:fill o:detectmouseclick="t" type="solid" color2="#b5e6ce"/>
                    <v:stroke color="#3465a4" joinstyle="round" endcap="flat"/>
                    <w10:wrap type="none"/>
                  </v:rect>
                  <v:rect id="shape_0" fillcolor="#491931" stroked="f" o:allowincell="f" style="position:absolute;left:2872;top:2923;width:995;height:24;mso-wrap-style:none;v-text-anchor:middle">
                    <v:fill o:detectmouseclick="t" type="solid" color2="#b6e6ce"/>
                    <v:stroke color="#3465a4" joinstyle="round" endcap="flat"/>
                    <w10:wrap type="none"/>
                  </v:rect>
                  <v:rect id="shape_0" fillcolor="#491830" stroked="f" o:allowincell="f" style="position:absolute;left:2872;top:2948;width:995;height:25;mso-wrap-style:none;v-text-anchor:middle">
                    <v:fill o:detectmouseclick="t" type="solid" color2="#b6e7cf"/>
                    <v:stroke color="#3465a4" joinstyle="round" endcap="flat"/>
                    <w10:wrap type="none"/>
                  </v:rect>
                  <v:rect id="shape_0" fillcolor="#491730" stroked="f" o:allowincell="f" style="position:absolute;left:2872;top:2974;width:995;height:24;mso-wrap-style:none;v-text-anchor:middle">
                    <v:fill o:detectmouseclick="t" type="solid" color2="#b6e8cf"/>
                    <v:stroke color="#3465a4" joinstyle="round" endcap="flat"/>
                    <w10:wrap type="none"/>
                  </v:rect>
                  <v:rect id="shape_0" fillcolor="#481730" stroked="f" o:allowincell="f" style="position:absolute;left:2872;top:2999;width:995;height:25;mso-wrap-style:none;v-text-anchor:middle">
                    <v:fill o:detectmouseclick="t" type="solid" color2="#b7e8cf"/>
                    <v:stroke color="#3465a4" joinstyle="round" endcap="flat"/>
                    <w10:wrap type="none"/>
                  </v:rect>
                  <v:rect id="shape_0" fillcolor="#47172f" stroked="f" o:allowincell="f" style="position:absolute;left:2872;top:3025;width:995;height:24;mso-wrap-style:none;v-text-anchor:middle">
                    <v:fill o:detectmouseclick="t" type="solid" color2="#b8e8d0"/>
                    <v:stroke color="#3465a4" joinstyle="round" endcap="flat"/>
                    <w10:wrap type="none"/>
                  </v:rect>
                  <v:rect id="shape_0" stroked="t" o:allowincell="f" style="position:absolute;left:2896;top:629;width:996;height:2471;mso-wrap-style:none;v-text-anchor:middle">
                    <v:fill o:detectmouseclick="t" on="false"/>
                    <v:stroke color="black" weight="15120" joinstyle="miter" endcap="flat"/>
                    <w10:wrap type="none"/>
                  </v:rect>
                  <v:rect id="shape_0" fillcolor="#993366" stroked="f" o:allowincell="f" style="position:absolute;left:5351;top:603;width:1019;height:50;mso-wrap-style:none;v-text-anchor:middle">
                    <v:fill o:detectmouseclick="t" type="solid" color2="#66cc99"/>
                    <v:stroke color="#3465a4" joinstyle="round" endcap="flat"/>
                    <w10:wrap type="none"/>
                  </v:rect>
                  <v:rect id="shape_0" fillcolor="#983266" stroked="f" o:allowincell="f" style="position:absolute;left:5351;top:654;width:1019;height:76;mso-wrap-style:none;v-text-anchor:middle">
                    <v:fill o:detectmouseclick="t" type="solid" color2="#67cd99"/>
                    <v:stroke color="#3465a4" joinstyle="round" endcap="flat"/>
                    <w10:wrap type="none"/>
                  </v:rect>
                  <v:rect id="shape_0" fillcolor="#983265" stroked="f" o:allowincell="f" style="position:absolute;left:5351;top:731;width:1019;height:50;mso-wrap-style:none;v-text-anchor:middle">
                    <v:fill o:detectmouseclick="t" type="solid" color2="#67cd9a"/>
                    <v:stroke color="#3465a4" joinstyle="round" endcap="flat"/>
                    <w10:wrap type="none"/>
                  </v:rect>
                  <v:rect id="shape_0" fillcolor="#973265" stroked="f" o:allowincell="f" style="position:absolute;left:5351;top:782;width:1019;height:75;mso-wrap-style:none;v-text-anchor:middle">
                    <v:fill o:detectmouseclick="t" type="solid" color2="#68cd9a"/>
                    <v:stroke color="#3465a4" joinstyle="round" endcap="flat"/>
                    <w10:wrap type="none"/>
                  </v:rect>
                  <v:rect id="shape_0" fillcolor="#963264" stroked="f" o:allowincell="f" style="position:absolute;left:5351;top:858;width:1019;height:50;mso-wrap-style:none;v-text-anchor:middle">
                    <v:fill o:detectmouseclick="t" type="solid" color2="#69cd9b"/>
                    <v:stroke color="#3465a4" joinstyle="round" endcap="flat"/>
                    <w10:wrap type="none"/>
                  </v:rect>
                  <v:rect id="shape_0" fillcolor="#953263" stroked="f" o:allowincell="f" style="position:absolute;left:5351;top:909;width:1019;height:50;mso-wrap-style:none;v-text-anchor:middle">
                    <v:fill o:detectmouseclick="t" type="solid" color2="#6acd9c"/>
                    <v:stroke color="#3465a4" joinstyle="round" endcap="flat"/>
                    <w10:wrap type="none"/>
                  </v:rect>
                  <v:rect id="shape_0" fillcolor="#943263" stroked="f" o:allowincell="f" style="position:absolute;left:5351;top:960;width:1019;height:50;mso-wrap-style:none;v-text-anchor:middle">
                    <v:fill o:detectmouseclick="t" type="solid" color2="#6bcd9c"/>
                    <v:stroke color="#3465a4" joinstyle="round" endcap="flat"/>
                    <w10:wrap type="none"/>
                  </v:rect>
                  <v:rect id="shape_0" fillcolor="#933162" stroked="f" o:allowincell="f" style="position:absolute;left:5351;top:1011;width:1019;height:25;mso-wrap-style:none;v-text-anchor:middle">
                    <v:fill o:detectmouseclick="t" type="solid" color2="#6cce9d"/>
                    <v:stroke color="#3465a4" joinstyle="round" endcap="flat"/>
                    <w10:wrap type="none"/>
                  </v:rect>
                  <v:rect id="shape_0" fillcolor="#923162" stroked="f" o:allowincell="f" style="position:absolute;left:5351;top:1037;width:1019;height:24;mso-wrap-style:none;v-text-anchor:middle">
                    <v:fill o:detectmouseclick="t" type="solid" color2="#6dce9d"/>
                    <v:stroke color="#3465a4" joinstyle="round" endcap="flat"/>
                    <w10:wrap type="none"/>
                  </v:rect>
                  <v:rect id="shape_0" fillcolor="#923161" stroked="f" o:allowincell="f" style="position:absolute;left:5351;top:1062;width:1019;height:25;mso-wrap-style:none;v-text-anchor:middle">
                    <v:fill o:detectmouseclick="t" type="solid" color2="#6dce9e"/>
                    <v:stroke color="#3465a4" joinstyle="round" endcap="flat"/>
                    <w10:wrap type="none"/>
                  </v:rect>
                  <v:rect id="shape_0" fillcolor="#913060" stroked="f" o:allowincell="f" style="position:absolute;left:5351;top:1089;width:1019;height:24;mso-wrap-style:none;v-text-anchor:middle">
                    <v:fill o:detectmouseclick="t" type="solid" color2="#6ecf9f"/>
                    <v:stroke color="#3465a4" joinstyle="round" endcap="flat"/>
                    <w10:wrap type="none"/>
                  </v:rect>
                  <v:rect id="shape_0" fillcolor="#903060" stroked="f" o:allowincell="f" style="position:absolute;left:5351;top:1113;width:1019;height:50;mso-wrap-style:none;v-text-anchor:middle">
                    <v:fill o:detectmouseclick="t" type="solid" color2="#6fcf9f"/>
                    <v:stroke color="#3465a4" joinstyle="round" endcap="flat"/>
                    <w10:wrap type="none"/>
                  </v:rect>
                  <v:rect id="shape_0" fillcolor="#8f2f5f" stroked="f" o:allowincell="f" style="position:absolute;left:5351;top:1164;width:1019;height:25;mso-wrap-style:none;v-text-anchor:middle">
                    <v:fill o:detectmouseclick="t" type="solid" color2="#70d0a0"/>
                    <v:stroke color="#3465a4" joinstyle="round" endcap="flat"/>
                    <w10:wrap type="none"/>
                  </v:rect>
                  <v:rect id="shape_0" fillcolor="#8e2f5e" stroked="f" o:allowincell="f" style="position:absolute;left:5351;top:1190;width:1019;height:24;mso-wrap-style:none;v-text-anchor:middle">
                    <v:fill o:detectmouseclick="t" type="solid" color2="#71d0a1"/>
                    <v:stroke color="#3465a4" joinstyle="round" endcap="flat"/>
                    <w10:wrap type="none"/>
                  </v:rect>
                  <v:rect id="shape_0" fillcolor="#8c2e5d" stroked="f" o:allowincell="f" style="position:absolute;left:5351;top:1215;width:1019;height:25;mso-wrap-style:none;v-text-anchor:middle">
                    <v:fill o:detectmouseclick="t" type="solid" color2="#73d1a2"/>
                    <v:stroke color="#3465a4" joinstyle="round" endcap="flat"/>
                    <w10:wrap type="none"/>
                  </v:rect>
                  <v:rect id="shape_0" fillcolor="#8b2e5d" stroked="f" o:allowincell="f" style="position:absolute;left:5351;top:1241;width:1019;height:24;mso-wrap-style:none;v-text-anchor:middle">
                    <v:fill o:detectmouseclick="t" type="solid" color2="#74d1a2"/>
                    <v:stroke color="#3465a4" joinstyle="round" endcap="flat"/>
                    <w10:wrap type="none"/>
                  </v:rect>
                  <v:rect id="shape_0" fillcolor="#8a2d5c" stroked="f" o:allowincell="f" style="position:absolute;left:5351;top:1266;width:1019;height:25;mso-wrap-style:none;v-text-anchor:middle">
                    <v:fill o:detectmouseclick="t" type="solid" color2="#75d2a3"/>
                    <v:stroke color="#3465a4" joinstyle="round" endcap="flat"/>
                    <w10:wrap type="none"/>
                  </v:rect>
                  <v:rect id="shape_0" fillcolor="#892d5c" stroked="f" o:allowincell="f" style="position:absolute;left:5351;top:1292;width:1019;height:24;mso-wrap-style:none;v-text-anchor:middle">
                    <v:fill o:detectmouseclick="t" type="solid" color2="#76d2a3"/>
                    <v:stroke color="#3465a4" joinstyle="round" endcap="flat"/>
                    <w10:wrap type="none"/>
                  </v:rect>
                  <v:rect id="shape_0" fillcolor="#882d5b" stroked="f" o:allowincell="f" style="position:absolute;left:5351;top:1317;width:1019;height:25;mso-wrap-style:none;v-text-anchor:middle">
                    <v:fill o:detectmouseclick="t" type="solid" color2="#77d2a4"/>
                    <v:stroke color="#3465a4" joinstyle="round" endcap="flat"/>
                    <w10:wrap type="none"/>
                  </v:rect>
                  <v:rect id="shape_0" fillcolor="#872d5a" stroked="f" o:allowincell="f" style="position:absolute;left:5351;top:1343;width:1019;height:24;mso-wrap-style:none;v-text-anchor:middle">
                    <v:fill o:detectmouseclick="t" type="solid" color2="#78d2a5"/>
                    <v:stroke color="#3465a4" joinstyle="round" endcap="flat"/>
                    <w10:wrap type="none"/>
                  </v:rect>
                  <v:rect id="shape_0" fillcolor="#852d59" stroked="f" o:allowincell="f" style="position:absolute;left:5351;top:1368;width:1019;height:25;mso-wrap-style:none;v-text-anchor:middle">
                    <v:fill o:detectmouseclick="t" type="solid" color2="#7ad2a6"/>
                    <v:stroke color="#3465a4" joinstyle="round" endcap="flat"/>
                    <w10:wrap type="none"/>
                  </v:rect>
                  <v:rect id="shape_0" fillcolor="#832c58" stroked="f" o:allowincell="f" style="position:absolute;left:5351;top:1394;width:1019;height:24;mso-wrap-style:none;v-text-anchor:middle">
                    <v:fill o:detectmouseclick="t" type="solid" color2="#7cd3a7"/>
                    <v:stroke color="#3465a4" joinstyle="round" endcap="flat"/>
                    <w10:wrap type="none"/>
                  </v:rect>
                  <v:rect id="shape_0" fillcolor="#822c57" stroked="f" o:allowincell="f" style="position:absolute;left:5351;top:1419;width:1019;height:25;mso-wrap-style:none;v-text-anchor:middle">
                    <v:fill o:detectmouseclick="t" type="solid" color2="#7dd3a8"/>
                    <v:stroke color="#3465a4" joinstyle="round" endcap="flat"/>
                    <w10:wrap type="none"/>
                  </v:rect>
                  <v:rect id="shape_0" fillcolor="#812c56" stroked="f" o:allowincell="f" style="position:absolute;left:5351;top:1445;width:1019;height:24;mso-wrap-style:none;v-text-anchor:middle">
                    <v:fill o:detectmouseclick="t" type="solid" color2="#7ed3a9"/>
                    <v:stroke color="#3465a4" joinstyle="round" endcap="flat"/>
                    <w10:wrap type="none"/>
                  </v:rect>
                  <v:rect id="shape_0" fillcolor="#7f2b55" stroked="f" o:allowincell="f" style="position:absolute;left:5351;top:1470;width:1019;height:25;mso-wrap-style:none;v-text-anchor:middle">
                    <v:fill o:detectmouseclick="t" type="solid" color2="#80d4aa"/>
                    <v:stroke color="#3465a4" joinstyle="round" endcap="flat"/>
                    <w10:wrap type="none"/>
                  </v:rect>
                  <v:rect id="shape_0" fillcolor="#7e2a54" stroked="f" o:allowincell="f" style="position:absolute;left:5351;top:1496;width:1019;height:24;mso-wrap-style:none;v-text-anchor:middle">
                    <v:fill o:detectmouseclick="t" type="solid" color2="#81d5ab"/>
                    <v:stroke color="#3465a4" joinstyle="round" endcap="flat"/>
                    <w10:wrap type="none"/>
                  </v:rect>
                  <v:rect id="shape_0" fillcolor="#7c2a53" stroked="f" o:allowincell="f" style="position:absolute;left:5351;top:1521;width:1019;height:24;mso-wrap-style:none;v-text-anchor:middle">
                    <v:fill o:detectmouseclick="t" type="solid" color2="#83d5ac"/>
                    <v:stroke color="#3465a4" joinstyle="round" endcap="flat"/>
                    <w10:wrap type="none"/>
                  </v:rect>
                  <v:rect id="shape_0" fillcolor="#7b2952" stroked="f" o:allowincell="f" style="position:absolute;left:5351;top:1546;width:1019;height:25;mso-wrap-style:none;v-text-anchor:middle">
                    <v:fill o:detectmouseclick="t" type="solid" color2="#84d6ad"/>
                    <v:stroke color="#3465a4" joinstyle="round" endcap="flat"/>
                    <w10:wrap type="none"/>
                  </v:rect>
                  <v:rect id="shape_0" fillcolor="#7a2851" stroked="f" o:allowincell="f" style="position:absolute;left:5351;top:1572;width:1019;height:24;mso-wrap-style:none;v-text-anchor:middle">
                    <v:fill o:detectmouseclick="t" type="solid" color2="#85d7ae"/>
                    <v:stroke color="#3465a4" joinstyle="round" endcap="flat"/>
                    <w10:wrap type="none"/>
                  </v:rect>
                </v:group>
                <v:rect id="shape_0" fillcolor="#782850" stroked="f" o:allowincell="f" style="position:absolute;left:5351;top:1597;width:1019;height:25;mso-wrap-style:none;v-text-anchor:middle">
                  <v:fill o:detectmouseclick="t" type="solid" color2="#87d7af"/>
                  <v:stroke color="#3465a4" joinstyle="round" endcap="flat"/>
                  <w10:wrap type="none"/>
                </v:rect>
                <v:rect id="shape_0" fillcolor="#77284f" stroked="f" o:allowincell="f" style="position:absolute;left:5351;top:1623;width:1019;height:24;mso-wrap-style:none;v-text-anchor:middle">
                  <v:fill o:detectmouseclick="t" type="solid" color2="#88d7b0"/>
                  <v:stroke color="#3465a4" joinstyle="round" endcap="flat"/>
                  <w10:wrap type="none"/>
                </v:rect>
                <v:rect id="shape_0" fillcolor="#75274e" stroked="f" o:allowincell="f" style="position:absolute;left:5351;top:1648;width:1019;height:25;mso-wrap-style:none;v-text-anchor:middle">
                  <v:fill o:detectmouseclick="t" type="solid" color2="#8ad8b1"/>
                  <v:stroke color="#3465a4" joinstyle="round" endcap="flat"/>
                  <w10:wrap type="none"/>
                </v:rect>
                <v:rect id="shape_0" fillcolor="#73254c" stroked="f" o:allowincell="f" style="position:absolute;left:5351;top:1674;width:1019;height:24;mso-wrap-style:none;v-text-anchor:middle">
                  <v:fill o:detectmouseclick="t" type="solid" color2="#8cdab3"/>
                  <v:stroke color="#3465a4" joinstyle="round" endcap="flat"/>
                  <w10:wrap type="none"/>
                </v:rect>
                <v:rect id="shape_0" fillcolor="#71254b" stroked="f" o:allowincell="f" style="position:absolute;left:5351;top:1699;width:1019;height:25;mso-wrap-style:none;v-text-anchor:middle">
                  <v:fill o:detectmouseclick="t" type="solid" color2="#8edab4"/>
                  <v:stroke color="#3465a4" joinstyle="round" endcap="flat"/>
                  <w10:wrap type="none"/>
                </v:rect>
                <v:rect id="shape_0" fillcolor="#6f244a" stroked="f" o:allowincell="f" style="position:absolute;left:5351;top:1725;width:1019;height:24;mso-wrap-style:none;v-text-anchor:middle">
                  <v:fill o:detectmouseclick="t" type="solid" color2="#90dbb5"/>
                  <v:stroke color="#3465a4" joinstyle="round" endcap="flat"/>
                  <w10:wrap type="none"/>
                </v:rect>
                <v:rect id="shape_0" fillcolor="#6d2449" stroked="f" o:allowincell="f" style="position:absolute;left:5351;top:1750;width:1019;height:25;mso-wrap-style:none;v-text-anchor:middle">
                  <v:fill o:detectmouseclick="t" type="solid" color2="#92dbb6"/>
                  <v:stroke color="#3465a4" joinstyle="round" endcap="flat"/>
                  <w10:wrap type="none"/>
                </v:rect>
                <v:rect id="shape_0" fillcolor="#6c2448" stroked="f" o:allowincell="f" style="position:absolute;left:5351;top:1776;width:1019;height:24;mso-wrap-style:none;v-text-anchor:middle">
                  <v:fill o:detectmouseclick="t" type="solid" color2="#93dbb7"/>
                  <v:stroke color="#3465a4" joinstyle="round" endcap="flat"/>
                  <w10:wrap type="none"/>
                </v:rect>
                <v:rect id="shape_0" fillcolor="#6a2347" stroked="f" o:allowincell="f" style="position:absolute;left:5351;top:1801;width:1019;height:25;mso-wrap-style:none;v-text-anchor:middle">
                  <v:fill o:detectmouseclick="t" type="solid" color2="#95dcb8"/>
                  <v:stroke color="#3465a4" joinstyle="round" endcap="flat"/>
                  <w10:wrap type="none"/>
                </v:rect>
                <v:rect id="shape_0" fillcolor="#682245" stroked="f" o:allowincell="f" style="position:absolute;left:5351;top:1827;width:1019;height:24;mso-wrap-style:none;v-text-anchor:middle">
                  <v:fill o:detectmouseclick="t" type="solid" color2="#97ddba"/>
                  <v:stroke color="#3465a4" joinstyle="round" endcap="flat"/>
                  <w10:wrap type="none"/>
                </v:rect>
                <v:rect id="shape_0" fillcolor="#672244" stroked="f" o:allowincell="f" style="position:absolute;left:5351;top:1852;width:1019;height:25;mso-wrap-style:none;v-text-anchor:middle">
                  <v:fill o:detectmouseclick="t" type="solid" color2="#98ddbb"/>
                  <v:stroke color="#3465a4" joinstyle="round" endcap="flat"/>
                  <w10:wrap type="none"/>
                </v:rect>
                <v:rect id="shape_0" fillcolor="#652143" stroked="f" o:allowincell="f" style="position:absolute;left:5351;top:1878;width:1019;height:24;mso-wrap-style:none;v-text-anchor:middle">
                  <v:fill o:detectmouseclick="t" type="solid" color2="#9adebc"/>
                  <v:stroke color="#3465a4" joinstyle="round" endcap="flat"/>
                  <w10:wrap type="none"/>
                </v:rect>
                <v:rect id="shape_0" fillcolor="#632042" stroked="f" o:allowincell="f" style="position:absolute;left:5351;top:1903;width:1019;height:25;mso-wrap-style:none;v-text-anchor:middle">
                  <v:fill o:detectmouseclick="t" type="solid" color2="#9cdfbd"/>
                  <v:stroke color="#3465a4" joinstyle="round" endcap="flat"/>
                  <w10:wrap type="none"/>
                </v:rect>
                <v:rect id="shape_0" fillcolor="#622041" stroked="f" o:allowincell="f" style="position:absolute;left:5351;top:1929;width:1019;height:24;mso-wrap-style:none;v-text-anchor:middle">
                  <v:fill o:detectmouseclick="t" type="solid" color2="#9ddfbe"/>
                  <v:stroke color="#3465a4" joinstyle="round" endcap="flat"/>
                  <w10:wrap type="none"/>
                </v:rect>
                <v:rect id="shape_0" fillcolor="#601f40" stroked="f" o:allowincell="f" style="position:absolute;left:5351;top:1954;width:1019;height:25;mso-wrap-style:none;v-text-anchor:middle">
                  <v:fill o:detectmouseclick="t" type="solid" color2="#9fe0bf"/>
                  <v:stroke color="#3465a4" joinstyle="round" endcap="flat"/>
                  <w10:wrap type="none"/>
                </v:rect>
                <v:rect id="shape_0" fillcolor="#5e1f3e" stroked="f" o:allowincell="f" style="position:absolute;left:5351;top:1980;width:1019;height:24;mso-wrap-style:none;v-text-anchor:middle">
                  <v:fill o:detectmouseclick="t" type="solid" color2="#a1e0c1"/>
                  <v:stroke color="#3465a4" joinstyle="round" endcap="flat"/>
                  <w10:wrap type="none"/>
                </v:rect>
                <v:rect id="shape_0" fillcolor="#5d1e3d" stroked="f" o:allowincell="f" style="position:absolute;left:5351;top:2005;width:1019;height:25;mso-wrap-style:none;v-text-anchor:middle">
                  <v:fill o:detectmouseclick="t" type="solid" color2="#a2e1c2"/>
                  <v:stroke color="#3465a4" joinstyle="round" endcap="flat"/>
                  <w10:wrap type="none"/>
                </v:rect>
                <v:rect id="shape_0" fillcolor="#5b1e3c" stroked="f" o:allowincell="f" style="position:absolute;left:5351;top:2031;width:1019;height:24;mso-wrap-style:none;v-text-anchor:middle">
                  <v:fill o:detectmouseclick="t" type="solid" color2="#a4e1c3"/>
                  <v:stroke color="#3465a4" joinstyle="round" endcap="flat"/>
                  <w10:wrap type="none"/>
                </v:rect>
                <v:rect id="shape_0" fillcolor="#5a1e3c" stroked="f" o:allowincell="f" style="position:absolute;left:5351;top:2056;width:1019;height:25;mso-wrap-style:none;v-text-anchor:middle">
                  <v:fill o:detectmouseclick="t" type="solid" color2="#a5e1c3"/>
                  <v:stroke color="#3465a4" joinstyle="round" endcap="flat"/>
                  <w10:wrap type="none"/>
                </v:rect>
                <v:rect id="shape_0" fillcolor="#591e3b" stroked="f" o:allowincell="f" style="position:absolute;left:5351;top:2082;width:1019;height:24;mso-wrap-style:none;v-text-anchor:middle">
                  <v:fill o:detectmouseclick="t" type="solid" color2="#a6e1c4"/>
                  <v:stroke color="#3465a4" joinstyle="round" endcap="flat"/>
                  <w10:wrap type="none"/>
                </v:rect>
                <v:rect id="shape_0" fillcolor="#571c3a" stroked="f" o:allowincell="f" style="position:absolute;left:5351;top:2107;width:1019;height:25;mso-wrap-style:none;v-text-anchor:middle">
                  <v:fill o:detectmouseclick="t" type="solid" color2="#a8e3c5"/>
                  <v:stroke color="#3465a4" joinstyle="round" endcap="flat"/>
                  <w10:wrap type="none"/>
                </v:rect>
                <v:rect id="shape_0" fillcolor="#551c38" stroked="f" o:allowincell="f" style="position:absolute;left:5351;top:2133;width:1019;height:24;mso-wrap-style:none;v-text-anchor:middle">
                  <v:fill o:detectmouseclick="t" type="solid" color2="#aae3c7"/>
                  <v:stroke color="#3465a4" joinstyle="round" endcap="flat"/>
                  <w10:wrap type="none"/>
                </v:rect>
                <v:rect id="shape_0" fillcolor="#541c38" stroked="f" o:allowincell="f" style="position:absolute;left:5351;top:2158;width:1019;height:25;mso-wrap-style:none;v-text-anchor:middle">
                  <v:fill o:detectmouseclick="t" type="solid" color2="#abe3c7"/>
                  <v:stroke color="#3465a4" joinstyle="round" endcap="flat"/>
                  <w10:wrap type="none"/>
                </v:rect>
                <v:rect id="shape_0" fillcolor="#531b37" stroked="f" o:allowincell="f" style="position:absolute;left:5351;top:2184;width:1019;height:24;mso-wrap-style:none;v-text-anchor:middle">
                  <v:fill o:detectmouseclick="t" type="solid" color2="#ace4c8"/>
                  <v:stroke color="#3465a4" joinstyle="round" endcap="flat"/>
                  <w10:wrap type="none"/>
                </v:rect>
                <v:rect id="shape_0" fillcolor="#521a36" stroked="f" o:allowincell="f" style="position:absolute;left:5351;top:2209;width:1019;height:25;mso-wrap-style:none;v-text-anchor:middle">
                  <v:fill o:detectmouseclick="t" type="solid" color2="#ade5c9"/>
                  <v:stroke color="#3465a4" joinstyle="round" endcap="flat"/>
                  <w10:wrap type="none"/>
                </v:rect>
                <v:rect id="shape_0" fillcolor="#511a36" stroked="f" o:allowincell="f" style="position:absolute;left:5351;top:2235;width:1019;height:24;mso-wrap-style:none;v-text-anchor:middle">
                  <v:fill o:detectmouseclick="t" type="solid" color2="#aee5c9"/>
                  <v:stroke color="#3465a4" joinstyle="round" endcap="flat"/>
                  <w10:wrap type="none"/>
                </v:rect>
                <v:rect id="shape_0" fillcolor="#501a35" stroked="f" o:allowincell="f" style="position:absolute;left:5351;top:2260;width:1019;height:25;mso-wrap-style:none;v-text-anchor:middle">
                  <v:fill o:detectmouseclick="t" type="solid" color2="#afe5ca"/>
                  <v:stroke color="#3465a4" joinstyle="round" endcap="flat"/>
                  <w10:wrap type="none"/>
                </v:rect>
                <v:rect id="shape_0" fillcolor="#4e1934" stroked="f" o:allowincell="f" style="position:absolute;left:5351;top:2286;width:1019;height:24;mso-wrap-style:none;v-text-anchor:middle">
                  <v:fill o:detectmouseclick="t" type="solid" color2="#b1e6cb"/>
                  <v:stroke color="#3465a4" joinstyle="round" endcap="flat"/>
                  <w10:wrap type="none"/>
                </v:rect>
                <v:rect id="shape_0" fillcolor="#4d1933" stroked="f" o:allowincell="f" style="position:absolute;left:5351;top:2311;width:1019;height:25;mso-wrap-style:none;v-text-anchor:middle">
                  <v:fill o:detectmouseclick="t" type="solid" color2="#b2e6cc"/>
                  <v:stroke color="#3465a4" joinstyle="round" endcap="flat"/>
                  <w10:wrap type="none"/>
                </v:rect>
                <v:rect id="shape_0" fillcolor="#4c1932" stroked="f" o:allowincell="f" style="position:absolute;left:5351;top:2337;width:1019;height:50;mso-wrap-style:none;v-text-anchor:middle">
                  <v:fill o:detectmouseclick="t" type="solid" color2="#b3e6cd"/>
                  <v:stroke color="#3465a4" joinstyle="round" endcap="flat"/>
                  <w10:wrap type="none"/>
                </v:rect>
                <v:rect id="shape_0" fillcolor="#4b1932" stroked="f" o:allowincell="f" style="position:absolute;left:5351;top:2388;width:1019;height:24;mso-wrap-style:none;v-text-anchor:middle">
                  <v:fill o:detectmouseclick="t" type="solid" color2="#b4e6cd"/>
                  <v:stroke color="#3465a4" joinstyle="round" endcap="flat"/>
                  <w10:wrap type="none"/>
                </v:rect>
                <v:rect id="shape_0" fillcolor="#4a1931" stroked="f" o:allowincell="f" style="position:absolute;left:5351;top:2413;width:1019;height:25;mso-wrap-style:none;v-text-anchor:middle">
                  <v:fill o:detectmouseclick="t" type="solid" color2="#b5e6ce"/>
                  <v:stroke color="#3465a4" joinstyle="round" endcap="flat"/>
                  <w10:wrap type="none"/>
                </v:rect>
                <v:rect id="shape_0" fillcolor="#491931" stroked="f" o:allowincell="f" style="position:absolute;left:5351;top:2439;width:1019;height:24;mso-wrap-style:none;v-text-anchor:middle">
                  <v:fill o:detectmouseclick="t" type="solid" color2="#b6e6ce"/>
                  <v:stroke color="#3465a4" joinstyle="round" endcap="flat"/>
                  <w10:wrap type="none"/>
                </v:rect>
                <v:rect id="shape_0" fillcolor="#491830" stroked="f" o:allowincell="f" style="position:absolute;left:5351;top:2464;width:1019;height:25;mso-wrap-style:none;v-text-anchor:middle">
                  <v:fill o:detectmouseclick="t" type="solid" color2="#b6e7cf"/>
                  <v:stroke color="#3465a4" joinstyle="round" endcap="flat"/>
                  <w10:wrap type="none"/>
                </v:rect>
                <v:rect id="shape_0" fillcolor="#481730" stroked="f" o:allowincell="f" style="position:absolute;left:5351;top:2490;width:1019;height:50;mso-wrap-style:none;v-text-anchor:middle">
                  <v:fill o:detectmouseclick="t" type="solid" color2="#b7e8cf"/>
                  <v:stroke color="#3465a4" joinstyle="round" endcap="flat"/>
                  <w10:wrap type="none"/>
                </v:rect>
                <v:rect id="shape_0" stroked="t" o:allowincell="f" style="position:absolute;left:5375;top:629;width:1019;height:1962;mso-wrap-style:none;v-text-anchor:middle">
                  <v:fill o:detectmouseclick="t" on="false"/>
                  <v:stroke color="black" weight="15120" joinstyle="miter" endcap="flat"/>
                  <w10:wrap type="none"/>
                </v:rect>
                <v:line id="shape_0" from="3893,629" to="5374,6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993366" stroked="f" o:allowincell="f" style="position:absolute;left:7854;top:603;width:995;height:76;mso-wrap-style:none;v-text-anchor:middle">
                  <v:fill o:detectmouseclick="t" type="solid" color2="#66cc99"/>
                  <v:stroke color="#3465a4" joinstyle="round" endcap="flat"/>
                  <w10:wrap type="none"/>
                </v:rect>
                <v:rect id="shape_0" fillcolor="#983265" stroked="f" o:allowincell="f" style="position:absolute;left:7854;top:680;width:995;height:75;mso-wrap-style:none;v-text-anchor:middle">
                  <v:fill o:detectmouseclick="t" type="solid" color2="#67cd9a"/>
                  <v:stroke color="#3465a4" joinstyle="round" endcap="flat"/>
                  <w10:wrap type="none"/>
                </v:rect>
                <v:rect id="shape_0" fillcolor="#973265" stroked="f" o:allowincell="f" style="position:absolute;left:7854;top:756;width:995;height:25;mso-wrap-style:none;v-text-anchor:middle">
                  <v:fill o:detectmouseclick="t" type="solid" color2="#68cd9a"/>
                  <v:stroke color="#3465a4" joinstyle="round" endcap="flat"/>
                  <w10:wrap type="none"/>
                </v:rect>
                <v:rect id="shape_0" fillcolor="#973264" stroked="f" o:allowincell="f" style="position:absolute;left:7854;top:782;width:995;height:24;mso-wrap-style:none;v-text-anchor:middle">
                  <v:fill o:detectmouseclick="t" type="solid" color2="#68cd9b"/>
                  <v:stroke color="#3465a4" joinstyle="round" endcap="flat"/>
                  <w10:wrap type="none"/>
                </v:rect>
                <v:rect id="shape_0" fillcolor="#963264" stroked="f" o:allowincell="f" style="position:absolute;left:7854;top:807;width:995;height:50;mso-wrap-style:none;v-text-anchor:middle">
                  <v:fill o:detectmouseclick="t" type="solid" color2="#69cd9b"/>
                  <v:stroke color="#3465a4" joinstyle="round" endcap="flat"/>
                  <w10:wrap type="none"/>
                </v:rect>
                <v:rect id="shape_0" fillcolor="#953264" stroked="f" o:allowincell="f" style="position:absolute;left:7854;top:858;width:995;height:25;mso-wrap-style:none;v-text-anchor:middle">
                  <v:fill o:detectmouseclick="t" type="solid" color2="#6acd9b"/>
                  <v:stroke color="#3465a4" joinstyle="round" endcap="flat"/>
                  <w10:wrap type="none"/>
                </v:rect>
                <v:rect id="shape_0" fillcolor="#953263" stroked="f" o:allowincell="f" style="position:absolute;left:7854;top:884;width:995;height:24;mso-wrap-style:none;v-text-anchor:middle">
                  <v:fill o:detectmouseclick="t" type="solid" color2="#6acd9c"/>
                  <v:stroke color="#3465a4" joinstyle="round" endcap="flat"/>
                  <w10:wrap type="none"/>
                </v:rect>
                <v:rect id="shape_0" fillcolor="#943263" stroked="f" o:allowincell="f" style="position:absolute;left:7854;top:909;width:995;height:25;mso-wrap-style:none;v-text-anchor:middle">
                  <v:fill o:detectmouseclick="t" type="solid" color2="#6bcd9c"/>
                  <v:stroke color="#3465a4" joinstyle="round" endcap="flat"/>
                  <w10:wrap type="none"/>
                </v:rect>
                <v:rect id="shape_0" fillcolor="#933262" stroked="f" o:allowincell="f" style="position:absolute;left:7854;top:935;width:995;height:24;mso-wrap-style:none;v-text-anchor:middle">
                  <v:fill o:detectmouseclick="t" type="solid" color2="#6ccd9d"/>
                  <v:stroke color="#3465a4" joinstyle="round" endcap="flat"/>
                  <w10:wrap type="none"/>
                </v:rect>
                <v:rect id="shape_0" fillcolor="#933162" stroked="f" o:allowincell="f" style="position:absolute;left:7854;top:960;width:995;height:25;mso-wrap-style:none;v-text-anchor:middle">
                  <v:fill o:detectmouseclick="t" type="solid" color2="#6cce9d"/>
                  <v:stroke color="#3465a4" joinstyle="round" endcap="flat"/>
                  <w10:wrap type="none"/>
                </v:rect>
                <v:rect id="shape_0" fillcolor="#923161" stroked="f" o:allowincell="f" style="position:absolute;left:7854;top:986;width:995;height:24;mso-wrap-style:none;v-text-anchor:middle">
                  <v:fill o:detectmouseclick="t" type="solid" color2="#6dce9e"/>
                  <v:stroke color="#3465a4" joinstyle="round" endcap="flat"/>
                  <w10:wrap type="none"/>
                </v:rect>
                <v:rect id="shape_0" fillcolor="#913060" stroked="f" o:allowincell="f" style="position:absolute;left:7854;top:1011;width:995;height:25;mso-wrap-style:none;v-text-anchor:middle">
                  <v:fill o:detectmouseclick="t" type="solid" color2="#6ecf9f"/>
                  <v:stroke color="#3465a4" joinstyle="round" endcap="flat"/>
                  <w10:wrap type="none"/>
                </v:rect>
                <v:rect id="shape_0" fillcolor="#90305f" stroked="f" o:allowincell="f" style="position:absolute;left:7854;top:1037;width:995;height:24;mso-wrap-style:none;v-text-anchor:middle">
                  <v:fill o:detectmouseclick="t" type="solid" color2="#6fcfa0"/>
                  <v:stroke color="#3465a4" joinstyle="round" endcap="flat"/>
                  <w10:wrap type="none"/>
                </v:rect>
                <v:rect id="shape_0" fillcolor="#8f2f5f" stroked="f" o:allowincell="f" style="position:absolute;left:7854;top:1062;width:995;height:25;mso-wrap-style:none;v-text-anchor:middle">
                  <v:fill o:detectmouseclick="t" type="solid" color2="#70d0a0"/>
                  <v:stroke color="#3465a4" joinstyle="round" endcap="flat"/>
                  <w10:wrap type="none"/>
                </v:rect>
                <v:rect id="shape_0" fillcolor="#8d2f5e" stroked="f" o:allowincell="f" style="position:absolute;left:7854;top:1089;width:995;height:24;mso-wrap-style:none;v-text-anchor:middle">
                  <v:fill o:detectmouseclick="t" type="solid" color2="#72d0a1"/>
                  <v:stroke color="#3465a4" joinstyle="round" endcap="flat"/>
                  <w10:wrap type="none"/>
                </v:rect>
                <v:rect id="shape_0" fillcolor="#8c2e5d" stroked="f" o:allowincell="f" style="position:absolute;left:7854;top:1113;width:995;height:25;mso-wrap-style:none;v-text-anchor:middle">
                  <v:fill o:detectmouseclick="t" type="solid" color2="#73d1a2"/>
                  <v:stroke color="#3465a4" joinstyle="round" endcap="flat"/>
                  <w10:wrap type="none"/>
                </v:rect>
                <v:rect id="shape_0" fillcolor="#8b2e5c" stroked="f" o:allowincell="f" style="position:absolute;left:7854;top:1139;width:995;height:24;mso-wrap-style:none;v-text-anchor:middle">
                  <v:fill o:detectmouseclick="t" type="solid" color2="#74d1a3"/>
                  <v:stroke color="#3465a4" joinstyle="round" endcap="flat"/>
                  <w10:wrap type="none"/>
                </v:rect>
                <v:rect id="shape_0" fillcolor="#8a2e5c" stroked="f" o:allowincell="f" style="position:absolute;left:7854;top:1164;width:995;height:25;mso-wrap-style:none;v-text-anchor:middle">
                  <v:fill o:detectmouseclick="t" type="solid" color2="#75d1a3"/>
                  <v:stroke color="#3465a4" joinstyle="round" endcap="flat"/>
                  <w10:wrap type="none"/>
                </v:rect>
                <v:rect id="shape_0" fillcolor="#882d5b" stroked="f" o:allowincell="f" style="position:absolute;left:7854;top:1190;width:995;height:24;mso-wrap-style:none;v-text-anchor:middle">
                  <v:fill o:detectmouseclick="t" type="solid" color2="#77d2a4"/>
                  <v:stroke color="#3465a4" joinstyle="round" endcap="flat"/>
                  <w10:wrap type="none"/>
                </v:rect>
                <v:rect id="shape_0" fillcolor="#872d5a" stroked="f" o:allowincell="f" style="position:absolute;left:7854;top:1215;width:995;height:25;mso-wrap-style:none;v-text-anchor:middle">
                  <v:fill o:detectmouseclick="t" type="solid" color2="#78d2a5"/>
                  <v:stroke color="#3465a4" joinstyle="round" endcap="flat"/>
                  <w10:wrap type="none"/>
                </v:rect>
                <v:rect id="shape_0" fillcolor="#852d59" stroked="f" o:allowincell="f" style="position:absolute;left:7854;top:1241;width:995;height:24;mso-wrap-style:none;v-text-anchor:middle">
                  <v:fill o:detectmouseclick="t" type="solid" color2="#7ad2a6"/>
                  <v:stroke color="#3465a4" joinstyle="round" endcap="flat"/>
                  <w10:wrap type="none"/>
                </v:rect>
                <v:rect id="shape_0" fillcolor="#842c58" stroked="f" o:allowincell="f" style="position:absolute;left:7854;top:1266;width:995;height:25;mso-wrap-style:none;v-text-anchor:middle">
                  <v:fill o:detectmouseclick="t" type="solid" color2="#7bd3a7"/>
                  <v:stroke color="#3465a4" joinstyle="round" endcap="flat"/>
                  <w10:wrap type="none"/>
                </v:rect>
                <v:rect id="shape_0" fillcolor="#822c56" stroked="f" o:allowincell="f" style="position:absolute;left:7854;top:1292;width:995;height:24;mso-wrap-style:none;v-text-anchor:middle">
                  <v:fill o:detectmouseclick="t" type="solid" color2="#7dd3a9"/>
                  <v:stroke color="#3465a4" joinstyle="round" endcap="flat"/>
                  <w10:wrap type="none"/>
                </v:rect>
                <v:rect id="shape_0" fillcolor="#802b55" stroked="f" o:allowincell="f" style="position:absolute;left:7854;top:1317;width:995;height:25;mso-wrap-style:none;v-text-anchor:middle">
                  <v:fill o:detectmouseclick="t" type="solid" color2="#7fd4aa"/>
                  <v:stroke color="#3465a4" joinstyle="round" endcap="flat"/>
                  <w10:wrap type="none"/>
                </v:rect>
                <v:rect id="shape_0" fillcolor="#7e2a54" stroked="f" o:allowincell="f" style="position:absolute;left:7854;top:1343;width:995;height:24;mso-wrap-style:none;v-text-anchor:middle">
                  <v:fill o:detectmouseclick="t" type="solid" color2="#81d5ab"/>
                  <v:stroke color="#3465a4" joinstyle="round" endcap="flat"/>
                  <w10:wrap type="none"/>
                </v:rect>
                <v:rect id="shape_0" fillcolor="#7d2a53" stroked="f" o:allowincell="f" style="position:absolute;left:7854;top:1368;width:995;height:25;mso-wrap-style:none;v-text-anchor:middle">
                  <v:fill o:detectmouseclick="t" type="solid" color2="#82d5ac"/>
                  <v:stroke color="#3465a4" joinstyle="round" endcap="flat"/>
                  <w10:wrap type="none"/>
                </v:rect>
                <v:rect id="shape_0" fillcolor="#7b2952" stroked="f" o:allowincell="f" style="position:absolute;left:7854;top:1394;width:995;height:24;mso-wrap-style:none;v-text-anchor:middle">
                  <v:fill o:detectmouseclick="t" type="solid" color2="#84d6ad"/>
                  <v:stroke color="#3465a4" joinstyle="round" endcap="flat"/>
                  <w10:wrap type="none"/>
                </v:rect>
                <v:rect id="shape_0" fillcolor="#792851" stroked="f" o:allowincell="f" style="position:absolute;left:7854;top:1419;width:995;height:25;mso-wrap-style:none;v-text-anchor:middle">
                  <v:fill o:detectmouseclick="t" type="solid" color2="#86d7ae"/>
                  <v:stroke color="#3465a4" joinstyle="round" endcap="flat"/>
                  <w10:wrap type="none"/>
                </v:rect>
                <v:rect id="shape_0" fillcolor="#772750" stroked="f" o:allowincell="f" style="position:absolute;left:7854;top:1445;width:995;height:24;mso-wrap-style:none;v-text-anchor:middle">
                  <v:fill o:detectmouseclick="t" type="solid" color2="#88d8af"/>
                  <v:stroke color="#3465a4" joinstyle="round" endcap="flat"/>
                  <w10:wrap type="none"/>
                </v:rect>
                <v:rect id="shape_0" fillcolor="#75274e" stroked="f" o:allowincell="f" style="position:absolute;left:7854;top:1470;width:995;height:25;mso-wrap-style:none;v-text-anchor:middle">
                  <v:fill o:detectmouseclick="t" type="solid" color2="#8ad8b1"/>
                  <v:stroke color="#3465a4" joinstyle="round" endcap="flat"/>
                  <w10:wrap type="none"/>
                </v:rect>
                <v:rect id="shape_0" fillcolor="#72264d" stroked="f" o:allowincell="f" style="position:absolute;left:7854;top:1496;width:995;height:24;mso-wrap-style:none;v-text-anchor:middle">
                  <v:fill o:detectmouseclick="t" type="solid" color2="#8dd9b2"/>
                  <v:stroke color="#3465a4" joinstyle="round" endcap="flat"/>
                  <w10:wrap type="none"/>
                </v:rect>
                <v:rect id="shape_0" fillcolor="#70254b" stroked="f" o:allowincell="f" style="position:absolute;left:7854;top:1521;width:995;height:24;mso-wrap-style:none;v-text-anchor:middle">
                  <v:fill o:detectmouseclick="t" type="solid" color2="#8fdab4"/>
                  <v:stroke color="#3465a4" joinstyle="round" endcap="flat"/>
                  <w10:wrap type="none"/>
                </v:rect>
                <v:rect id="shape_0" fillcolor="#6e244a" stroked="f" o:allowincell="f" style="position:absolute;left:7854;top:1546;width:995;height:25;mso-wrap-style:none;v-text-anchor:middle">
                  <v:fill o:detectmouseclick="t" type="solid" color2="#91dbb5"/>
                  <v:stroke color="#3465a4" joinstyle="round" endcap="flat"/>
                  <w10:wrap type="none"/>
                </v:rect>
                <v:rect id="shape_0" fillcolor="#6c2448" stroked="f" o:allowincell="f" style="position:absolute;left:7854;top:1572;width:995;height:24;mso-wrap-style:none;v-text-anchor:middle">
                  <v:fill o:detectmouseclick="t" type="solid" color2="#93dbb7"/>
                  <v:stroke color="#3465a4" joinstyle="round" endcap="flat"/>
                  <w10:wrap type="none"/>
                </v:rect>
                <v:rect id="shape_0" fillcolor="#6a2347" stroked="f" o:allowincell="f" style="position:absolute;left:7854;top:1597;width:995;height:25;mso-wrap-style:none;v-text-anchor:middle">
                  <v:fill o:detectmouseclick="t" type="solid" color2="#95dcb8"/>
                  <v:stroke color="#3465a4" joinstyle="round" endcap="flat"/>
                  <w10:wrap type="none"/>
                </v:rect>
                <v:rect id="shape_0" fillcolor="#682245" stroked="f" o:allowincell="f" style="position:absolute;left:7854;top:1623;width:995;height:24;mso-wrap-style:none;v-text-anchor:middle">
                  <v:fill o:detectmouseclick="t" type="solid" color2="#97ddba"/>
                  <v:stroke color="#3465a4" joinstyle="round" endcap="flat"/>
                  <w10:wrap type="none"/>
                </v:rect>
                <v:rect id="shape_0" fillcolor="#662144" stroked="f" o:allowincell="f" style="position:absolute;left:7854;top:1648;width:995;height:25;mso-wrap-style:none;v-text-anchor:middle">
                  <v:fill o:detectmouseclick="t" type="solid" color2="#99debb"/>
                  <v:stroke color="#3465a4" joinstyle="round" endcap="flat"/>
                  <w10:wrap type="none"/>
                </v:rect>
                <v:rect id="shape_0" fillcolor="#642143" stroked="f" o:allowincell="f" style="position:absolute;left:7854;top:1674;width:995;height:24;mso-wrap-style:none;v-text-anchor:middle">
                  <v:fill o:detectmouseclick="t" type="solid" color2="#9bdebc"/>
                  <v:stroke color="#3465a4" joinstyle="round" endcap="flat"/>
                  <w10:wrap type="none"/>
                </v:rect>
                <v:rect id="shape_0" fillcolor="#622041" stroked="f" o:allowincell="f" style="position:absolute;left:7854;top:1699;width:995;height:25;mso-wrap-style:none;v-text-anchor:middle">
                  <v:fill o:detectmouseclick="t" type="solid" color2="#9ddfbe"/>
                  <v:stroke color="#3465a4" joinstyle="round" endcap="flat"/>
                  <w10:wrap type="none"/>
                </v:rect>
                <v:rect id="shape_0" fillcolor="#601f40" stroked="f" o:allowincell="f" style="position:absolute;left:7854;top:1725;width:995;height:24;mso-wrap-style:none;v-text-anchor:middle">
                  <v:fill o:detectmouseclick="t" type="solid" color2="#9fe0bf"/>
                  <v:stroke color="#3465a4" joinstyle="round" endcap="flat"/>
                  <w10:wrap type="none"/>
                </v:rect>
                <v:rect id="shape_0" fillcolor="#5e1f3f" stroked="f" o:allowincell="f" style="position:absolute;left:7854;top:1750;width:995;height:25;mso-wrap-style:none;v-text-anchor:middle">
                  <v:fill o:detectmouseclick="t" type="solid" color2="#a1e0c0"/>
                  <v:stroke color="#3465a4" joinstyle="round" endcap="flat"/>
                  <w10:wrap type="none"/>
                </v:rect>
                <v:rect id="shape_0" fillcolor="#5d1f3e" stroked="f" o:allowincell="f" style="position:absolute;left:7854;top:1776;width:995;height:24;mso-wrap-style:none;v-text-anchor:middle">
                  <v:fill o:detectmouseclick="t" type="solid" color2="#a2e0c1"/>
                  <v:stroke color="#3465a4" joinstyle="round" endcap="flat"/>
                  <w10:wrap type="none"/>
                </v:rect>
                <v:rect id="shape_0" fillcolor="#5b1e3c" stroked="f" o:allowincell="f" style="position:absolute;left:7854;top:1801;width:995;height:25;mso-wrap-style:none;v-text-anchor:middle">
                  <v:fill o:detectmouseclick="t" type="solid" color2="#a4e1c3"/>
                  <v:stroke color="#3465a4" joinstyle="round" endcap="flat"/>
                  <w10:wrap type="none"/>
                </v:rect>
                <v:rect id="shape_0" fillcolor="#591e3b" stroked="f" o:allowincell="f" style="position:absolute;left:7854;top:1827;width:995;height:24;mso-wrap-style:none;v-text-anchor:middle">
                  <v:fill o:detectmouseclick="t" type="solid" color2="#a6e1c4"/>
                  <v:stroke color="#3465a4" joinstyle="round" endcap="flat"/>
                  <w10:wrap type="none"/>
                </v:rect>
                <v:rect id="shape_0" fillcolor="#571d3a" stroked="f" o:allowincell="f" style="position:absolute;left:7854;top:1852;width:995;height:25;mso-wrap-style:none;v-text-anchor:middle">
                  <v:fill o:detectmouseclick="t" type="solid" color2="#a8e2c5"/>
                  <v:stroke color="#3465a4" joinstyle="round" endcap="flat"/>
                  <w10:wrap type="none"/>
                </v:rect>
                <v:rect id="shape_0" fillcolor="#561c39" stroked="f" o:allowincell="f" style="position:absolute;left:7854;top:1878;width:995;height:24;mso-wrap-style:none;v-text-anchor:middle">
                  <v:fill o:detectmouseclick="t" type="solid" color2="#a9e3c6"/>
                  <v:stroke color="#3465a4" joinstyle="round" endcap="flat"/>
                  <w10:wrap type="none"/>
                </v:rect>
                <v:rect id="shape_0" fillcolor="#541b37" stroked="f" o:allowincell="f" style="position:absolute;left:7854;top:1903;width:995;height:25;mso-wrap-style:none;v-text-anchor:middle">
                  <v:fill o:detectmouseclick="t" type="solid" color2="#abe4c8"/>
                  <v:stroke color="#3465a4" joinstyle="round" endcap="flat"/>
                  <w10:wrap type="none"/>
                </v:rect>
                <v:rect id="shape_0" fillcolor="#521a36" stroked="f" o:allowincell="f" style="position:absolute;left:7854;top:1929;width:995;height:24;mso-wrap-style:none;v-text-anchor:middle">
                  <v:fill o:detectmouseclick="t" type="solid" color2="#ade5c9"/>
                  <v:stroke color="#3465a4" joinstyle="round" endcap="flat"/>
                  <w10:wrap type="none"/>
                </v:rect>
                <v:rect id="shape_0" fillcolor="#511a35" stroked="f" o:allowincell="f" style="position:absolute;left:7854;top:1954;width:995;height:25;mso-wrap-style:none;v-text-anchor:middle">
                  <v:fill o:detectmouseclick="t" type="solid" color2="#aee5ca"/>
                  <v:stroke color="#3465a4" joinstyle="round" endcap="flat"/>
                  <w10:wrap type="none"/>
                </v:rect>
                <v:rect id="shape_0" fillcolor="#501a35" stroked="f" o:allowincell="f" style="position:absolute;left:7854;top:1980;width:995;height:24;mso-wrap-style:none;v-text-anchor:middle">
                  <v:fill o:detectmouseclick="t" type="solid" color2="#afe5ca"/>
                  <v:stroke color="#3465a4" joinstyle="round" endcap="flat"/>
                  <w10:wrap type="none"/>
                </v:rect>
                <v:rect id="shape_0" fillcolor="#4e1934" stroked="f" o:allowincell="f" style="position:absolute;left:7854;top:2005;width:995;height:25;mso-wrap-style:none;v-text-anchor:middle">
                  <v:fill o:detectmouseclick="t" type="solid" color2="#b1e6cb"/>
                  <v:stroke color="#3465a4" joinstyle="round" endcap="flat"/>
                  <w10:wrap type="none"/>
                </v:rect>
                <v:rect id="shape_0" fillcolor="#4d1933" stroked="f" o:allowincell="f" style="position:absolute;left:7854;top:2031;width:995;height:24;mso-wrap-style:none;v-text-anchor:middle">
                  <v:fill o:detectmouseclick="t" type="solid" color2="#b2e6cc"/>
                  <v:stroke color="#3465a4" joinstyle="round" endcap="flat"/>
                  <w10:wrap type="none"/>
                </v:rect>
                <v:rect id="shape_0" fillcolor="#4c1933" stroked="f" o:allowincell="f" style="position:absolute;left:7854;top:2056;width:995;height:25;mso-wrap-style:none;v-text-anchor:middle">
                  <v:fill o:detectmouseclick="t" type="solid" color2="#b3e6cc"/>
                  <v:stroke color="#3465a4" joinstyle="round" endcap="flat"/>
                  <w10:wrap type="none"/>
                </v:rect>
                <v:rect id="shape_0" fillcolor="#4b1932" stroked="f" o:allowincell="f" style="position:absolute;left:7854;top:2082;width:995;height:24;mso-wrap-style:none;v-text-anchor:middle">
                  <v:fill o:detectmouseclick="t" type="solid" color2="#b4e6cd"/>
                  <v:stroke color="#3465a4" joinstyle="round" endcap="flat"/>
                  <w10:wrap type="none"/>
                </v:rect>
                <v:rect id="shape_0" fillcolor="#4a1932" stroked="f" o:allowincell="f" style="position:absolute;left:7854;top:2107;width:995;height:25;mso-wrap-style:none;v-text-anchor:middle">
                  <v:fill o:detectmouseclick="t" type="solid" color2="#b5e6cd"/>
                  <v:stroke color="#3465a4" joinstyle="round" endcap="flat"/>
                  <w10:wrap type="none"/>
                </v:rect>
                <v:rect id="shape_0" fillcolor="#491931" stroked="f" o:allowincell="f" style="position:absolute;left:7854;top:2133;width:995;height:50;mso-wrap-style:none;v-text-anchor:middle">
                  <v:fill o:detectmouseclick="t" type="solid" color2="#b6e6ce"/>
                  <v:stroke color="#3465a4" joinstyle="round" endcap="flat"/>
                  <w10:wrap type="none"/>
                </v:rect>
                <v:rect id="shape_0" fillcolor="#481830" stroked="f" o:allowincell="f" style="position:absolute;left:7854;top:2184;width:995;height:24;mso-wrap-style:none;v-text-anchor:middle">
                  <v:fill o:detectmouseclick="t" type="solid" color2="#b7e7cf"/>
                  <v:stroke color="#3465a4" joinstyle="round" endcap="flat"/>
                  <w10:wrap type="none"/>
                </v:rect>
                <v:rect id="shape_0" stroked="t" o:allowincell="f" style="position:absolute;left:7878;top:629;width:995;height:1630;mso-wrap-style:none;v-text-anchor:middle">
                  <v:fill o:detectmouseclick="t" on="false"/>
                  <v:stroke color="black" weight="15120" joinstyle="miter" endcap="flat"/>
                  <w10:wrap type="none"/>
                </v:rect>
                <v:line id="shape_0" from="6396,629" to="7878,6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67,629" to="2167,34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4,3433" to="2166,34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4,2872" to="2166,28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4,2311" to="2166,23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4,1750" to="2166,17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4,1190" to="2166,11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4,629" to="2166,6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4;top:2769;width:59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100;width:580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2718;width:68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1367;width:55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1190;width:722;height:8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1316;width:66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3253;width:26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2694;width:3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2133;width:3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1572;width:3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069;width:36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450;width:56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 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;top:119;width:9135;height:41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fffcc" stroked="f" o:allowincell="f" style="position:absolute;left:2094;top:3586;width:7727;height:48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2094;top:3586;width:7727;height:483;mso-wrap-style:none;v-text-anchor:middle">
                  <v:fill o:detectmouseclick="t" on="false"/>
                  <v:stroke color="yellow" weight="15120" joinstyle="miter" endcap="flat"/>
                  <w10:wrap type="none"/>
                </v:rect>
                <v:shape id="shape_0" stroked="f" o:allowincell="f" style="position:absolute;left:2166;top:3611;width:79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3611;width:702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589;width:659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kl.VI  szk.podst.                         kl.III gimn.                         kl.II szk.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onadgimn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1113;width:157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113;width:304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ie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2999;width:157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2998;width:304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tak                                                 t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sz w:val="18"/>
          <w:szCs w:val="18"/>
        </w:rPr>
        <w:t>Co ósmy szóstoklasista, co trzeci uczeń III klasy gimnazjum i czterech na dziesięciu uczniów II klas szkół ponadgimnazjalnych przyznaje się do kontaktów ze środkami odurzającym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akie środki są najczęściej zażywane przez uczniów?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1440"/>
        <w:gridCol w:w="1080"/>
        <w:gridCol w:w="1362"/>
      </w:tblGrid>
      <w:tr>
        <w:trPr>
          <w:trHeight w:val="28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środ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V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mnazjum kl. 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nadgimnazj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. II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i ogóln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ck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i ogólnopolsk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nase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j, rozpuszcza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hu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feta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ro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kain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ksta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zybki halucynoge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erydy anabo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jczęściej używanym środkiem odurzającym jest marihuana. Towarzyszy często temu powszechne przekonanie młodych ludzi o małej szkodliwości tej substancji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 zwrócić uwagę także na zażywanie środków wziewnych (kleje, rozpuszczalniki). One także często mają opinię środków bezpiecznych,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Czy uczniowie rozmawiają o narkotykach z rodzicami 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59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06"/>
        <w:gridCol w:w="1260"/>
        <w:gridCol w:w="167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I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nadgimnazjalna kl. II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uczniowie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otkali osobę, która rozprowadza narkotyki?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- w szkole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9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06"/>
        <w:gridCol w:w="1260"/>
        <w:gridCol w:w="167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I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nadgimnazjalna kl. II</w:t>
            </w:r>
          </w:p>
        </w:tc>
      </w:tr>
      <w:tr>
        <w:trPr>
          <w:trHeight w:val="2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%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- poza szkołą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9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06"/>
        <w:gridCol w:w="1260"/>
        <w:gridCol w:w="1678"/>
      </w:tblGrid>
      <w:tr>
        <w:trPr>
          <w:trHeight w:val="6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l. I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nadgimnazjalna kl. II</w:t>
            </w:r>
          </w:p>
        </w:tc>
      </w:tr>
      <w:tr>
        <w:trPr>
          <w:trHeight w:val="2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dzie według ciebie najłatwiej można kupić narkotyki?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382"/>
        <w:gridCol w:w="1678"/>
      </w:tblGrid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. I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nadgimnazjalna kl. II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 znam takich miej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,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skoteka, p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szkanie deal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e miej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Jak widać, młodzi ludzie mają przekonanie, że w narkotyki można najprędzej zaopatrzyć się na ulicy, w parku, na dyskotece czy w pubie, ale kupno środka odurzającego w innych miejscach też nie nastręcza trudności.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% szóstoklasistów, 13% gimnazjalistów i 29% uczniów szkół pogimnazjalnych nie zna takich miejsc. Są to odpowiedzi pozytywnie diagnostyczne – świadczą o tym, że ta część uczniów nie jest prawdopodobnie zainteresowana dostępem do substancji psychoaktywnych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pobieganie narkomani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340" w:hanging="198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iejski Ośrodek Pomocy Społecznej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900"/>
      </w:tblGrid>
      <w:tr>
        <w:trPr>
          <w:trHeight w:val="28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oc MOP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rodz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osób</w:t>
            </w:r>
          </w:p>
        </w:tc>
      </w:tr>
      <w:tr>
        <w:trPr>
          <w:trHeight w:val="28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5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6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5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6r.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iny z problemem narkomań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tym dzieci do lat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340" w:hanging="198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oradnia Terapii Uzależnienia od Alkoholu, Narkotyków i Współdziałania. 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Dofinansowywana ze środków gminnych – zakup dodatkowych usług terapeutycznych.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rejestrowanych osób uzależnionych od narkotyków – 52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tym nieletnich – 10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czba skierowań do ośrodków – 8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tym nieletnich – 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czba rodzin utrzymujących czynny kontakt z Poradnią  ze względu na problem z narkotykami - 27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340" w:hanging="198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omenda Powiatowa Policji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tępowania prowadzone z ustawy o przeciwdziałaniu narkomanii – 2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ny popełnione w związku z nieprzestrzeganiem ustawy – 33, w tym 6 nieletni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trzymanych nieletnich w związku z narkotykami – 3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nioski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podstawie przeprowadzonych w Olecku badań monitoringowych można wskazać następujące wnioski  z lokalnej diagnozy problemów zagrożeń społecznych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Jak mieszkańcy miasta spostrzegają skalę tych problemów?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>Narkomania zajmuje trzecie miejsce w hierarchii problemów społecznych. Wymienia go 47% badanych. Młodzież widzi to podobnie: narkomania na trzecim miejscu (46%)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Młodzież a narkotyki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mo, iż narkotyzowanie się nie jest przez uczniów Olecka spostrzegane jako zjawisko powszechne, to jednak co ósmy szóstoklasista, prawie co trzeci uczeń III klasy gimnazjum i czterech na dziesięciu uczniów II klasy szkoły pogimnazjalnej przyznaje się do kontaktów ze środkami odurzającymi (najczęściej jest to marihuana).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lko co trzeci z badanych uważa, że jego rówieśnicy posiadają wystarczającą wiedzę o narkotykach i szkodliwych skutkach ich działani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2% uczniów szkół średnich spotkało w szkole osobę rozprowadzającą narkotyki (poza szkołą – 75%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W Olecku od wielu lat realizuje się działania w ramach gminnego programu profilaktyki. Są to np. działania w ramach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ddziaływania profilaktyczne:</w:t>
      </w:r>
    </w:p>
    <w:p>
      <w:pPr>
        <w:pStyle w:val="Normal"/>
        <w:numPr>
          <w:ilvl w:val="0"/>
          <w:numId w:val="20"/>
        </w:numPr>
        <w:ind w:left="72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lecku działają 3 świetlice realizujące program socjoterapeutyczny.  Działaniem tych placówek objętych  jest 90 dzieci,</w:t>
      </w:r>
    </w:p>
    <w:p>
      <w:pPr>
        <w:pStyle w:val="Normal"/>
        <w:numPr>
          <w:ilvl w:val="0"/>
          <w:numId w:val="20"/>
        </w:numPr>
        <w:ind w:left="72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elu uczniów uczestniczyło w 2006 roku w programach profilaktyki uzależnień.</w:t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leży z młodymi ludźmi rozmawiać o ich problemach, powinno się mówić o sposobach, jakimi mogą być nakłaniane do wzięcia narkotyku i jak sobie w takich sytuacjach radzić.</w:t>
      </w:r>
    </w:p>
    <w:p>
      <w:pPr>
        <w:pStyle w:val="Normal"/>
        <w:ind w:left="540" w:hanging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4. Strategiczne kierunki realizacji programu gminnego w przyszłych latach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ynuacja działań w zakresie profilaktyki szkolnej w oparciu programy wykorzystujące aktywność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łasną uczniów, i poszerzanie o inne rozbudowane, cykliczne programy profilaktyczn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totne jest, aby zajęcia profilaktyczne obejmowały ćwiczenia odmawiania, nieulegania naciskom grupy,  bronienia własnych postaw i przekonań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sz w:val="18"/>
          <w:szCs w:val="18"/>
        </w:rPr>
        <w:t>realizacja programów profilaktycznych obejmować powinna coraz młodsze grupy wiekowe. Jak wykazują badania, jednym z ważniejszych zadań jest dotarcie do uczniów szkół podstawowych. Jest to najlepszy moment, aby wpłynąć na zmianę preferencji w korzystnym kierunku, gdyż po przejściu do gimnazjum zaczyna się wzrost niepożądanych zachowań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wiązku z różnorodnością działań ryzykownych podejmowanych przez młodzież a także szeroką skalą innych zagrożeń wskazane jest tworzenie systemów oddziaływań edukacyjnych i prewencyjnych dotyczących różnych środków odurzających (alkohol, tytoń, narkotyki) czy też adekwatnych sposobów zachowania się w sytuacjach przemocowych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zrost dostępności programów edukacyjnych dla osób dorosłych dotyczących problemów alkoholowych m.in. poprzez preferowanie programów profilaktycznych w szkołach obejmujących oprócz młodzieży także rodziców (np. „Drugi Elementarz”, „Program Domowych Detektywów”)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sz w:val="18"/>
          <w:szCs w:val="18"/>
        </w:rPr>
        <w:t>dalsze wspieranie działalności świetlic terapeutycznych i profilaktycznych w celu objęcia nimi jak największej ilości dzieci z grup ryzyka (rodziny dysfunkcyjne, w tym alkoholowe)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ieczne jest tworzenie zintegrowanego systemu profilaktyki gminnej angażującego wiele grup społeczności lokalnej (oprócz młodzieży i rodziców także wychowawców, przedstawicieli samorządu itp.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  strategiczny – przeciwdziałanie narkomanii na terenie Gminy Oleck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ytety i cele szczegółow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la osiągnięcia celu strategicznego w ramach priorytetów zaplanowano do realizacji na terenie gminy Olecko w latach 2008 – 2010 cele ogólne i cele szczegółowe, które osiągane będą poprzez wykonywanie poszczególnych zada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Priorytet 1</w:t>
      </w:r>
      <w:r>
        <w:rPr>
          <w:rFonts w:cs="Arial" w:ascii="Arial" w:hAnsi="Arial"/>
          <w:b/>
          <w:i/>
          <w:sz w:val="18"/>
          <w:szCs w:val="18"/>
        </w:rPr>
        <w:t xml:space="preserve">.   Profilaktyka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 ogólny:  Profilaktyka mieszkańców gminy Olecko w zakresie narkomanii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Uzasadnie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półczesna profilaktyka opiera się na aktywnym udziale dzieci i młodzieży w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fesjonalnych programach. Programy takie powinny charakteryzować się dużą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kutecznością i być akceptowane przez odbiorców; powinny podlegać ewaluacji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zczególnie cenne są programy, które uczą dzieci i młodzież nie tylko wiedzy, ale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ównież wyrabiają w nich pozytywne nawyki. Programy takie posługują się metodami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sztatowymi, aktywny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ele szczegółow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l 1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i/>
          <w:sz w:val="18"/>
          <w:szCs w:val="18"/>
        </w:rPr>
        <w:t>Zwiększenie zaangażowania społeczności lokalnych w zapobieganie używani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środków psychoaktywn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Zada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Wspieranie szkół podstawowych oraz gimnazjalnych   w  rozwijaniu działań profilaktycznych, w szczególności obejmujących diagnozę problemu używania narkotyków na terenie szkoły i realizację adekwatnego do potrzeb programu profilakty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Wspieranie programów profilaktycznych w zakresie organizacji czasu  wolnego dzieci i młodzieży,  stanowiących alternatywę wobec używania  substancji psychoaktyw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e programów profilaktyczno-edukacyjnych realizowanych w grupach podwyższonego ryzyka (dzieci z rodzin zagrożonych patologią społeczną, wychowanków domu dziecka, i innych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owadzenie działalności szkoleniowej w celu podniesienia kwalifikacji zawodowych oraz osób realizujących zadania profilaktyczne obejmujące problematykę uzależnień od substancji psychoaktywnych, w szczególności: psychologów, pedagogów, nauczycieli wychowawców, pracujących w placówkach oświatowych i placówkach opiekuńczo-wychowawczych.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ieranie edukacji dzieci, młodzieży i rodziców w kierunku uświadamiania o zagrożeniach wynikających z sięgania po środki psychoaktyw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skaźni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szkół, które otrzymały wsparcie finansowe z budżetu samorządu terytorialnego w rozwijaniu działań profilak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szkół oraz młodzieży korzystającej z programów profilaktycznych, prowadzonych w ramach zajęć pozalek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zba młodzieży z grupy ryzyka, biorących udział w programach profilakty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zba szkoleń oraz liczba uczestników biorących udział w różnych formach działalności szkoleniowej w celu podniesienia kwalifikacji zawod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zba dzieci, młodzieży i rodziców objętych edukacją z zakresu zagrożeń wynikających z sięgania po środki psychoaktywne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el 2: </w:t>
      </w:r>
      <w:r>
        <w:rPr>
          <w:rFonts w:cs="Arial" w:ascii="Arial" w:hAnsi="Arial"/>
          <w:sz w:val="18"/>
          <w:szCs w:val="18"/>
        </w:rPr>
        <w:t xml:space="preserve">Podniesienie poziomu wiedzy społeczności lokalnej na temat problemów związanych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z używaniem środków psychoaktywnych i możliwości zapobiegania zjawisku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 Współpraca z lokalnymi mediami oraz inicjowanie wymiany informacji pomiędzy mediami i instytucjami odpowiedzialnymi za profilaktykę i rozwiązywanie problemów uzależnień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Wspieranie i organizowanie kampanii edukacyjnych uwzględniających  problematykę narkomani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skaźni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2340" w:hanging="23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ość informacji zawartych w lokalnych medi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2340" w:hanging="23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ość kampanii, w których uczestniczyła młodzie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Rozdział  II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Zadania Gminnego Programu Przeciwdziałania Narkomanii  na 2008 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>Zwiększanie dostępności pomocy terapeutycznej i rehabilitacyjnej dla osób uzależnionych i osób zagrożonych uzależnieni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98"/>
        <w:gridCol w:w="2354"/>
        <w:gridCol w:w="1800"/>
        <w:gridCol w:w="1359"/>
      </w:tblGrid>
      <w:tr>
        <w:trPr>
          <w:trHeight w:val="4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zialn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</w:tr>
      <w:tr>
        <w:trPr>
          <w:trHeight w:val="8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terapia  osób uzależnionych  od narkoty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korzystających z psychotera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lecznictwa odwykoweg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terapia  rodzin z problemem narkoman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korzystających z psychotera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lecznictwa odwykoweg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rodzinom, w których występują problemy narkomanii pomocy psychospołecznej i prawnej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1"/>
        <w:gridCol w:w="2351"/>
        <w:gridCol w:w="1799"/>
        <w:gridCol w:w="1360"/>
      </w:tblGrid>
      <w:tr>
        <w:trPr>
          <w:trHeight w:val="4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zial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unktu informacyjno-wspierajacego dla osób eksperymentujących z środkami psychoaktywnymi.(telefon zaufania, porady psychologów, terapeutów uzależnień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korzystających z punk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dyżur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ów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mistrz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zkolenie rodziców w zakresie uzależnień, w tym narkomanii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rodziców uczestniczących w szkoleniach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profilaktyczne dla młodzieży gimnazjalnej z zakresu uzależnień, w tym narkomanii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szkolonych ucznió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arsztatów profilaktycznych dla młodzieży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zkolenie nauczycieli i pedagogów oraz innych osób zajmujących się profilaktyką w zakresie uzależnień, w tym narkomanii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szkolonych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Burmistrza, Wydział 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szkoln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Prowadzanie profilaktycznej działalności informacyjnej, edukacyjnej oraz szkoleniowej w zakresie rozwiązywania problemów narkomanii, w szczególności dla dzieci i młodzieży, w tym prowadzenie zajęć sportowo - rekreacyjnych dla uczniów, a także działań na rzecz dożywiania dzieci              uczestniczących w pozalekcyjnych programach opiekuńczo-  wychowawczych i  socjoterapeutyczn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52"/>
        <w:gridCol w:w="2322"/>
        <w:gridCol w:w="1864"/>
        <w:gridCol w:w="1354"/>
      </w:tblGrid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zial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ofesjonalnych programów profilaktycznych w szkołach i innych placówkach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realizowanych programó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dbiorców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Burmistrz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EK, organizacje pozarządow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zajęć pozalekcyjnych z elementami profilaktyki według programów własnych, jako alternatywa spędzania czasu wolnego przez dzieci i młodzie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wadzonych zaję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czących w zajęciach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łnomocnik Burmistrz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rektorz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ek wychowawczych i oświatowych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zajęć sportowo-rekreacyjnych w szkołach 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wadzonych zaję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czących w zajęciach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Burmistrz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zy placówek oświatowych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udział  w organizowaniu  rodzinnych imprez promujących spędzanie czasu  bez środków stymulujących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impre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estników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świat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„Mazury Garbate”, organizacje pozarządow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ku szkolnego.</w:t>
            </w:r>
          </w:p>
        </w:tc>
      </w:tr>
      <w:tr>
        <w:trPr>
          <w:trHeight w:val="9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zajęć opiekuńczo-wychowawczych i socjoterapeutycznych w placówkach oświatowych (dożywianie)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jęć i uczestników zajęć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Burmistrza, MOPS, placówki oświatow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a ciągła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Wspomaganie działań instytucji , organizacji pozarządowych i osób fizycznych, służących rozwiązywaniu problemów narkoman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76"/>
        <w:gridCol w:w="2338"/>
        <w:gridCol w:w="1869"/>
        <w:gridCol w:w="1359"/>
      </w:tblGrid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zialn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nie kosztów utrzymania pomieszczeń, w których funkcjonuje punkt informacyjno-wspierajacy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.</w:t>
            </w:r>
          </w:p>
        </w:tc>
      </w:tr>
      <w:tr>
        <w:trPr>
          <w:trHeight w:val="1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finansowanie monitoringu miasta i szkół celem zwiększenia bezpieczeństwa dzieci i młodzieży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kam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opełnionych wykroczeń związanych z zażywaniem narkotyków i alkoholu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Burmistrz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ciągła</w:t>
            </w:r>
          </w:p>
        </w:tc>
      </w:tr>
      <w:tr>
        <w:trPr>
          <w:trHeight w:val="10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nformacyjno-edukacyjnych dla instytucji, organizacji współpracujących na rzecz przeciwdziałania narkomanii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odmiotów otrzymujących materiały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Burmistrz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trzeb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Źródła finansowania programu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sowanie realizacji w/w zadań, określa plan finansowy na dany rok zgodny z budżetem gminy. Na realizację w/w zadań będą przeznaczone środki uzyskiwane z tytułu wydawanych zezwoleń na sprzedaż napojów alkoholow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VI . Monitoring i ewaluac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ing realizowany będzie dwoma niezależnymi nurtam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arciu o analizę ilościową działań zrealizowanych w ramach programu w cyklu trzyletnim dla programu i dla konkretnych działań w cyklu rocz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arciu o bezpośrednie dane z obserwacji zjawisk przez instytucje i placówki (szkoły, policja, poradnia, ZOZ,  MOPS, i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firstLine="360"/>
      </w:pPr>
      <w:rPr>
        <w:sz w:val="18"/>
        <w:b w:val="false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85" w:firstLine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85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340" w:firstLine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66"/>
        </w:tabs>
        <w:ind w:left="1788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firstLine="360"/>
      </w:pPr>
      <w:rPr>
        <w:sz w:val="18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160" w:firstLine="36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340" w:firstLine="360"/>
      </w:pPr>
      <w:rPr>
        <w:sz w:val="18"/>
        <w:szCs w:val="18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6"/>
        </w:tabs>
        <w:ind w:left="1428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firstLine="360"/>
      </w:pPr>
      <w:rPr>
        <w:sz w:val="18"/>
        <w:szCs w:val="18"/>
        <w:rFonts w:ascii="Arial" w:hAnsi="Arial" w:cs="Arial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7z1">
    <w:name w:val="WW8Num7z1"/>
    <w:qFormat/>
    <w:rPr>
      <w:sz w:val="18"/>
      <w:szCs w:val="18"/>
    </w:rPr>
  </w:style>
  <w:style w:type="character" w:styleId="WW8Num8z1">
    <w:name w:val="WW8Num8z1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124" w:firstLine="2832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2:00Z</dcterms:created>
  <dc:creator>brm</dc:creator>
  <dc:description/>
  <cp:keywords/>
  <dc:language>en-US</dc:language>
  <cp:lastModifiedBy>brm</cp:lastModifiedBy>
  <dcterms:modified xsi:type="dcterms:W3CDTF">2007-12-03T11:22:00Z</dcterms:modified>
  <cp:revision>2</cp:revision>
  <dc:subject/>
  <dc:title>Program Przeciwdziałania  Narkomanii dla Gminy Olecko</dc:title>
</cp:coreProperties>
</file>