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5400" w:hanging="0"/>
        <w:rPr>
          <w:szCs w:val="18"/>
        </w:rPr>
      </w:pPr>
      <w:r>
        <w:rPr>
          <w:szCs w:val="18"/>
        </w:rPr>
        <w:t xml:space="preserve">Załącznik do </w:t>
      </w:r>
    </w:p>
    <w:p>
      <w:pPr>
        <w:pStyle w:val="Tekstpodstawowywcity3"/>
        <w:ind w:left="5400" w:hanging="0"/>
        <w:rPr>
          <w:szCs w:val="18"/>
        </w:rPr>
      </w:pPr>
      <w:r>
        <w:rPr>
          <w:szCs w:val="18"/>
        </w:rPr>
        <w:t>uchwały Nr XIV/130/07</w:t>
      </w:r>
    </w:p>
    <w:p>
      <w:pPr>
        <w:pStyle w:val="Tekstpodstawowywcity3"/>
        <w:ind w:left="5400" w:hanging="0"/>
        <w:rPr>
          <w:szCs w:val="18"/>
        </w:rPr>
      </w:pPr>
      <w:r>
        <w:rPr>
          <w:szCs w:val="18"/>
        </w:rPr>
        <w:t>Rady Miejskiej w Olecku</w:t>
      </w:r>
    </w:p>
    <w:p>
      <w:pPr>
        <w:pStyle w:val="Tekstpodstawowywcity3"/>
        <w:ind w:left="5400" w:hanging="0"/>
        <w:rPr/>
      </w:pPr>
      <w:r>
        <w:rPr>
          <w:szCs w:val="18"/>
        </w:rPr>
        <w:t>z dnia 30 listopada 2007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Gminny program profilaktyki i rozwiązywania problemów alkoholowych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dla Gminy Olecko na 2008 r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. Wstęp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minny program profilaktyki i rozwiązywania problemów alkoholowych  dla Gminy Olecko na 2008 r., zwany dalej programem, określa lokalne działania w zakresie profilaktyki oraz minimalizacji szkód społecznych wynikających z nadużywania alkoholu oraz zjawiska przemocy.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stanowi część strategii rozwiązywania problemów społecznych Miasta i Gminy Olecko do roku 2015 przyjętej uchwałą Nr XLIV/337/06 Rady Miejskiej w Olecku z dnia 30 marca 2006 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gram zawiera plan działania i zamierzeń samorządu gminnego w zakresie realizacji zadań gminy wynikających ustawy z dnia 26 października 1982 r. o wychowaniu w trzeźwości i przeciwdziałaniu alkoholizmowi (tekst jednolity Dz.U. z 2007 r. Nr 70, poz. 473 z późn. zm.). </w:t>
      </w:r>
    </w:p>
    <w:p>
      <w:pPr>
        <w:pStyle w:val="Tekstpodstawowywcity2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wcity2"/>
        <w:ind w:hanging="0"/>
        <w:rPr/>
      </w:pPr>
      <w:r>
        <w:rPr>
          <w:color w:val="000000"/>
          <w:szCs w:val="18"/>
        </w:rPr>
        <w:t xml:space="preserve">Program zawiera propozycje działań Gminy Olecko na rok 2008 i jest kontynuacją ustawowych zadań samorządu gminnego realizowanych w roku 2007 i latach poprzednich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opiera się na wytycznych Państwowej Agencji Rozwiązywania Problemów Alkoholowych oraz Narodowym Programie Profilaktyki i Rozwiązywania Problemów Alkoholowych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poparty jest diagnozą problemów uzależnień i innych zagrożeń społecznych dla miasta i gminy Olecko sporządzoną w 2006 roku.</w:t>
      </w:r>
    </w:p>
    <w:p>
      <w:pPr>
        <w:pStyle w:val="Tekstpodstawowy2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1. Program w zakresie profilaktyki i rozwiązywania problemów alkoholowych w świetle art. 1 ustawy z dnia 26 października 1982 r. o wychowaniu w trzeźwości 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zeciwdziałaniu alkoholizmowi zobowiązuje organy gminy 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ejmowania działań zmierzających do ograniczania spożycia napojów alkoholowych oraz zmiany struktury ich spożywania, inicjowania i wspierania przedsięwzięć mających na celu zmianę obyczajów w zakresie sposobu spożywania tych napojów, działania na rzecz trzeźwości w miejscu pracy, przeciwdziałania powstawaniu i usuwania następstw nadużywania alkoholu, a także wspierania działalności w tym zakresie organizacji społecznych i zakładów prac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erania tworzenia i rozwoju organizacji społecznych, których celem jest krzewienie trzeźwości i abstynencji, oddziaływania na osoby nadużywające alkoholu oraz udzielania pomocy ich rodzinom, jak również zapewnienia warunków sprzyjających działaniom tych organizacj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ółdziałania również z Kościołem Katolickim i innymi kościołami oraz związkami wyznaniowymi w zakresie wychowania w trzeźwości i przeciwdziałania alkoholizmowi.</w:t>
      </w:r>
    </w:p>
    <w:p>
      <w:pPr>
        <w:pStyle w:val="Tekstpodstawowy2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2"/>
        <w:rPr>
          <w:color w:val="000000"/>
          <w:szCs w:val="18"/>
        </w:rPr>
      </w:pPr>
      <w:r>
        <w:rPr>
          <w:color w:val="000000"/>
          <w:szCs w:val="18"/>
        </w:rPr>
        <w:t>Prowadzenie działań związanych z profilaktyką i rozwiązywaniem problemów alkoholowych oraz integracji społecznej osób uzależnionych od alkoholu zgodnie z art. 4¹ ust. 1 ustawy z dnia 26 października 1982 r. o wychowaniu w trzeźwości i przeciwdziałaniu alkoholizmowi należy do zadań własnych gmin. W szczególności zadania te obejm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)</w:t>
        <w:tab/>
        <w:t>zwiększanie dostępności pomocy terapeutycznej i rehabilitacyjnej dla osób uzależnionych od alkohol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)</w:t>
        <w:tab/>
        <w:t>udzielanie rodzinom, w których występują problemy alkoholowe, pomocy psychospołecznej i prawnej, a w szczególności ochrony przed przemocą w rodzi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3)</w:t>
        <w:tab/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4)</w:t>
        <w:tab/>
        <w:t>wspomaganie działalności instytucji, stowarzyszeń i osób fizycznych, służącej rozwiązywaniu problemów alkohol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5)</w:t>
        <w:tab/>
        <w:t>podejmowanie interwencji w związku z naruszeniem przepisów określonych w art. 13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i 15 ustawy oraz występowanie przed sądem w charakterze oskarżyciela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6)</w:t>
        <w:tab/>
        <w:t>wspieranie zatrudnienia socjalnego poprzez organizowanie i finansowanie centrów integracji społeczn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alizacja w/w zadań stosownie do art. 4¹ ust. 2 zd. 1 ustawy z dnia 26 października 1982 r. o wychowaniu w trzeźwości i przeciwdziałaniu alkoholizmowi jest prowadzona w postaci gminnego programu profilaktyki i rozwiązywania problemów alkoholowych, stanowiącego część strategii rozwiązywania problemów społecznych, uchwalanego corocznie przez radę gminy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oparciu o art. 4¹ ust. 2 zd. 3 ustawy z dnia 26 października 1982 r. o wychowaniu w trzeźwości i przeciwdziałaniu alkoholizmowi, za realizację programu odpowiedzialny jest pełnomocnik , powołany przez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>2. Program w zakresie przeciwdziałania przemocy w rodzinie</w:t>
      </w:r>
      <w:r>
        <w:rPr>
          <w:rFonts w:cs="Arial" w:ascii="Arial" w:hAnsi="Arial"/>
          <w:color w:val="000000"/>
          <w:sz w:val="18"/>
          <w:szCs w:val="18"/>
        </w:rPr>
        <w:t xml:space="preserve"> określonym w art. 6 ust. 2 ustawy z dnia 29 lipca 2005 r. o przeciwdziałaniu przemocy w rodzinie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worzenie gminnego systemu przeciwdziałania przemocy w rodzini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poradnictwa i interwencji w zakresie przeciwdziałania przemocy w rodzini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acowywanie i realizacja programów ochrony ofiar przemocy w rodzini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owadzenie gminnych ośrodków wsparc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stawy prawne program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stawa z dnia 26 października 1982 r. o wychowaniu w trzeźwości i przeciwdziałaniu alkoholizmowi (tekst jednolity Dz.U. z 2007 r. Nr 70, poz. 473 z późn. zm.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stawa z dnia 29 lipca 2005 r. o przeciwdziałaniu przemocy w rodzinie (Dz.U. Nr 180, poz. 1493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. Charakterystyka gminy Olecko oraz stan zasobów w zakresie rozwiązywania problemów alkoholowy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mina Olecko liczy ok. 22.000 mieszkańców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topa bezrobocia na koniec lipca 2007 r. w powiecie oleckim wynosiła 18,6 %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edług mieszkańców  Olecka alkoholizm zajmuje drugie miejsce w hierarchii problemów społecznych. Wymienia go 49% badanych dorosłych mieszkańców.   Młodzież widzi to podobnie: alkoholizm jest na drugim miejscu /54%/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acunkowa skala problemów alkoholowych w gminie Olecko w badanym okresie przedstawia się następując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uzależnionych od alkoholu: 440-660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dorosłych żyjących w rodzinach alkoholowych /współmałżonkowie, rodzice, rodzeństwo/: 880-1100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dzieci wychowujących się w rodzinach alkoholików: 880-1100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pijących szkodliwie, nie uzależnionych od alkoholu: 1100-1540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ofiary przemocy w rodzinach z problemem alkoholowym /dzieci i dorośli/: 1160-1470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śród mieszkańców Olecka  istnieje duże zrozumienie dla specyfiki problemów alkoholowych, a także przyzwolenie i oczekiwanie by władze samorządowe włączyły się aktywnie w rozwiązywanie tych problemów /88%  badanych oczekuje takich działań/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Gminna komisja rozwiązywania problemów alkoholowych</w:t>
      </w:r>
      <w:r>
        <w:rPr>
          <w:rFonts w:cs="Arial" w:ascii="Arial" w:hAnsi="Arial"/>
          <w:color w:val="000000"/>
          <w:sz w:val="18"/>
          <w:szCs w:val="18"/>
        </w:rPr>
        <w:t xml:space="preserve">, zwana dalej komisją, powołana przez Burmistrza, podejmuje czynności zmierzające do orzeczenia o zastosowaniu wobec osoby uzależnionej od alkoholu obowiązku poddania się leczeniu w zakładzie lecznictwa odwykowego (art. 4¹ ust. 3 ustawy z dnia 26 października 1982 r. o wychowaniu w trzeźwości i przeciwdziałaniu alkoholizmowi)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łoszenia do komisji wpływają od rodzin osób nadużywających alkoholu, policji, MOPS, kuratora, prokuratora i PCP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roku 2006 wpłynęło 89 wniosków o zastosowanie przymusowego leczenie odwykowego, z których 34  skierowano do Sądu.  W 2007 r. /od stycznia do października/ - wpłynęło 70 wniosków, z których 30  skierowano do Sądu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misja organizuje porady, konsultacje i pomoc merytoryczną z zakresu rozwiązywania problemów alkoholowych oraz pomoc prawną i terapeutyczną w sprawach przeciwdziałania przemocy w rodzini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łonkowie komisji podejmują działania w następujących zespoła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s. kontroli przestrzegania prawa w placówkach handlowych i gastronomiczn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s. motywowania do lecze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s. kontroli zajęć profilaktyczno-wychowawczych w szkołach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terenie miasta i gminy Olecko funkcjonują 3 szkoły podstawowe, 2 gimnazja i 4 zespoły szkół, w których pobiera naukę 2339 uczniów. Z badań wynika, że 70%-85% dzieci ze szkół podstawowych piło już alkohol /w tym 20% 11-latków/. Od połowy lat 80-tych w grupie 15-latków odnotowano prawie trzykrotny spadek liczby abstynentów /obecnie 10%/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by temu zapobiegać, wszystkie szkoły podstawowe i gimnazja  objęte są realizacją programów profilaktycznych oraz różnymi formami zajęć pozalekcyjnych prowadzonych przez przeszkolonych nauczyciel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pierwszym półroczu 2007 roku, ze wszystkich zajęć pozalekcyjnych skorzystało 1495 dzieci /w tym ok. 1105 z zajęć rekreacyjno-sportowych/. W drugim półroczu z zajęć korzysta podobna liczba dzieci. Ponadto 193 dzieci i młodzieży skorzystało z różnych form wypoczynku zorganizowanego,   dofinansowanego w ramach gminnego program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Na terenie trzech  szkół /tj. Os. Siejnik, Gąski i Judziki/ od kilku lat prowadzone są zajęcia opiekuńczo-wychowawcze z elementami socjoterapeutycznymi, na  które uczęszcza po 25 dzieci z rodzin zagrożonych patologią, głównie ze środowisk popegerowskich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W roku 2008 planowane jest kontynuowanie zajęć opiekuńczo-wychowawczych oraz socjoterapeutycznych w w/w placówkach, a także dożywianie dzieci i organizowanie dla nich wypoczynku 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celu udzielenia  wszechstronnej pomocy osobom uzależnionym i ich rodzinom, w ramach programu, dofinansowuje się usługi terapeutyczne prowadzone w </w:t>
      </w:r>
      <w:r>
        <w:rPr>
          <w:rFonts w:cs="Arial" w:ascii="Arial" w:hAnsi="Arial"/>
          <w:b/>
          <w:color w:val="000000"/>
          <w:sz w:val="18"/>
          <w:szCs w:val="18"/>
        </w:rPr>
        <w:t>Poradni Terapii Uzależnienia od Alkoholu, Narkotyków i Współuzależnienia</w:t>
      </w:r>
      <w:r>
        <w:rPr>
          <w:rFonts w:cs="Arial" w:ascii="Arial" w:hAnsi="Arial"/>
          <w:color w:val="000000"/>
          <w:sz w:val="18"/>
          <w:szCs w:val="18"/>
        </w:rPr>
        <w:t xml:space="preserve"> oraz opłaca dyżury prawnika, psychologa i instruktora terapii w Punkcie Konsultacyjno-Informacyjnym dla Ofiar Przemocy w Rodzinie. Prowadzona jest również grupa wsparcia dla ofiar przemocy, w której w roku 2006 uczestniczyło 33 osoby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łem w 2006 roku z usług Punktu Konsultacyjno-Informacyjnego dla Ofiar Przemocy w Rodzinie skorzystało 391 osoby, tj. o 117 osób więcej niż w roku poprzednim , w tym 279 osób z usług prawnika, 112 osoby z porad instruktora . W roku 2007 od stycznia do października z usług Punktu skorzystało 397 osób, w tym 207 z usług prawnika, 83 osoby z porad instruktora, 28 uczestniczyło w grupie wsparcia oraz 79 ze specjalistycznych konsultacji  psychologicz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radnia Terapii Uzależnienia czynna jest od poniedziałku do czwartku w godz. od 8 do 18.30, natomiast w piątki  od 8 do 16.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roku 2007 od stycznia do października z  dodatkowych zajęć terapeutycznych skorzystało 76 osób. Z przymusowego leczenia korzystało  17    osób, z których  12   osób kontynuuje leczenie odwykow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terenie Gminy Olecko pomocą dla  osób uzależnionych i ich rodzin zajmują się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ZOZ Poradnia Terapii Uzależnienia od Alkoholu, Narkotyków i Współuzależnienia, zatrudniająca 1 instruktora terapii uzależnień, 2 specjalistów psychoterapii uzależnień z certyfikatem, psychologa-specjalista psychoterapii uzależnień /w trakcie certyfikatu/, pedagoga-specjalista psychoterapii uzależnień /w trakcie certyfikatu/ oraz lekarza specjalista-psychiatr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unkt Konsultacyjno-Informacyjny dla Ofiar Przemocy w Rodzinie /instruktor terapii uzależnień oraz prawnik i psycholog/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Gminna Komisja Rozwiązywania Problemów Alkoholowych – 6 członków przeszkolonych z zakresu podstawowej wiedzy o problemach alkoholowych i innych uzależnienia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ki Ośrodek Pomocy Społecznej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licj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ąd Rejonowy i  Zespół Kuratorskiej Służby Sądowej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iatowe Centrum Pomocy Rodzin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dagodzy i wychowawcy w szkoła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radnia Psychologiczno-Pedagogiczn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ściół Katolicki i inne związki wyznaniow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I. Program realizowany będzie poprzez następujące zadania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Zwiększanie dostępności pomocy terapeutycznej i rehabilitacyjnej dla osób uzależnionych od alkoholu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28"/>
        <w:gridCol w:w="2799"/>
        <w:gridCol w:w="16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iększenie dostępności oddziaływań terapeutycznych w placówkach lecznictwa odwykoweg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ń grup samopomocowych / AA i Al –anon/- zapewnienie  lokalu do spotkań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odatkowych zajęć terapeutycznych dla pacjentów uzależnionych od alkoholu oraz członków ich rodzin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a wsparcia dla osób uzależnionych/ po odbyciu terapii podstawowej/;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ingi terapeutyczne dla osób uzależnionych /ćwiczenia umiejętności zachowań konstruktywnych/;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lecznictwa odwyk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nformacyjno-edukacyjnych dla instytucji i organizacji współpracujących w  rozwiązywaniu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sja Rozwiązywania  Problemów Alkoholowy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nie kosztów badań  psychiatryczno-psychologicznych osób kierowanych na przymusowe leczenie oraz opłat sądowych od wnioskó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gli sądow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ąd Rejon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 w zależności od zgłoszeń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liczba działających grup samopomocow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korzystających z dodatkowych zajęć terapeutycz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abstynentów /powyżej roku/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podmiotów otrzymujących materiał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badań psychiatryczno-psychologicz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skierowanych na przymusowe lecze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korzystających z przymusowego leczen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dzielanie rodzinom, w których występują problemy alkoholowe,  pomocy psychospołecznej i prawnej, a w szczególności ochrony przed przemocą w rodzinie w zakresie wynikającym z ustawy z dnia 29 lipca 2005 r. o przeciwdziałaniu przemocy w rodzin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22"/>
        <w:gridCol w:w="2880"/>
        <w:gridCol w:w="19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la dorosłych członków rodziny z problemem alkoholowym poprzez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zesne wykrywanie zagrożeń alkoholowych w rodzinach przez pracowników socjalnyc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owanie o formach pomocy świadczonych członkom tych rodzi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elanie pomocy w kierowaniu wniosków do komisji rozwiązywania problemów alkoholowych w sprawie przymusowego le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ZO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 lokal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lności gminnych miejsc pomocy dla ofiar przemocy w rodzinie, poprzez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yżurów instruktora terapii w Punkcie Konsultacyjno-Informacyjnym  dla Ofiar Przemocy w Rodzinie /2 godz. w tygodniu/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yżurów prawnika w Punkcie Pomocy dla Ofiar Przemocy w Rodzinie/ 30 dyżurów rocznie/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sowanie dyżurów psychologa – specjalisty psychoterapii uzależnień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zenie grupy wsparcia dla ofiar przemocy /3 godz. w tygodniu/ oraz treningów terapeutycznych po zakończeniu cyklu zajęć grupowych /2 treningi po 10 godz./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praca z organizacją „Niebieska Linia” /Punkt jest członkiem porozumienia „Niebieska Linia”/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wadzenie w placówkach oświatowych działalności informacyjnej i edukacyjnej z dziedziny przemocy w rodzinie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fizyczne i organizacje pozarząd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ktor  terapii uzależni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sycholog – specjalista psychoterapii uzależnień oraz przeszkolony z zakresu interwencji kryzysowej i przemocy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zgłaszanych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ywanie szkoleń dla różnych grup zawodowych w zakresie udzielania pomocy rodzinom z problemem alkoholowym i doznających przemocy w rodzinie, finansowanie wyjazdów służbowych pracowników Punktu na szkolenia i konferencje z dziedziny przemocy w rodzinie, zakup materiałów papierniczych i sanitarnych do Punk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cje szkolą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harmonogramu szkolen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praca z powiatowym ośrodkiem wsparcia dla ofiar przemocy , w tym udział w pracach powiatowego zespołu ds. przeciwdziałania przemocy w rodzi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owe Centrum Pomocy Rodzi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ależności od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anie sprawców przemocy do udziału w programach korekcyjno-edukacyj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owe Centrum Pomocy Rodzi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ależności od potrze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ilość rodzin z problemem alkoholowym objętych pomocą materialną opieki społecznej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lość wniosków skierowanych do Komisji o zastosowanie leczenia  przymusoweg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lość osób, którym udzielono specjalistycznej pomocy, w tym instruktora, prawnika i psycholog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w grupie wsparc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liczba osób przeszkolonych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91"/>
        <w:gridCol w:w="3008"/>
        <w:gridCol w:w="16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 w szkołach sprawdzonych   programów profilaktycznych  oraz realizowanie innych, zgłoszonych przez realizatorów,  zatwierdzonych przez dyrektorów szkół i  GKRP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uczyci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cje i organizacje pozarząd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zajęć pozalekcyjnych z elementami profilaktyki wg programów autorskich  jako alternatywa spędzania wolnego czasu przez dzieci i młodzież szkoln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uczyci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-Mazury Garb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i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zajęć rekreacyjno-sportowych w szkołach jako elementu programów profilaktycznych w szkoła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enerzy i instruktorz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udział w organizowaniu imprez rodzinnych promujących spędzanie wolnego czasu  bez środków stymulujący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– Mazury Garb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zajęć opiekuńczo-wychowawczych i socjoterapeutycznych w placówkach oświatowych /dożywianie i organizacja wypoczynku /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er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w wyposażeniu placówek oświatowych  prowadzących zajęcia profilaktyczne oraz  socjoterapeutyczne  w niezbędny sprzęt i artykuły papiernicze służące realizacji zada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ywanie obozów , kolonii, półkolonii i zimowisk uwzględniających program profilaktyczny lub socjoterapeutyczn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fizy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uczyci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noszenie umiejętności wychowawczych rodziców poprzez organizowanie warsztatów szkoleniowy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agog – specjalista terapii uzależni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szkolny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zrealizowanych programów profilaktyczno-wychowawcz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realizatorów programów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dbiorców programów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impre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bozów, kolonii, półkolonii, zimowisk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dzieci korzystających z w/w form wypoczynk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młodzieży korzystającej z warsztatów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rodziców, którzy skorzystali z zajęć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pomaganie działalności instytucji, stowarzyszeń i osób fizycznych służącej rozwiązywaniu problemów alkoholowych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89"/>
        <w:gridCol w:w="3012"/>
        <w:gridCol w:w="16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zwa zadani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finansowanie monitoringu miasta w celu zmniejszenia ilości przestępstw spowodowanych nadużywaniem alkohol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c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kcesywnie  w miarę potrze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wynagrodzenia Pełnomocnika Burmistrza oraz członków Komisji według zasad określonych w programi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ząd gmin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ń  instytucji, stowarzyszeń, organizacji pozarządowych realizujących zadania wynikającego z programu i posiadających zapisy statutowe związane z profilaktyką i rozwiązywaniem problemów alkoholowych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cj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zgłoszonych potrze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nie kosztów utrzymania lokalu, w którym funkcjonują grupy samopomocowe, Punkt Konsultacyjno-Informacyjny dla Ofiar Przemocy w Rodzinie, odbywają się szkolenia dla różnych grup zawod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rawa stanu technicznego budynku –remont parking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ząd gmin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g harmonogram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krywanie kosztów materiałów biurowych do pracy Komisji RP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ząd gmin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potrze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>Podejmowanie interwencji w związku z naruszeniem przepisów określonych w art. 13¹ i 15 ustawy z dnia 26 października 1982 r. o wychowaniu w trzeźwości i przeciwdziałaniu alkoholizmowi oraz występowanie przed sądem w charakterze oskarżyciela publicznego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34"/>
        <w:gridCol w:w="3041"/>
        <w:gridCol w:w="153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onywanie kontroli przestrzegania zasad i warunków korzystania z zezwoleń na sprzedaż napojów alkoholowych, a w szczególnośc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y alkoholu osobom nieletn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ego oznakowania stoisk z napojami alkoholowym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 – zespół ds. kontrol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rganizowanie szkolenia dla sprzedawców i właścicieli sklepów oraz lokali gastronomicznych na temat zakazu sprzedaży napojów alkoholowych nieletni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 kwarta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onywanie kontroli zajęć pozalekcyjnych w szkołac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kowie Gminnej Komisji Rozwiązywania Problemów Alkoholowy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kontroli placówek handlowych i gastronomicz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sprzedawców korzystających ze szkolen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kontroli zajęć pozalekcyj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pieranie zatrudnienia socjalnego poprzez organizowanie i finansowanie Centrów Integracji Społecznej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31"/>
        <w:gridCol w:w="3041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zwa zadania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ń związanych z integracją społeczną osób uzależnionych poprzez dofinansowanie Klubu Integracji Społecznej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zgłoszonych potrze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Źródła finansowania program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inansowanie realizacji  w/w zadań, określa plan finansowy opracowany na dany rok, zgodny z  budżetem gminy. Na realizację w/w zadań są przeznaczone środki uzyskiwane z tytułu wydawanych zezwoleń na sprzedaż napojów alkoholowych. Środki te   nie mogą być przeznaczone na inne cele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. Zasady wynagradzania pełnomocnika i członków komisji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sady wynagradzania pełnomocnika Burmistrza powołanego na podstawie art. 4¹ ust. 2 zd. 3 ustawy z dnia 26 października 1982 r. o wychowaniu w trzeźwości i przeciwdziałaniu alkoholizmowi (tekst jednolity Dz.U. z 2007 r. Nr 70, poz. 473 z późn. zm.) oraz art. 10 ust. 5 ustawy z dnia 29 lipca 2005 r. o przeciwdziałaniu narkomanii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(Dz.U. Nr 179, poz. 1485 z późn. zm.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 realizację programu profilaktyki i rozwiązywania problemów alkoholowych oraz programu przeciwdziałania narkomanii – 700 zł brutto miesięczni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sady wynagradzania członków komisji powołanej na podstawie art. 4¹ ust. 3 ustawy z dnia 26 października 1982 r. o wychowaniu w trzeźwości i przeciwdziałaniu alkoholizmowi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nagrodzenie w wysokości 12% minimalnego wynagrodzenia za pracę, określonego  rozporządzeniem Rady Ministrów  z dnia 11 września 2007 r. w sprawie wysokości minimalnego wynagrodzenia za pracę w 2008r. /Dz.U.Nr 171, poz. 1209/, za następujące czynności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/   za przeprowadzenie kontroli placówek handlowych i gastronomicznych /min. 3 placówki/ 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/  za kontrolę prowadzenia zajęć profilaktyczno-wychowawczych w szkołach podstawowych i gimnazjach   </w:t>
        <w:tab/>
        <w:t xml:space="preserve">/min. 2 placówki/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/   za przeprowadzenie rozmów motywujących do leczenia odwykowego i sporządzenie notatek urzędowych  </w:t>
        <w:tab/>
        <w:t>z tych rozmów /min. 3 osoby/ 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/  za udział w posiedzeniu , na którym opiniowane są wnioski o udzielenie dotacji, wydanie i cofnięcie </w:t>
        <w:tab/>
        <w:t xml:space="preserve">zezwoleń na sprzedaż napojów alkoholowych, projekty uchwał podejmowane zgodnie z gminnym </w:t>
        <w:tab/>
        <w:t xml:space="preserve">programem oraz wykonywane są inne czynności służące realizacji gminnego programu profilaktyki i </w:t>
        <w:tab/>
        <w:t xml:space="preserve">rozwiązywania problemów alkoholowych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2124" w:firstLine="2832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18:00Z</dcterms:created>
  <dc:creator>brm</dc:creator>
  <dc:description/>
  <cp:keywords/>
  <dc:language>en-US</dc:language>
  <cp:lastModifiedBy>brm</cp:lastModifiedBy>
  <cp:lastPrinted>2007-12-03T12:18:00Z</cp:lastPrinted>
  <dcterms:modified xsi:type="dcterms:W3CDTF">2007-12-03T11:18:00Z</dcterms:modified>
  <cp:revision>2</cp:revision>
  <dc:subject/>
  <dc:title>Załącznik do </dc:title>
</cp:coreProperties>
</file>