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i finansowe za ostatni rok działalności. Sprawozdanie finansowe ma składać się z następujących części: bilans, rachunek wyników lub rachunek zysków i strat, informacja dodatkowa.   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rPr/>
      </w:pPr>
      <w:r>
        <w:rPr/>
        <w:t>4. Statut.</w:t>
      </w:r>
    </w:p>
    <w:p>
      <w:pPr>
        <w:pStyle w:val="Normal"/>
        <w:jc w:val="both"/>
        <w:rPr/>
      </w:pPr>
      <w:r>
        <w:rPr/>
        <w:t>5. Oświadczenie oferenta o niezaleganiu  z opłacaniem podatków, składek na ubezpieczenia społeczne lub zdrowotne oraz należności na rzecz gminy Olecko i gminnych jednostek organizacyjnych.</w:t>
      </w:r>
    </w:p>
    <w:p>
      <w:pPr>
        <w:pStyle w:val="Normal"/>
        <w:jc w:val="both"/>
        <w:rPr/>
      </w:pPr>
      <w:r>
        <w:rPr/>
        <w:t>6. Oświadczenie oferenta o nie wykluczeniu z możliwości obiegania się o dotację z tytułu nieterminowego rozliczenia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7:00Z</dcterms:created>
  <dc:creator>alicja</dc:creator>
  <dc:description/>
  <cp:keywords/>
  <dc:language>en-US</dc:language>
  <cp:lastModifiedBy>ek-kamil</cp:lastModifiedBy>
  <cp:lastPrinted>2009-01-15T13:10:00Z</cp:lastPrinted>
  <dcterms:modified xsi:type="dcterms:W3CDTF">2009-04-07T05:49:00Z</dcterms:modified>
  <cp:revision>7</cp:revision>
  <dc:subject/>
  <dc:title>ZAŁĄCZNIK Nr 1</dc:title>
</cp:coreProperties>
</file>