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77545" cy="10287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Konkursu Stowarzyszenia EGO Kraina Bocia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Nagrodę „EGO – Inicjatywę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owarzyszenie Powiatów, Miast i Gmin „Stowarzyszenie EGO Kraina Bociana” ogłasza konkurs na najlepszą inicjatywę społeczną w Subregionie EGO (obszar powiatów ełckiego, gołdapskiego </w:t>
        <w:br/>
        <w:t>i oleckiego) w roku 200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O Nagrodę mogą ubiegać się organizację pozarządowe działające na rzecz mieszkańców </w:t>
        <w:br/>
        <w:t xml:space="preserve">      z Subregionu EG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W ramach konkursu przyznane zostaną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icjatywa wiej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icjatywa miejs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iejs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miejs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miejs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Nagrodzone zostaną inicjatywy, które rozwiązują konkretny problem społeczności lokalnej i mogą </w:t>
        <w:br/>
        <w:t xml:space="preserve">     stanowić dobrą praktykę możliwą do wykorzystania w innych społecznościach Subregionu EG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Nagrody pieniężne przyznane w konkursie mogą być wydatkowane wyłącznie na kontynuację lub </w:t>
        <w:br/>
        <w:t xml:space="preserve">    rozwinięcie nagrodzonej inicjatywy, w tym również mogą posłużyć jako wkład własny wymagany </w:t>
        <w:br/>
        <w:t xml:space="preserve">    przy występowaniu o zewnętrzne środki pomocowe – krajowe i zagraniczn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rganizator konkursu może również przyznać wyróżnienia i nagrody specjalne niefinansow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Wniosek o nagrodę można składać wyłącznie na formularzu (załącznik 1) dostępnym na stronie</w:t>
        <w:br/>
        <w:t xml:space="preserve">    internetowej Stowarzyszenia EGO (</w:t>
      </w:r>
      <w:hyperlink r:id="rId3">
        <w:r>
          <w:rPr>
            <w:rStyle w:val="InternetLink"/>
            <w:sz w:val="22"/>
            <w:szCs w:val="22"/>
          </w:rPr>
          <w:t>www.ego.mazury.pl</w:t>
        </w:r>
      </w:hyperlink>
      <w:r>
        <w:rPr>
          <w:sz w:val="22"/>
          <w:szCs w:val="22"/>
        </w:rPr>
        <w:t xml:space="preserve">) oraz w siedzibie Stowarzyszenia EGO  </w:t>
        <w:br/>
        <w:t xml:space="preserve">    (Olecko, ul. Plac Wolności 2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Wypełniony formularz wniosku o grant należy złożyć osobiście w siedzibie Stowarzyszenia EGO </w:t>
        <w:br/>
        <w:t xml:space="preserve">    lub drogą pocztową na adres w/w podmio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Wnioski o nagrodę można składać w </w:t>
      </w:r>
      <w:r>
        <w:rPr>
          <w:b/>
          <w:sz w:val="22"/>
          <w:szCs w:val="22"/>
        </w:rPr>
        <w:t>terminie do 30 czerwca 2008r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Wnioski rozpatrzone zostaną w dwóch etapach. Zarząd Stowarzyszenia wybierze inicjatywy do fazy </w:t>
        <w:br/>
        <w:t xml:space="preserve">    finałowej, które zostaną ocenione przez walne Zgromadzenie Członków Stowarzyszenia EG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Organizację, których inicjatywy zostaną zakwalifikowane do fazy finałowej, zobowiązane będą do </w:t>
        <w:br/>
        <w:t xml:space="preserve">    przygotowania prezentacji multimedialnej według schematu określonego we wnios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Nagrody zostaną przyznane przez Walne Zgromadzenie Członków Stowarzyszenia EGO Kraina </w:t>
        <w:br/>
        <w:t xml:space="preserve">     Bociana w </w:t>
      </w:r>
      <w:r>
        <w:rPr>
          <w:b/>
          <w:sz w:val="22"/>
          <w:szCs w:val="22"/>
        </w:rPr>
        <w:t>terminie 30 lipca 2008r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Decyzja o przyznanie nagród Walnego Zgromadzenia Członków jest ostatecz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aszamy do udziału w konkursie !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KT INFORMACYJNY KONKURSU, MIEJSCA SKŁADANIA WNIOSKÓW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owarzyszenie EGO Kraina Bocian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lac Wolności 2, 19-400 Olecko, tel. </w:t>
      </w:r>
      <w:r>
        <w:rPr>
          <w:b/>
          <w:sz w:val="22"/>
          <w:szCs w:val="22"/>
          <w:lang w:val="en-US"/>
        </w:rPr>
        <w:t>(087) 520 11-47, fax. (087) 520 21-59</w:t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sz w:val="22"/>
            <w:szCs w:val="22"/>
            <w:lang w:val="en-US"/>
          </w:rPr>
          <w:t>www.ego.mazury.pl</w:t>
        </w:r>
      </w:hyperlink>
      <w:r>
        <w:rPr>
          <w:b/>
          <w:sz w:val="22"/>
          <w:szCs w:val="22"/>
          <w:lang w:val="en-US"/>
        </w:rPr>
        <w:t xml:space="preserve">,      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biuro@ego.mazury.pl</w:t>
        </w:r>
      </w:hyperlink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soby do kontaktu: Małgorzata Jasińska, Paulina Jabłonowska</w:t>
      </w:r>
    </w:p>
    <w:sectPr>
      <w:type w:val="nextPage"/>
      <w:pgSz w:w="11906" w:h="16838"/>
      <w:pgMar w:left="1417" w:right="1417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o.mazury.pl/" TargetMode="External"/><Relationship Id="rId4" Type="http://schemas.openxmlformats.org/officeDocument/2006/relationships/hyperlink" Target="http://www.ego.mazury.pl/" TargetMode="External"/><Relationship Id="rId5" Type="http://schemas.openxmlformats.org/officeDocument/2006/relationships/hyperlink" Target="mailto:biuro@ego.mazury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43:00Z</dcterms:created>
  <dc:creator>Fundacja</dc:creator>
  <dc:description/>
  <cp:keywords/>
  <dc:language>en-US</dc:language>
  <cp:lastModifiedBy>Fundacja</cp:lastModifiedBy>
  <dcterms:modified xsi:type="dcterms:W3CDTF">2008-05-26T07:41:00Z</dcterms:modified>
  <cp:revision>11</cp:revision>
  <dc:subject/>
  <dc:title/>
</cp:coreProperties>
</file>