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uchwały Nr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>z dnia                          200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la Gminy Olecko na 2008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minny program profilaktyki i rozwiązywania problemów alkoholowych  dla Gminy Olecko na 2008 r., zwany dalej programem, określa lokalne działania w zakresie profilaktyki oraz minimalizacji szkód społecznych wynikających z nadużywania alkoholu oraz zjawiska przemocy.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stanowi część strategii rozwiązywania problemów społecznych Miasta i Gminy Olecko do roku 2015 przyjętej uchwałą Nr XLIV/337/06 Rady Miejskiej w Olecku z dnia 30 marca 200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gram zawiera plan działania i zamierzeń samorządu gminnego w zakresie realizacji zadań gminy wynikających ustawy z dnia 26 października 1982 r. o wychowaniu w trzeźwości i przeciwdziałaniu alkoholizmowi (tekst jednolity Dz.U. z 2007 r. Nr 70, poz. 473 z późn. zm.). </w:t>
      </w:r>
    </w:p>
    <w:p>
      <w:pPr>
        <w:pStyle w:val="Tekstpodstawowywcity2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color w:val="000000"/>
          <w:szCs w:val="18"/>
        </w:rPr>
        <w:t xml:space="preserve">Program zawiera propozycje działań Gminy Olecko na rok 2008 i jest kontynuacją ustawowych zadań samorządu gminnego realizowanych w roku 2007 i latach poprzednich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piera się na wytycznych Państwowej Agencji Rozwiązywania Problemów Alkoholowych oraz Narodowym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oparty jest diagnozą problemów uzależnień i innych zagrożeń społecznych dla miasta i gminy Olecko sporządzoną w 2006 roku.</w:t>
      </w:r>
    </w:p>
    <w:p>
      <w:pPr>
        <w:pStyle w:val="Tekstpodstawowy2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zeciwdziałaniu alkoholizmowi zobowiązuje organy gminy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rPr>
          <w:color w:val="000000"/>
          <w:szCs w:val="18"/>
        </w:rPr>
      </w:pPr>
      <w:r>
        <w:rPr>
          <w:color w:val="000000"/>
          <w:szCs w:val="18"/>
        </w:rPr>
        <w:t>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a w/w zadań stosownie do art. 4¹ ust. 2 zd. 1 ustawy z dnia 26 października 1982 r. o wychowaniu w trzeźwości i przeciwdziałaniu alkoholizmowi jest prowadzona w postaci gminnego programu profilaktyki i rozwiązywania problemów alkoholowych, stanowiącego część strategii rozwiązywania problemów społecznych, uchwalanego corocznie przez radę gm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2. Program w zakresie przeciwdziałania przemocy w rodzinie</w:t>
      </w:r>
      <w:r>
        <w:rPr>
          <w:rFonts w:cs="Arial" w:ascii="Arial" w:hAnsi="Arial"/>
          <w:color w:val="000000"/>
          <w:sz w:val="18"/>
          <w:szCs w:val="18"/>
        </w:rPr>
        <w:t xml:space="preserve"> określonym w art. 6 ust. 2 ustawy z dnia 29 lipca 2005 r. o przeciwdziałaniu przemocy w rodzi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gminnego systemu przeciwdziałania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poradnictwa i interwencji w zakresie przeciwdziałania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cowywanie i realizacja programów ochrony ofiar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gminnych ośrodków wsparc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y prawne program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6 października 1982 r. o wychowaniu w trzeźwości i przeciwdziałaniu alkoholizmowi (tekst jednolity Dz.U. z 2007 r. Nr 70, poz. 473 z późn.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9 lipca 2005 r. o przeciwdziałaniu przemocy w rodzinie (Dz.U. Nr 180, poz. 1493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oraz stan zasobów w zakresie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ok. 22.000 mieszkańców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lipca 2007 r. w powiecie oleckim wynosiła 18,6 %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dług mieszkańców  Olecka alkoholizm zajmuje drugie miejsce w hierarchii problemów społecznych. Wymienia go 49% badanych dorosłych mieszkańców.   Młodzież widzi to podobnie: alkoholizm jest na drugim miejscu /54%/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śród mieszkańców Olecka 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 xml:space="preserve">, zwana dalej komisją, powołana przez Burmistrza, podejmuje czynności zmierzające do orzeczenia o zastosowaniu wobec osoby uzależnionej od alkoholu obowiązku poddania się leczeniu w zakładzie lecznictwa odwykowego (art. 4¹ ust. 3 ustawy z dnia 26 października 1982 r. o wychowaniu w trzeźwości i przeciwdziałaniu alkoholizmowi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oku 2006 wpłynęło 89 wniosków o zastosowanie przymusowego leczenie odwykowego, z których 34  skierowano do Sądu.  W 2007 r. /od stycznia do października/ - wpłynęło 70 wniosków, z których 30  skierowano do Sąd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339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y temu zapobiegać, wszystkie szkoły podstawowe i gimnazja  objęte są realizacją programów profilaktycznych oraz różnymi formami zajęć pozalekcyjnych prowadzonych przez przeszkolonych nauczycie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ierwszym półroczu 2007 roku, ze wszystkich zajęć pozalekcyjnych skorzystało 1495 dzieci /w tym ok. 1105 z zajęć rekreacyjno-sportowych/. W drugim półroczu z zajęć korzysta podobna liczba dzieci. Ponadto 193 dzieci i młodzieży skorzystało z różnych form wypoczynku zorganizowanego,   dofinansowanego w ramach gminnego program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eutycznymi, na  które uczęszcza po 25 dzieci z rodzin zagrożonych patologią, głównie ze środowisk popegerowskich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roku 2008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udzielenia  wszechstronnej pomocy osobom uzależnionym i ich rodzinom, w ramach programu, dofinansowuje się usługi terapeutyczne prowadzone w </w:t>
      </w:r>
      <w:r>
        <w:rPr>
          <w:rFonts w:cs="Arial" w:ascii="Arial" w:hAnsi="Arial"/>
          <w:b/>
          <w:color w:val="000000"/>
          <w:sz w:val="18"/>
          <w:szCs w:val="18"/>
        </w:rPr>
        <w:t>Poradni Terapii Uzależnienia od Alkoholu, Narkotyków i Współuzależnienia</w:t>
      </w:r>
      <w:r>
        <w:rPr>
          <w:rFonts w:cs="Arial" w:ascii="Arial" w:hAnsi="Arial"/>
          <w:color w:val="000000"/>
          <w:sz w:val="18"/>
          <w:szCs w:val="18"/>
        </w:rPr>
        <w:t xml:space="preserve"> oraz opłaca dyżury prawnika, psychologa i instruktora terapii w Punkcie Konsultacyjno-Informacyjnym dla Ofiar Przemocy w Rodzinie. Prowadzona jest również grupa wsparcia dla ofiar przemocy, w której w roku 2006 uczestniczyło 33 osoby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2006 roku z usług Punktu Konsultacyjno-Informacyjnego dla Ofiar Przemocy w Rodzinie skorzystało 391 osoby, tj. o 117 osób więcej niż w roku poprzednim , w tym 279 osób z usług prawnika, 112 osoby z porad instruktora . W roku 2007 od stycznia do października z usług Punktu skorzystało 397 osób, w tym 207 z usług prawnika, 83 osoby z porad instruktora, 28 uczestniczyło w grupie wsparcia oraz 79 ze specjalistycznych konsultacji  psychologicz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roku 2007 od stycznia do października z  dodatkowych zajęć terapeutycznych skorzystało 76 osób. Z przymusowego leczenia korzystało  17    osób, z których  12   osób kontynuuje leczenie odwyko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Gminy Olecko pomocą dla  osób uzależnionych i ich rodzin zajmują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a psychoterapii uzależnień /w trakcie certyfikatu/, pedagoga-specjalista psychoterapii uzależnień /w trakcie certyfikatu/ oraz lekarza specjalista-psychiat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 – 6 członków przeszkolonych z zakresu podstawowej wiedzy o problemach alkoholowych i innych uzależnienia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cj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agodzy i wychowawcy w szkoła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Program realizowany będzie poprzez następujące zadani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8"/>
        <w:gridCol w:w="2799"/>
        <w:gridCol w:w="16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podmiotów otrzymujących materiał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2"/>
        <w:gridCol w:w="2880"/>
        <w:gridCol w:w="19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 świadczonych członkom tych rodz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anie dyżurów psychologa – specjalisty psychoterapii uzależnień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2 treningi po 10 godz.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papierniczych i sanitarnych do Pun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owiatowym ośrodkiem wsparcia dla ofiar przemocy , w tym udział w pracach powiatowego zespołu ds. przeciwdziałania przemocy w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liczba osób przeszkolony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 w szkołach sprawdzonych   programów profilaktycznych  oraz realizowanie innych, zgłoszonych przez realizatorów,  zatwierdzonych przez dyrektorów szkół i 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pozalekcyjnych z elementami profilaktyki wg programów autorski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udział w organizowaniu imprez rodzinnych promujących spędzanie wolnego czasu  bez środków stymulując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– 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w placówkach oświatowych /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i zimowisk uwzględniających program profilaktyczny lub socjoterapeutycz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umiejętności wychowawczych rodziców poprzez organizowanie warsztatów szkoleni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gog – specjalista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impre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bozów, kolonii, półkolonii, zimowis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młodzieży korzystającej z warsztat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odziców, którzy skorzystali z zaję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9"/>
        <w:gridCol w:w="3012"/>
        <w:gridCol w:w="1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go z programu i posiadających zapisy statutowe związane z profilaktyką i rozwiązywaniem problemów alkohol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, Punkt Konsultacyjno-Informacyjny dla Ofiar Przemocy w Rodzinie, odbywają się szkolenia dla różnych grup zawod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stanu technicznego budynku –remont parking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rywanie kosztów materiałów biurowych do pracy Komisji RP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4"/>
        <w:gridCol w:w="3041"/>
        <w:gridCol w:w="15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ganizowanie szkolenia dla sprzedawców i właścicieli sklepów oraz lokali gastronomicznych na temat zakazu sprzedaży napojów alkoholowych nieletni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kwart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sprzedawców korzystających ze szkol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1"/>
        <w:gridCol w:w="3041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0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rozporządzeniem Rady Ministrów  z dnia 11 września 2007 r. w sprawie wysokości minimalnego wynagrodzenia za pracę w 2008r. /Dz.U.Nr 171, poz. 1209/, za następujące czynn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w szkołach podstawowych i gimnazjach   </w:t>
        <w:tab/>
        <w:t xml:space="preserve">/min. 2 placówki/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3 osoby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4:00Z</dcterms:created>
  <dc:creator>brm</dc:creator>
  <dc:description/>
  <cp:keywords/>
  <dc:language>en-US</dc:language>
  <cp:lastModifiedBy>brm</cp:lastModifiedBy>
  <dcterms:modified xsi:type="dcterms:W3CDTF">2007-11-21T07:45:00Z</dcterms:modified>
  <cp:revision>1</cp:revision>
  <dc:subject/>
  <dc:title>Załącznik do </dc:title>
</cp:coreProperties>
</file>