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mienny wykaz członków klubu dotyczący danej dyscypliny sport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33"/>
        <w:gridCol w:w="2828"/>
        <w:gridCol w:w="28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( w układzie alfabetycznym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. PES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  <w:t>(ulica, nr domu i mieszkani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/>
      </w:pPr>
      <w:r>
        <w:rPr/>
        <w:t>Imiona i nazwisko oraz podpis(y) osób uprawnionych do reprezentowania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0:00Z</dcterms:created>
  <dc:creator>alicja</dc:creator>
  <dc:description/>
  <cp:keywords/>
  <dc:language>en-US</dc:language>
  <cp:lastModifiedBy>alicja</cp:lastModifiedBy>
  <cp:lastPrinted>2007-11-07T14:48:00Z</cp:lastPrinted>
  <dcterms:modified xsi:type="dcterms:W3CDTF">2007-11-20T12:20:00Z</dcterms:modified>
  <cp:revision>3</cp:revision>
  <dc:subject/>
  <dc:title/>
</cp:coreProperties>
</file>