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lendarz wydarzeń  sportowych, kulturalnych, artystyczn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i innych na rok szkolny 2007/2008 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w których uczestniczą uczniowie placówek oświatowych prowadzony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zez Gminę Oleck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40"/>
          <w:sz w:val="28"/>
          <w:szCs w:val="28"/>
        </w:rPr>
      </w:pPr>
      <w:r>
        <w:rPr>
          <w:rFonts w:cs="Arial" w:ascii="Arial" w:hAnsi="Arial"/>
          <w:b/>
          <w:i/>
          <w:spacing w:val="40"/>
          <w:sz w:val="28"/>
          <w:szCs w:val="28"/>
        </w:rPr>
        <w:t>wrzesień 2007r.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124"/>
      </w:tblGrid>
      <w:tr>
        <w:trPr>
          <w:trHeight w:val="718" w:hRule="exact"/>
        </w:trPr>
        <w:tc>
          <w:tcPr>
            <w:tcW w:w="20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Dzień tygodnia</w:t>
            </w:r>
          </w:p>
        </w:tc>
        <w:tc>
          <w:tcPr>
            <w:tcW w:w="7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Planowane wydarzenie, miejsce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zpoczęcie roku szkolnego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na inauguracja roku szkolnego w SP nr 1w Olecku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pływa termin składania wniosków o stypendia szkolne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75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Inauguracja roku sportowego; Gmina uczestniczy w akcji „Polska biega”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(szkoły odpracowują piątek - 2 listopada)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pacing w:val="40"/>
          <w:sz w:val="28"/>
          <w:szCs w:val="28"/>
        </w:rPr>
      </w:pPr>
      <w:r>
        <w:rPr>
          <w:rFonts w:cs="Arial" w:ascii="Arial" w:hAnsi="Arial"/>
          <w:b/>
          <w:i/>
          <w:spacing w:val="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40"/>
          <w:sz w:val="28"/>
          <w:szCs w:val="28"/>
        </w:rPr>
      </w:pPr>
      <w:r>
        <w:rPr>
          <w:rFonts w:cs="Arial" w:ascii="Arial" w:hAnsi="Arial"/>
          <w:b/>
          <w:i/>
          <w:spacing w:val="40"/>
          <w:sz w:val="28"/>
          <w:szCs w:val="28"/>
        </w:rPr>
        <w:t>październik 2007r.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124"/>
      </w:tblGrid>
      <w:tr>
        <w:trPr>
          <w:trHeight w:val="718" w:hRule="exact"/>
        </w:trPr>
        <w:tc>
          <w:tcPr>
            <w:tcW w:w="20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Dzień tygodnia</w:t>
            </w:r>
          </w:p>
        </w:tc>
        <w:tc>
          <w:tcPr>
            <w:tcW w:w="7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Planowane wydarzenie, miejsce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minne obchody Dnia Edukacji Narodowej – sala widowiskowa ROK,  godz. 17.00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Siatkówka dziewcząt – powiat – Gimnazjum nr 2 godz. 10.00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Siatkówka chłopców – powiat – Gimnazjum w Wieliczkach  godz. 10.00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Piątki piłkarskie na boisku –powiat – MOSiR godz. 10.00 (po 5 dz. i 5 chł. z każdej klasy)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Międzyszkolny Turniej Piłki Nożnej o Puchar Dyrektora Szkoły - Babki Oleckie (gimnazj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Sztafetowe Biegi Przełajowe – MOSiR godz. 10.00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Piłka ręczna dziewcząt – powiat – ZSL i Z godz. 10.00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Piłka ręczna chłopców – powiat – ZSL i Z godz. 10.00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 xml:space="preserve">Tenis stołowy – drużyny dziewcząt i chłopców – powiat – Zespół Szkół w Olecku 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Piłka nożna 11-osobowa – powiat – MOSiR godz. 10.00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Minipiłka ręczna chłopców i dziewcząt – powiat SP Wieliczki godz. 10.00 (kl. VI i młodsze)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008000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color w:val="008000"/>
                <w:sz w:val="20"/>
                <w:szCs w:val="20"/>
                <w:highlight w:val="red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Koszykówka dziewcząt – powiat – Gimnazjum nr 2 - godz. 10.00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Minisiatkówka czwórek chłopców – powiat – Zespół Szkół  w Olecku godz. 10.00 (kl. VI i młodsze)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Koszykówka chłopców – powiat – Gimnazjum nr 2 - godz. 1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pacing w:val="40"/>
          <w:sz w:val="28"/>
          <w:szCs w:val="28"/>
        </w:rPr>
      </w:pPr>
      <w:r>
        <w:rPr>
          <w:rFonts w:cs="Arial" w:ascii="Arial" w:hAnsi="Arial"/>
          <w:b/>
          <w:i/>
          <w:spacing w:val="40"/>
          <w:sz w:val="28"/>
          <w:szCs w:val="28"/>
        </w:rPr>
        <w:t>listopad 2007r.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124"/>
      </w:tblGrid>
      <w:tr>
        <w:trPr>
          <w:trHeight w:val="718" w:hRule="exact"/>
        </w:trPr>
        <w:tc>
          <w:tcPr>
            <w:tcW w:w="20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Dzień tygodnia</w:t>
            </w:r>
          </w:p>
        </w:tc>
        <w:tc>
          <w:tcPr>
            <w:tcW w:w="7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Planowane wydarzenie, miejsce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zkołach podstawowych i gimnazjach prowadzonych przez Gminę Olecko dzień wolny od zajęć szkolnych (odpracowany 29 września br.)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Minisiatkówka dwójek i trójek chłopców – powiat – Zespół Szkół  w Olecku godz. 10.00 (kl. VI i młodsze)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onkurs plastyczny „Gdzie jesteś jesieni” – Przedszkole –(dzieci do 6 lat)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II Gminny Konkurs Pieśni Patriotycznej – ROK godz. 9.00 (przedszkola, szkoły podst., gimnazja)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roczysty wieczór  poświęcony obchodom Święta Niepodległości - ROK godz. 17.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Minikoszykówka dziew.i chł. z kl. VI i młodszych – Szkoła Podstawowa nr 3 - godz. 10.00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Integracyjny Turniej Piłki Nożnej Gimnazjów - Dziewcząt  -Babki Oleckie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Regionalny Turniej Tenisa Stołowego Olimpiad Specjalnych-hala sportowa Zespołu Szkół Technicznych w Olecku godz.9.00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bata na temat integracji – Przedszkole (m.in. n-le klas integracyjnych, rodzice)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40"/>
          <w:sz w:val="28"/>
          <w:szCs w:val="28"/>
        </w:rPr>
      </w:pPr>
      <w:r>
        <w:rPr>
          <w:rFonts w:cs="Arial" w:ascii="Arial" w:hAnsi="Arial"/>
          <w:b/>
          <w:i/>
          <w:spacing w:val="40"/>
          <w:sz w:val="28"/>
          <w:szCs w:val="28"/>
        </w:rPr>
        <w:t>grudzień 2007r.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124"/>
      </w:tblGrid>
      <w:tr>
        <w:trPr>
          <w:trHeight w:val="718" w:hRule="exact"/>
        </w:trPr>
        <w:tc>
          <w:tcPr>
            <w:tcW w:w="20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Dzień tygodnia</w:t>
            </w:r>
          </w:p>
        </w:tc>
        <w:tc>
          <w:tcPr>
            <w:tcW w:w="7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Planowane wydarzenie, miejsce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 Powiatowy Konkurs Wiedzy o HIV/AIDS „Nie daj szansy AIDS” – Zespół Szkół w Olecku (gimnazja)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II Koncert Charytatywny „Czar Bożego Narodzenia” - ROK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zpoczęcie przerwy świątecznej w szkołach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W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kończenie przerwy świąteczne w szkoł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pacing w:val="40"/>
          <w:sz w:val="28"/>
          <w:szCs w:val="28"/>
        </w:rPr>
      </w:pPr>
      <w:r>
        <w:rPr>
          <w:rFonts w:eastAsia="Arial" w:cs="Arial" w:ascii="Arial" w:hAnsi="Arial"/>
          <w:b/>
          <w:i/>
          <w:spacing w:val="4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pacing w:val="40"/>
          <w:sz w:val="28"/>
          <w:szCs w:val="28"/>
        </w:rPr>
        <w:t>styczeń 2008r.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124"/>
      </w:tblGrid>
      <w:tr>
        <w:trPr>
          <w:trHeight w:val="718" w:hRule="exact"/>
        </w:trPr>
        <w:tc>
          <w:tcPr>
            <w:tcW w:w="20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Dzień tygodnia</w:t>
            </w:r>
          </w:p>
        </w:tc>
        <w:tc>
          <w:tcPr>
            <w:tcW w:w="7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Planowane wydarzenie, miejsce</w:t>
            </w:r>
          </w:p>
        </w:tc>
      </w:tr>
      <w:tr>
        <w:trPr>
          <w:trHeight w:val="578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W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IXI Noworoczny mecz piłki nożnej Czarni-Amatorzy OLDA– MOSiR godz. 12.00 (powyżej 16 la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Noworoczny turniej tenisa ziemnego – ZST godz.15:00 ( wszyscy chętni)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Olecka Liga Piłki Nożnej – LO godz.10:00 (zorganizowane drużyny)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wiatowy Konkurs Kolęd i Pastorałek „Szkolne Kolędowanie” – ROK (szkoły podstawowe)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68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Olecka Liga Piłki Nożnej – LO godz.10:00 (zorganizowane druży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Wojewódzki turniej żaków w piłce nożnej – ZST godz.10:00 (zaproszone kluby)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zpoczęcie ferii zimowych w szkołach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Olecka Liga Piłki Nożnej – LO godz.10:00 (zorganizowane drużyny)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Feryjna Liga Siatkówki – LO godz. 10:00 ( wszyscy chętni)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Feryjna Liga Koszykówki – LO godz. 10:00 ( wszyscy chętn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kończenie ferii zimowych w szkołach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95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Olecka Liga Piłki Nożnej – LO godz.10:00 (zorganizowane druży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Turniej piłki nożnej seniorów o puchar Prezesa Czarni Olecko – ZST, ZSLiZaw. (zaproszone kluby)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pacing w:val="40"/>
          <w:sz w:val="28"/>
          <w:szCs w:val="28"/>
        </w:rPr>
      </w:pPr>
      <w:r>
        <w:rPr>
          <w:rFonts w:cs="Arial" w:ascii="Arial" w:hAnsi="Arial"/>
          <w:b/>
          <w:i/>
          <w:spacing w:val="40"/>
          <w:sz w:val="28"/>
          <w:szCs w:val="28"/>
        </w:rPr>
        <w:t>luty 2008r.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124"/>
      </w:tblGrid>
      <w:tr>
        <w:trPr>
          <w:trHeight w:val="718" w:hRule="exact"/>
        </w:trPr>
        <w:tc>
          <w:tcPr>
            <w:tcW w:w="20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Dzień tygodnia</w:t>
            </w:r>
          </w:p>
        </w:tc>
        <w:tc>
          <w:tcPr>
            <w:tcW w:w="7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Planowane wydarzenie, miejsce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Olecka Liga Piłki Nożnej – LO godz.10:00 (zorganizowane drużyny)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rodziny grupy integracyjnej – Przedszkole (m.in.dzieci i młodzież niepełnosprawna z terenu gminy)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dukacja teatralna – „Szewczyk Dratewka” – ROK w Olecku „Mazury Garbate”</w:t>
            </w:r>
          </w:p>
        </w:tc>
      </w:tr>
      <w:tr>
        <w:trPr>
          <w:trHeight w:val="668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I Powiatowy Konkurs Recytatorski „Poeci pogranicza Warmii, Mazur i Suwalszczyzny w  ramach programu „Cudze chwalicie, swego nie znacie” - Gimnazjum nr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dukacja teatralna – „Szewczyk Dratewka” – ROK w Olecku „Mazury Garbate”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Olecka Liga Piłki Nożnej – LO godz.10:00 (zorganizowane drużyny)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VII Mistrzostwa powiatu Oleckiego w LA na hali szkół podstawowych – Z ST w Olecku godz.9:00  (reprezentacje szkół)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Olecka Liga Piłki Nożnej – LO godz.10:00 (zorganizowane drużyny)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VII Mistrzostwa powiatu Oleckiego Gimnazjum w LA na hali – ZS T godz.9:00 (reprezentacje gimnazjum)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95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Eliminacje powiatowe do woj.Turnieju LZS w tenisie stołowym  – Zespół Szkół w Olecku godz. 10.00 (wszyscy chętn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Olecka Liga Piłki Nożnej – LO godz.10:00 (zorganizowane drużyny)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onkurs Recytatorski „Cztery Pory Roku” – Przedszkole (dzieci w wieku przedszkolnym + oddz. przedszkolne)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I Regionalny  Konkurs Recytatorski „Poeci pogranicza Warmii, Mazur i Suwalszczyzny  w ramach programu „Cudze chwalicie, swego nie znacie” - Gimnazjum nr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pacing w:val="40"/>
          <w:sz w:val="28"/>
          <w:szCs w:val="28"/>
        </w:rPr>
      </w:pPr>
      <w:r>
        <w:rPr>
          <w:rFonts w:cs="Arial" w:ascii="Arial" w:hAnsi="Arial"/>
          <w:b/>
          <w:i/>
          <w:spacing w:val="40"/>
          <w:sz w:val="28"/>
          <w:szCs w:val="28"/>
        </w:rPr>
        <w:t>marzec 2008r.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124"/>
      </w:tblGrid>
      <w:tr>
        <w:trPr>
          <w:trHeight w:val="718" w:hRule="exact"/>
        </w:trPr>
        <w:tc>
          <w:tcPr>
            <w:tcW w:w="20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Dzień tygodnia</w:t>
            </w:r>
          </w:p>
        </w:tc>
        <w:tc>
          <w:tcPr>
            <w:tcW w:w="7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Planowane wydarzenie, miejsce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I Powiatowy Konkurs Świetlic Szkolnych – Szkoła Podstawowa w Gąskach (drużyny ze świetlic szkolnych ze szkół podstawowych powiatu oleckiego)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zień Bezpłatnych Diagnoz Logopedycznych – Szkoła Podstawowa w Świętajnie</w:t>
            </w:r>
          </w:p>
        </w:tc>
      </w:tr>
      <w:tr>
        <w:trPr>
          <w:trHeight w:val="695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Woj. Turniej mieszkańców wsi w halowej piłce nożnej - ZSL i Zaw. Olecko godz. 10.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Eliminacje powiatowe do woj. Turnieju LZS w piłce nożnej – Wieliczki godz. 10:00 (reprezentacje gmin)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Koncert laureatów  VI  Regionalnego Konkursu Recytatorskiego „Poeci pogranicza Warmii, Mazur i Suwalszczyzny w ramach programu „Cudze chwalicie, swego nie znacie” – Sala Konferencyjna Urzędu Miejskiego w Olecku godz. 10.00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Eliminacje powiatowe do woj. Turnieju LZS w halowej piłce nożnej szkół wiejskich – Wieliczki  godz. 10.00 (reprezentacje szkół)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Eliminacje powiatowe do woj. Turniej LZS w siatkówce kobiet i mężczyzn –  ZST Olecko godz. 10.00 (reprezentacje gmin)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dukacja teatralna – „Chłopcy z Placu Broni” – ROK w Olecku „Mazury Garbate”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dukacja teatralna – „Chłopcy z Placu Broni” – ROK w Olecku „Mazury Garbate”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zpoczęcie wiosennej przerwy świątecznej</w:t>
            </w:r>
          </w:p>
        </w:tc>
      </w:tr>
      <w:tr>
        <w:trPr>
          <w:trHeight w:val="593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kończenie wiosennej przerwy świątecznej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Wiosenny Turniej Piłki Nożnej Szkół Podstawowych Chłopców o Puchar Prezesa UKS „Kruk” (Babki Oleckie)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red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pacing w:val="40"/>
          <w:sz w:val="28"/>
          <w:szCs w:val="28"/>
        </w:rPr>
      </w:pPr>
      <w:r>
        <w:rPr>
          <w:rFonts w:cs="Arial" w:ascii="Arial" w:hAnsi="Arial"/>
          <w:b/>
          <w:i/>
          <w:spacing w:val="40"/>
          <w:sz w:val="28"/>
          <w:szCs w:val="28"/>
        </w:rPr>
        <w:t>kwiecień 2008r.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124"/>
      </w:tblGrid>
      <w:tr>
        <w:trPr>
          <w:trHeight w:val="718" w:hRule="exact"/>
        </w:trPr>
        <w:tc>
          <w:tcPr>
            <w:tcW w:w="20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Dzień tygodnia</w:t>
            </w:r>
          </w:p>
        </w:tc>
        <w:tc>
          <w:tcPr>
            <w:tcW w:w="7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Planowane wydarzenie, miejsce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„</w:t>
            </w:r>
            <w:r>
              <w:rPr>
                <w:rFonts w:cs="Arial" w:ascii="Arial" w:hAnsi="Arial"/>
                <w:i/>
                <w:sz w:val="16"/>
                <w:szCs w:val="16"/>
              </w:rPr>
              <w:t>Jan Paweł II – Święty naszych czasów” – Zespół Szkół w Olecku (gimnazja)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II Powiatowy Przegląd Poetycki „Z dedykacją do Nieba”- ROK (szkoły podstawowe)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66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rawdzian w szkole podstawowej – godz.9.00 (dzień wolny od zajęć dydaktyczno wychowawczych w szkole podstawowej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zegląd piosenki dziecięcej – Przedszkole (dzieci przedszk.+oddz przedszk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dukacja teatralna – „Balladyna” – ROK w Olecku „Mazury Garbate”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dukacja teatralna – „Balladyna” – ROK w Olecku „Mazury Garbate”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eatr Jednego Aktora dla kl. I-III i dzieci niepełnosprawnych (SP Gąsk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dukacja teatralna – „Balladyna” – ROK w Olecku „Mazury Garbate”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gzamin gimnazjalny ( cześć humanistyczna) – godz. 9.00 00 (dzień wolny od zajęć dydaktyczno wychowawczych w gimnazjum 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920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gzamin gimnazjalny ( cześć matematyczno-przyrodnicza) – godz. 9.00 00 (dzień wolny od zajęć dydaktyczno wychowawczych w gimnazjum )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wiatowy Konkurs ortograficzny „Mistrz Ortografii” dla kl. II (Szkoła Podstawowa n 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Wiosenny Turniej Piłki Nożnej Szkół Podst. Chł. o Puchar Prezesa UKS „Kruk” (Babki Oleckie)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V Powiatowy Konkurs Wiedzy o Unii Europejskiej - Gimnazjum nr 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Międzyszkolny Turniej Piłki Nożnej  - Gimnazjum w Kijewie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 xml:space="preserve">Woj. turniej w  piłce nożnej „Piłkarska kadra czeka” – powiat – MOSiR godz. 1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maj  </w:t>
      </w:r>
      <w:r>
        <w:rPr>
          <w:rFonts w:cs="Arial" w:ascii="Arial" w:hAnsi="Arial"/>
          <w:b/>
          <w:i/>
          <w:spacing w:val="40"/>
          <w:sz w:val="28"/>
          <w:szCs w:val="28"/>
        </w:rPr>
        <w:t>2008r.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124"/>
      </w:tblGrid>
      <w:tr>
        <w:trPr>
          <w:trHeight w:val="718" w:hRule="exact"/>
        </w:trPr>
        <w:tc>
          <w:tcPr>
            <w:tcW w:w="20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Dzień tygodnia</w:t>
            </w:r>
          </w:p>
        </w:tc>
        <w:tc>
          <w:tcPr>
            <w:tcW w:w="7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Planowane wydarzenie, miejsce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Czwartek lekkoatletyczny – Stadion Miejski w Olecku godz.16.00.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zień wolny od zajęć dydaktyczno-wychowawczych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Mistrzostwa Woj. Szkół Wiejskich w LA – powiat – MOSiR Olsztyn godz. 10.00 (gimnazja)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V Powiatowy Turniej Wiedzy o Europie „Z Europą za pan brat” – Gimnazjum Nr 2 w Olecku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Czwartek lekkoatletyczny– Stadion Miejski w Olecku godz.16.00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 Biegi Przełajowe „Ku Słońcu” (SP Gąski)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Międzyszkolny Konkurs Fizyczny „Z fizyką na TY” – Zespół Szkół w Olecku (gimnazja)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00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  <w:highlight w:val="red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Szkolna Liga Lekkoatletyczna – MOSiR godz. 10.00 (gimnazja)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Integracyjny Turniej Tenisa Stołowego – Zespół Szkół w Olecku (dzieci i młodzież niepełnosprawna fizycznie i Intelektualnie)</w:t>
            </w:r>
          </w:p>
        </w:tc>
      </w:tr>
      <w:tr>
        <w:trPr>
          <w:trHeight w:val="776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I Międzyszkolny Konkurs Logicznego Myślenia „Główka pracuje” – Judziki (szk.podst. kl. IV-V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Mistrzostwa Powiatu w Piłce Nożnej Dziewcząt –Babki Oleckie (gimnazj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zpoczęcie Gminnych Obchodów Dni Rodzi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Czwartek lekkoatletyczny – Stadion Miejski w Olecku godz.16.00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wiatowy Konkurs Matematyczny klas II „Mistrz zadań tekstowych” – Zespół Szkół w Olecku (szkoły podstawow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dukacja teatralna – „Koziołek Matołek”” – ROK w Olecku „Mazury Garbate”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dukacja teatralna – „Koziołek Matołek”” – ROK w Olecku „Mazury Garbate”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zień wolny od zajęć dydaktyczno-wychowawczych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I Powiatowy Konkurs Piosenki w Języku Angielskim – ROK(szk.podst., gimn., szkoły ponadgim.)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wiatowy Konkurs Plastyczny „Ja i moja rodzina” – Zespół Szkół w Olecku (szk.podst., gimn.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Czwartek lekkoatletyczny – Stadion Miejski w Olecku godz.16.00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VI Ogólnopolski Zlot Szkół Sienkiewiczowskich (Szkoła Podstawowa nr 1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estyn Rodzinny – Przedszkole (dzieci, rodzice, środowisko lokalne)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VI Ogólnopolski Zlot Szkół Sienkiewiczowskich (Szkoła Podstawowa nr 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  <w:t>I Olecka Olimpiada Milusińskich 2008 – Stadion Miejski w Olecku godz. 15.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pacing w:val="40"/>
          <w:sz w:val="28"/>
          <w:szCs w:val="28"/>
        </w:rPr>
      </w:pPr>
      <w:r>
        <w:rPr>
          <w:rFonts w:cs="Arial" w:ascii="Arial" w:hAnsi="Arial"/>
          <w:b/>
          <w:i/>
          <w:spacing w:val="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40"/>
          <w:sz w:val="28"/>
          <w:szCs w:val="28"/>
        </w:rPr>
      </w:pPr>
      <w:r>
        <w:rPr>
          <w:rFonts w:cs="Arial" w:ascii="Arial" w:hAnsi="Arial"/>
          <w:b/>
          <w:i/>
          <w:spacing w:val="40"/>
          <w:sz w:val="28"/>
          <w:szCs w:val="28"/>
        </w:rPr>
        <w:t>czerwiec 2008r.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124"/>
      </w:tblGrid>
      <w:tr>
        <w:trPr>
          <w:trHeight w:val="718" w:hRule="exact"/>
        </w:trPr>
        <w:tc>
          <w:tcPr>
            <w:tcW w:w="20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Dzień tygodnia</w:t>
            </w:r>
          </w:p>
        </w:tc>
        <w:tc>
          <w:tcPr>
            <w:tcW w:w="7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Planowane wydarzenie, miejsce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XVI Ogólnopolski Zlot Szkół Sienkiewiczowskich - Szkoła Podstawowa nr 1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ni Rodziny dla mieszkańców Judzik, Lenart, Bialskich Pól, Białej Oleckiej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II Spotkanie Rodzinne w „Jedynce” – festyn -Szkoła Podstawowa nr 1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wiatowy Przegląd Zespołów Teatralnych „Zielona Gęś” – ROK(szk.podst., gimn.)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wiatowy Przegląd Zespołów Teatralnych „Zielona Gęś” – ROK (szk.podst., gimn.)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Czwartek lekkoatletyczny – Stadion Miejski w Olecku godz.16.00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Sportowa Olimpiada Szkolna -Gimnazjum w Kijewie (gimnazja)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Czwartek lekkoatletyczny – Stadion Miejski w Olecku godz.16.00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ena Przedszkolaka – sala kina ROK Mazury Garbate w Olecku, godz.16.00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II Międzygminny Turniej Piłki Nożnej Szkół Podstawowych o Puchar im. Zygmunta Ranta - Judziki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color w:val="008000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color w:val="008000"/>
                <w:sz w:val="20"/>
                <w:szCs w:val="20"/>
                <w:highlight w:val="red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kończenie Gminnych Obchodów Dni Rodziny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8000"/>
                <w:sz w:val="16"/>
                <w:szCs w:val="16"/>
              </w:rPr>
              <w:t>Mistrzostwa Powiatu w Piłce Nożnej Dziewcząt –Babki Oleckie - gimnazja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kończenie roku szkolnego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ozpoczynają się  wakacje</w:t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Ś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t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  <w:t>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397" w:hRule="exac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45:00Z</dcterms:created>
  <dc:creator>erekawek</dc:creator>
  <dc:description/>
  <cp:keywords/>
  <dc:language>en-US</dc:language>
  <cp:lastModifiedBy>amitin</cp:lastModifiedBy>
  <dcterms:modified xsi:type="dcterms:W3CDTF">2008-06-06T12:50:00Z</dcterms:modified>
  <cp:revision>24</cp:revision>
  <dc:subject/>
  <dc:title>Kalendarz wydarzeń  sportowych, kulturalnych, artystycznych</dc:title>
</cp:coreProperties>
</file>