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pBdr>
          <w:bottom w:val="single" w:sz="2" w:space="2" w:color="000000"/>
        </w:pBdr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KALENDARZ IMPREZ SPORTOWYCH W OLECKU NA ROK SZKOLNY 2007/2008  i  CAŁY 2008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Kalendarz Szkolnego Związku Sportowego – opracował Andrzej Kamiński</w:t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Szkoły Podstawowe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tbl>
      <w:tblPr>
        <w:tblW w:w="145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3"/>
        <w:gridCol w:w="2958"/>
        <w:gridCol w:w="1342"/>
        <w:gridCol w:w="2650"/>
        <w:gridCol w:w="3105"/>
      </w:tblGrid>
      <w:tr>
        <w:trPr/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ZWA IMPREZY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ERMIN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IEJSCE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RGANIZATOR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CZESTNICY</w:t>
            </w:r>
          </w:p>
        </w:tc>
      </w:tr>
      <w:tr>
        <w:trPr/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Biegi przełajowe - Inauguracja Sportowego Roku Szkolnego 2007/2008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10.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godz. 11.00.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inał woj-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MOSiR 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TSS, POSS, MOSiR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Szk. podst., gimn.,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zk. Ponadgimn.</w:t>
            </w:r>
          </w:p>
        </w:tc>
      </w:tr>
      <w:tr>
        <w:trPr/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ztafetowe Biegi Przełajowe kl. IV-V-VI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7.10.-godz.10.00.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oj.-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MOSiR 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SS, MOSiR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 5 chł i 5 dz z każdej klasy</w:t>
            </w:r>
          </w:p>
        </w:tc>
      </w:tr>
      <w:tr>
        <w:trPr/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Piątki piłkarskie na boisku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wiat-11.10. Godz.10.00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ejon-do 30.04.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inał woj.-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OSiR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SS, MOSiR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czn klas VI i młodszych</w:t>
            </w:r>
          </w:p>
        </w:tc>
      </w:tr>
      <w:tr>
        <w:trPr/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ini koszykówka chłopców</w:t>
            </w:r>
          </w:p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                  </w:t>
            </w:r>
            <w:r>
              <w:rPr>
                <w:rFonts w:cs="Tahoma"/>
                <w:lang w:bidi="zxx"/>
              </w:rPr>
              <w:t>dziewcząt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wiat- 9.11. godz. 10.00.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wiat- 9.11. godz. 10.00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ejon-do 30.11.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oj.-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SP 3 Olecko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SS, SP 3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czn klas VI i młodszych</w:t>
            </w:r>
          </w:p>
        </w:tc>
      </w:tr>
      <w:tr>
        <w:trPr/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ini siatkówka dwójki i trójki chłopców i dziewcząt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wiat- 5.11. godz. 10.00.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ejon – do 30.11.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oj.-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SS Siejnik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SS , ZSSiejnik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czn klas IV i młodszych</w:t>
            </w:r>
          </w:p>
        </w:tc>
      </w:tr>
      <w:tr>
        <w:trPr/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ini siatkówka czwórki chłopców i dziewcząt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 xml:space="preserve">Powiat -30.10. godz. 10.00.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ejon – do 31.01.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oj.-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SS Siejnik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SS, ZSSiejnik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czn klas VI i młodszych</w:t>
            </w:r>
          </w:p>
        </w:tc>
      </w:tr>
      <w:tr>
        <w:trPr/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ini piłka ręczna chłopców i dziewcząt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wiat -25.10. godz. 10.00.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ejon -do 10.11.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oj.-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P Wieliczki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SS, UKS Wieliczki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cz klas VI i młodszych</w:t>
            </w:r>
          </w:p>
        </w:tc>
      </w:tr>
      <w:tr>
        <w:trPr/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enis stołowy drużynowo dziewcząt i chłopców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owiat -22.10. godz. 10.00.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ejon – do 30.11.</w:t>
            </w:r>
          </w:p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 xml:space="preserve">finał woj.- 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SSiejnik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SS, ZSSiejnik, Czarni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czn klas VI i młodszych</w:t>
            </w:r>
          </w:p>
        </w:tc>
      </w:tr>
      <w:tr>
        <w:trPr/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zachy drużynowo. Szkoły zgłaszają bezpośrednio do Woj. SZS w Olsztynie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czątek roku szkolnego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nihokej. Szkoły zgłaszają bezpośrednio do Woj. SZS w Olsztynie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czątek roku szkolnego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Gimnazja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3"/>
        <w:gridCol w:w="2960"/>
        <w:gridCol w:w="1318"/>
        <w:gridCol w:w="2732"/>
        <w:gridCol w:w="3106"/>
      </w:tblGrid>
      <w:tr>
        <w:trPr/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ZWA IMPREZY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ERMIN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IEJSCE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RGANIZATOR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CZESTNICY</w:t>
            </w:r>
          </w:p>
        </w:tc>
      </w:tr>
      <w:tr>
        <w:trPr/>
        <w:tc>
          <w:tcPr>
            <w:tcW w:w="4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iegi przełajowe – Inauguracja Sportowego Roku Szkolnego 2007/2008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10. - godz. 11.00.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ahoma"/>
                <w:lang w:bidi="zxx"/>
              </w:rPr>
              <w:t xml:space="preserve">finał woj. - 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OSiR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TSS, POSS, MOSiR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Szk. Podst,  Gimn, </w:t>
            </w:r>
          </w:p>
          <w:p>
            <w:pPr>
              <w:pStyle w:val="Zawartotabeli"/>
              <w:jc w:val="center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Szk. Ponadgimn</w:t>
            </w:r>
          </w:p>
        </w:tc>
      </w:tr>
      <w:tr>
        <w:trPr/>
        <w:tc>
          <w:tcPr>
            <w:tcW w:w="4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ztafetowe Biegi Przełajowe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7.10. - godz. 10.00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OSiR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SS, MOSiR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 10 chł i 10 dz z każdej szkoły</w:t>
            </w:r>
          </w:p>
        </w:tc>
      </w:tr>
      <w:tr>
        <w:trPr/>
        <w:tc>
          <w:tcPr>
            <w:tcW w:w="4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iłka nożna 11 osobowa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wiat -24.10. godz.10.00.</w:t>
            </w:r>
          </w:p>
          <w:p>
            <w:pPr>
              <w:pStyle w:val="Zawartotabeli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ejon – do 15.05.</w:t>
            </w:r>
          </w:p>
          <w:p>
            <w:pPr>
              <w:pStyle w:val="Zawartotabeli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finał woj.- 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OSiR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POSS, MOSiR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szykówka                           dziewczęta</w:t>
            </w:r>
          </w:p>
          <w:p>
            <w:pPr>
              <w:pStyle w:val="Zawartotabeli"/>
              <w:jc w:val="center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                                       </w:t>
            </w:r>
            <w:r>
              <w:rPr>
                <w:rFonts w:cs="Tahoma"/>
                <w:lang w:bidi="zxx"/>
              </w:rPr>
              <w:t>chłopców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wiat- 29.10. godz. 10.00</w:t>
            </w:r>
          </w:p>
          <w:p>
            <w:pPr>
              <w:pStyle w:val="Zawartotabeli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wiat- 31.10. godz. 10.00</w:t>
            </w:r>
          </w:p>
          <w:p>
            <w:pPr>
              <w:pStyle w:val="Zawartotabeli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ejon – do 30.11.</w:t>
            </w:r>
          </w:p>
          <w:p>
            <w:pPr>
              <w:pStyle w:val="Zawartotabeli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inał woj. -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Gimn 2</w:t>
            </w:r>
          </w:p>
          <w:p>
            <w:pPr>
              <w:pStyle w:val="Zawartotabeli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Gimn 2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SS, UKS Dwójka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iatkówka                              dziewczęta</w:t>
            </w:r>
          </w:p>
          <w:p>
            <w:pPr>
              <w:pStyle w:val="Zawartotabeli"/>
              <w:jc w:val="center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                               </w:t>
            </w:r>
            <w:r>
              <w:rPr>
                <w:rFonts w:cs="Tahoma"/>
                <w:lang w:bidi="zxx"/>
              </w:rPr>
              <w:t>chłopcy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wiat-8.10. godz. 10.00.</w:t>
            </w:r>
          </w:p>
          <w:p>
            <w:pPr>
              <w:pStyle w:val="Zawartotabeli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wiat- 9.10. godz. 10.00.</w:t>
            </w:r>
          </w:p>
          <w:p>
            <w:pPr>
              <w:pStyle w:val="Zawartotabeli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ejon – do 30.11.</w:t>
            </w:r>
          </w:p>
          <w:p>
            <w:pPr>
              <w:pStyle w:val="Zawartotabeli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inał woj.-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Gimn 2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G Wieliczki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SS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iłka ręczna                            dziewczęta</w:t>
            </w:r>
          </w:p>
          <w:p>
            <w:pPr>
              <w:pStyle w:val="Zawartotabeli"/>
              <w:jc w:val="center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                                        </w:t>
            </w:r>
            <w:r>
              <w:rPr>
                <w:rFonts w:cs="Tahoma"/>
                <w:lang w:bidi="zxx"/>
              </w:rPr>
              <w:t>chłopcy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wiat – 18.10. godz. 10.00</w:t>
            </w:r>
          </w:p>
          <w:p>
            <w:pPr>
              <w:pStyle w:val="Zawartotabeli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wiat-19.10. godz. 10.00</w:t>
            </w:r>
          </w:p>
          <w:p>
            <w:pPr>
              <w:pStyle w:val="Zawartotabeli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ejon-do 30.11.</w:t>
            </w:r>
          </w:p>
          <w:p>
            <w:pPr>
              <w:pStyle w:val="Zawartotabeli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inał woj.-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SLiZaw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SLiZaw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SS, UKS Granit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enis stołowy Drużynowo dziewcząt i chłopców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wiat -7.11. . godz. 10.00</w:t>
            </w:r>
          </w:p>
          <w:p>
            <w:pPr>
              <w:pStyle w:val="Zawartotabeli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ejon-do 30.11.</w:t>
            </w:r>
          </w:p>
          <w:p>
            <w:pPr>
              <w:pStyle w:val="Zawartotabeli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finał woj. - 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SSiejnik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SS, ZSSiejnik, Czarni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zkolna Liga Lekkoatletyczna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ejon – 13.05. godz. 10.00.</w:t>
            </w:r>
          </w:p>
          <w:p>
            <w:pPr>
              <w:pStyle w:val="Zawartotabeli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finał woj - 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MOSiR 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SS, MOSiR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zachy drużynowo. Szkoły zgłaszają bezpośrednio do Woj. SZS w Olsztynie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Unihokej. Szkoły zgaszają bezpośrednio do Woj. SZS w Olsztynie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Objaśnienia i użyte skróty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Przed finałem wojewódzkim rozgrywane są zawody eliminacyjne, w zależności od ilości zgłoszonych szkół, na szczeblu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gmi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powiatu oleckieg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rejonu ( powiaty: olecki, gołdapski, ełcki, giżycki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regionu (powiaty: olecki, gołdapski, ełcki, giżycki, węgorzewski,  piski, mrągowski, szczycieński, nidzicki</w:t>
        <w:tab/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finał wojewódzki obejmuje 3 regiony.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szystkie ww imprezy sportowe są rozgrywane w ramach Wojewódzkiego Kalendarza Szkolnego Związku Sportowego w Olsztynie , zatwierdzonego praz Kuratorium Oświaty w Olsztynie.</w:t>
      </w:r>
    </w:p>
    <w:p>
      <w:pPr>
        <w:pStyle w:val="Normal"/>
        <w:ind w:left="36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OSS – Powiatowe Oleckie Stowarzyszenie Sportowego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SZS – Szkolny Związek Sportowy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MOSiR – Miejski Ośrodek Sportu i Rekreacji w Olecku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IMPREZY  SPORTOWE  ORGANIZOWANE  W  RAMACH  WOJEWODZKIEGO  ZRZESZENIA LUDOWE  ZESPOŁY  SPORTOWE  w  OLSZTYNIE  w  2008 roku</w:t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31"/>
        <w:gridCol w:w="2992"/>
        <w:gridCol w:w="1318"/>
        <w:gridCol w:w="2716"/>
        <w:gridCol w:w="3122"/>
      </w:tblGrid>
      <w:tr>
        <w:trPr/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ZWA IMPREZY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ERMIN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IEJSCE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RGANIZATOR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CZESTNICY</w:t>
            </w:r>
          </w:p>
        </w:tc>
      </w:tr>
      <w:tr>
        <w:trPr/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Wojewódzkie masowe biegi przełajowe 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wiecień 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 uzgodn.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Szkoły podst, gimn, 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zkoły ponadgimn.</w:t>
            </w:r>
          </w:p>
        </w:tc>
      </w:tr>
      <w:tr>
        <w:trPr/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oj. Turniej LZS w siatkówce kobiet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lang w:bidi="zxx"/>
              </w:rPr>
              <w:t>Powiat-16.03. Godz. 10.00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inał woj.- kwiecień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ST Olecko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 uzg.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ZS, SKS Korab, MOSiR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eprezentacje gmin</w:t>
            </w:r>
          </w:p>
        </w:tc>
      </w:tr>
      <w:tr>
        <w:trPr/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oj. Turniej LZS w siatkówce mężczyzn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wiat-16.03. Godz. 10.00.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inał woj. - kwiecień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ST Olecko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 uzg.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ZS, SKS Korab, MOSiR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eprezentacje gmin</w:t>
            </w:r>
          </w:p>
        </w:tc>
      </w:tr>
      <w:tr>
        <w:trPr/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oj. Turniej mieszkańców wsi w halowej piłce nożnej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wiat- 9.03. godz. 10.00.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inał woj. - kwiecień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SLiZaw. Olecko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 uzg.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LZS, SKS Granit, 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eprezentacje gmin</w:t>
            </w:r>
          </w:p>
        </w:tc>
      </w:tr>
      <w:tr>
        <w:trPr/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oj. Turniej LZS w tenisie stołowym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wiat- 24,02. Godz. 10.00.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inał woj.- kwiecień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lang w:bidi="zxx"/>
              </w:rPr>
              <w:t>ZSSiejnik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 uzg.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ZS , SKS Czwórka, Czarni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szyscy chętni</w:t>
            </w:r>
          </w:p>
        </w:tc>
      </w:tr>
      <w:tr>
        <w:trPr/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ojewódzkie zawody w wielobojach la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wiat- 9.09. Godz. 10.00.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inał woj.- wrzesień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OSiR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lsztyn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ZS, MOSiR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czniowie gimnazjów</w:t>
            </w:r>
          </w:p>
        </w:tc>
      </w:tr>
      <w:tr>
        <w:trPr/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istrzostwa Woj. Szkół wiejskich w la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wiat- 7.05. godz. 10.00.</w:t>
            </w:r>
          </w:p>
          <w:p>
            <w:pPr>
              <w:pStyle w:val="Zawartotabeli"/>
              <w:rPr/>
            </w:pPr>
            <w:r>
              <w:rPr>
                <w:rFonts w:cs="Tahoma"/>
                <w:lang w:bidi="zxx"/>
              </w:rPr>
              <w:t>Finał woj. - 1.06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OSiR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lsztyn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ZS, MOSiR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czniowie gimnazjów</w:t>
            </w:r>
          </w:p>
        </w:tc>
      </w:tr>
      <w:tr>
        <w:trPr/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oj. Turniej szkół wiejskich w halowej piłce nożnej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wiat- 15.03. godz. 10.00.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inał woj- kwiecień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ieliczki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 uzg.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ZS, Gimn. Wieliczki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czniowie gimnazjów</w:t>
            </w:r>
          </w:p>
        </w:tc>
      </w:tr>
      <w:tr>
        <w:trPr/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oj. Turniej piłki nożnej „Piłkarska Kadra czeka”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wiat- 30.04. godz. 10.00.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inał woj. - maj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OSiR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 uzg.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ZS, MOSiR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eprezentacje gimnazjów</w:t>
            </w:r>
          </w:p>
        </w:tc>
      </w:tr>
      <w:tr>
        <w:trPr/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oj. Turniej w szachach „Złota Wieża”.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głoszenia bezpośrednio do W-M LZS w Olsztynie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inał woj. - kwiecień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 uzg.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ZS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eprezentacje gmin</w:t>
            </w:r>
          </w:p>
        </w:tc>
      </w:tr>
      <w:tr>
        <w:trPr/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ojewódzkie Igrzyska Samorządowe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inał woj.- czerwiec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 uzg.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ZS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eprezentacje gmin</w:t>
            </w:r>
          </w:p>
        </w:tc>
      </w:tr>
      <w:tr>
        <w:trPr/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Objaśnienia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Dokładne daty finałów wojewódzkich i miejscowości, w których będą rozgrywane zostaną podane po wydaniu kalendarza przez Warm.-Maz. Zrzeszenie Ludowe Zespoły Sportowe w Olsztynie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LZS generalnie organizuje zawody dla szkół i mieszkańców środowiska wiejskiego i miast do 20 tys. Mieszkańców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 xml:space="preserve">IMPREZY  SPORTOWE ORGANIZOWANE  PRZEZ  MLKS  CZARNI  OLECKO  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 xml:space="preserve">NA  OBIEKTACH  SPORTOWYCH  W  OLECKU w 2008 roku </w:t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Piłka Nożna</w:t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9"/>
        <w:gridCol w:w="2992"/>
        <w:gridCol w:w="1350"/>
        <w:gridCol w:w="2700"/>
        <w:gridCol w:w="3138"/>
      </w:tblGrid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ZWA IMPREZY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ERMI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IEJSC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RGANIZATOR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CZESTNICY</w:t>
            </w:r>
          </w:p>
        </w:tc>
      </w:tr>
      <w:tr>
        <w:trPr/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urniej seniorów na hali o Puchar Prezesa Czarni Olecko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02. - godz. 10.00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ST, ZSLiZaw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Czarni, 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proszone kluby</w:t>
            </w:r>
          </w:p>
        </w:tc>
      </w:tr>
      <w:tr>
        <w:trPr/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zgrywki seniorów - IV liga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rzec-czerwiec oraz sierpień-listopad  wg kalendarza Warm.-Maz. ZPN w Olsztynie – 15 meczy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MOSiR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zarni, MOSiR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zgrywki seniorów - B klasa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wiecień-czerwiec oraz sierpień-październik  wg kalendarza WMZPN -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 meczy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OSiR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zarni, MOSiR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zgrywki juniorów młodszych rocznik 1991-92 – klasa okregowa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wiecień-czerwiec oraz sierpień-październik  wg kalendarza WMZPN -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 meczy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OSiR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zarni, MOSiR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Rozgrywki młodzików rocznik 1993-94 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rFonts w:cs="Tahoma"/>
                <w:lang w:bidi="zxx"/>
              </w:rPr>
              <w:t>–</w:t>
            </w: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klasa okręgowa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wiecień-czerwiec oraz sierpień-październik wg kalendarza WMZPN -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 meczy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OSiR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zarni, MOSiR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zgrywki trampkarzy rocznik 1995-96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wiecień-czerwiec oraz sierpień-październik wg kalendarza WMZPN -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 meczy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OSiR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zarni, MOSiR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zgrywki żaków rocznik 1997 i młodsi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j-czerwiec oraz wrzesień-październik wg kalendarza WMZPN - 4 turniej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OSiR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zarni, MOSiR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ecze seniorów o Puchar Polski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wiecień-listopad wg kalendarza WMZPN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OSiR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zarni, MOSiR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ojewódzka Liga  Oldbojów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j-czerwiec oraz wrzesień-październik wg kalendarza ligi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TENIS  STOŁOWY</w:t>
      </w:r>
    </w:p>
    <w:tbl>
      <w:tblPr>
        <w:tblW w:w="145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7"/>
        <w:gridCol w:w="3008"/>
        <w:gridCol w:w="1366"/>
        <w:gridCol w:w="2684"/>
        <w:gridCol w:w="3148"/>
      </w:tblGrid>
      <w:tr>
        <w:trPr/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zwa imprezy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ermin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iejsce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rganizator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czestnicy</w:t>
            </w:r>
          </w:p>
        </w:tc>
      </w:tr>
      <w:tr>
        <w:trPr/>
        <w:tc>
          <w:tcPr>
            <w:tcW w:w="4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zgrywki II ligi kobiet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yczeń-kwiecień oraz październik-grudzień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O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zarni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zgrywki mężczyzn III liga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yczeń-kwiecień oraz październik -grudzień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O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zarni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Objaśnienia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Dokładne daty rozgrywania meczy w Olecku będą znane po wydaniu kalendarzy poszczególnych związków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Klub Czarni Olecko organizuje również wiele imprez sportowych okolicznościowych z okazji różnych imprez miejskich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IMPREZY  SPORTOWE  ORGANIZOWANE  PRZEZ  MOSiR  OLECKO  w  2008 roku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7"/>
        <w:gridCol w:w="3008"/>
        <w:gridCol w:w="1366"/>
        <w:gridCol w:w="2700"/>
        <w:gridCol w:w="3138"/>
      </w:tblGrid>
      <w:tr>
        <w:trPr/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ZWA IMPREZY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ERMIN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IEJSC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RGANIZATOR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CZESTNICY</w:t>
            </w:r>
          </w:p>
        </w:tc>
      </w:tr>
      <w:tr>
        <w:trPr/>
        <w:tc>
          <w:tcPr>
            <w:tcW w:w="4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III Noworoczny mecz piłki nożnej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01. - godz. 12.00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OSiR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OSiR, Czarni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lecka Liga Halowej Piłki Nożnej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-III (soboty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O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OSiR, LZS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rośli powyżej 16 lat</w:t>
            </w:r>
          </w:p>
        </w:tc>
      </w:tr>
      <w:tr>
        <w:trPr/>
        <w:tc>
          <w:tcPr>
            <w:tcW w:w="4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lecka Liga Siatkówki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-III (niedziele) godz. 10.00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ST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OSiR, LZS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szyscy chętni</w:t>
            </w:r>
          </w:p>
        </w:tc>
      </w:tr>
      <w:tr>
        <w:trPr/>
        <w:tc>
          <w:tcPr>
            <w:tcW w:w="4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eryjna Liga Koszykówki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Luty – ferie zimowe 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O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OSiR, SKS Scolar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szyscy chętni</w:t>
            </w:r>
          </w:p>
        </w:tc>
      </w:tr>
      <w:tr>
        <w:trPr/>
        <w:tc>
          <w:tcPr>
            <w:tcW w:w="4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Wiosenny turniej mini piłki nożnej dla szk.podst. i gimn. 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1-25.04. -godz. 14.00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OSiR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OSiR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ategorie wiekowe: kl.I-II,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lang w:val="en-US" w:bidi="zxx"/>
              </w:rPr>
              <w:t xml:space="preserve">III-IV, V-VI, Gimn. </w:t>
            </w:r>
            <w:r>
              <w:rPr>
                <w:rFonts w:cs="Tahoma"/>
                <w:lang w:bidi="zxx"/>
              </w:rPr>
              <w:t>I-III</w:t>
            </w:r>
          </w:p>
        </w:tc>
      </w:tr>
      <w:tr>
        <w:trPr/>
        <w:tc>
          <w:tcPr>
            <w:tcW w:w="4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III Międzynarodowy Turniej Tenisowy Kobiet -PKO BP S.A. Olecko CUP 2008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-8.06. - codziennie od 10.00.-18.00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OSiR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OSiR, TieBreak Warszawa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 listy światowego tenisa</w:t>
            </w:r>
          </w:p>
        </w:tc>
      </w:tr>
      <w:tr>
        <w:trPr/>
        <w:tc>
          <w:tcPr>
            <w:tcW w:w="4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XVI Oleckie Biegi dzieci i młodzieży – Inauguracja Sportowego Roku Szkolnego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10. - godz. 11.00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OSiR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OSiR, OTSS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szyscy chętni</w:t>
            </w:r>
          </w:p>
        </w:tc>
      </w:tr>
      <w:tr>
        <w:trPr/>
        <w:tc>
          <w:tcPr>
            <w:tcW w:w="4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II Międzynarodowy Turniej Piłki Nożnej Żaków o Puchar Prezesa PZPN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3-15.06. godz. 10.00.-18.00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OSiR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OSiR, OTSS, Czarni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proszone kluby</w:t>
            </w:r>
          </w:p>
        </w:tc>
      </w:tr>
      <w:tr>
        <w:trPr/>
        <w:tc>
          <w:tcPr>
            <w:tcW w:w="4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Grand Prix Olecka w tenisie ziemnym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05.-31.08. (niedziele) - godz. 10.00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OSiR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OSiR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szyscy chętni (15 turniejów)</w:t>
            </w:r>
          </w:p>
        </w:tc>
      </w:tr>
      <w:tr>
        <w:trPr/>
        <w:tc>
          <w:tcPr>
            <w:tcW w:w="4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Grand Prix Olecka w siatkówce plażowej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9.06.-31.08. (niedziele) – godz. 11.00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OSiR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OSiR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szyscy chętni (10 turniejów)</w:t>
            </w:r>
          </w:p>
        </w:tc>
      </w:tr>
      <w:tr>
        <w:trPr/>
        <w:tc>
          <w:tcPr>
            <w:tcW w:w="4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Grand Prix Olecka w piłce nożnej plażowej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.07.-29.08. (piątki) –</w:t>
            </w:r>
          </w:p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godz. 16.00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OSiR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OSiR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szyscy chętni powyżej 16 lat</w:t>
            </w:r>
          </w:p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(4 turnieje)</w:t>
            </w:r>
          </w:p>
        </w:tc>
      </w:tr>
      <w:tr>
        <w:trPr/>
        <w:tc>
          <w:tcPr>
            <w:tcW w:w="4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XVI Olecki Otwarty Maraton Pływacki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26.07. - godz. 12.00. 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laża miejska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OSiR, OTSS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szyscy chętni</w:t>
            </w:r>
          </w:p>
        </w:tc>
      </w:tr>
      <w:tr>
        <w:trPr/>
        <w:tc>
          <w:tcPr>
            <w:tcW w:w="4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istrzostwa Olecka w tenisie ziemnym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.09. - godz. 10.00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OSiR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OSiR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ylko mieszkańcy powiatu oleckiego</w:t>
            </w:r>
          </w:p>
        </w:tc>
      </w:tr>
      <w:tr>
        <w:trPr/>
        <w:tc>
          <w:tcPr>
            <w:tcW w:w="4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iosenny turniej piłki nożnej dla „dzikich drużyn” od I kl. SP do III kl. gimnazjów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.05. - 16.05. godz. 15.00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OSiR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OSiR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organizowane w drużyny grupy dzieci i młodzieży</w:t>
            </w:r>
          </w:p>
        </w:tc>
      </w:tr>
      <w:tr>
        <w:trPr/>
        <w:tc>
          <w:tcPr>
            <w:tcW w:w="4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esienny turniej piłki nożnej dla „dzikich drużyn” do I kl. SP do III kl gimnazjów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2.09. - 26.09. godz. 15.00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OSiR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OSiR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organizowane w drużyny grupy dzieci i młodzieży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Objaśnienia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Kalendarz może być uzupełniony o imprezy zlecone przez różne organizacje sportowe i inne lub organizowane przez inne podmioty lub organizacje sportowe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Miejsce rozgrywania niektórych zawodów może ulec zmianie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Imprezy będą również zapowiadane na osobnych plakatach, w prasie lub innych mediach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Skróty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OTSS – Oleckie Towarzystwo Sportu Szkolnego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2"/>
        </w:tabs>
        <w:ind w:left="108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04"/>
        </w:tabs>
        <w:ind w:left="180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6"/>
        </w:tabs>
        <w:ind w:left="252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48"/>
        </w:tabs>
        <w:ind w:left="324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3970"/>
        </w:tabs>
        <w:ind w:left="397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692"/>
        </w:tabs>
        <w:ind w:left="469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414"/>
        </w:tabs>
        <w:ind w:left="541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136"/>
        </w:tabs>
        <w:ind w:left="6136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9:45:00Z</dcterms:created>
  <dc:creator>amitin</dc:creator>
  <dc:description/>
  <cp:keywords/>
  <dc:language>en-US</dc:language>
  <cp:lastModifiedBy>amitin</cp:lastModifiedBy>
  <cp:lastPrinted>2007-08-13T12:21:00Z</cp:lastPrinted>
  <dcterms:modified xsi:type="dcterms:W3CDTF">2007-11-06T09:45:00Z</dcterms:modified>
  <cp:revision>2</cp:revision>
  <dc:subject/>
  <dc:title>KALENDARZ IMPREZ SPORTOWYCH W OLECKU NA ROK SZKOLNY 2007/2008  i  CAŁY 2008</dc:title>
</cp:coreProperties>
</file>