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Uchwała Nr XIII/119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z dnia 26 październik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w sprawie opłaty targowej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) oraz art. 19 pkt 1 lit. a i pkt 2 ustawy z dnia 12 stycznia 1991 r. o podatkach i opłatach lokalnych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1)</w:t>
      </w:r>
      <w:r>
        <w:rPr>
          <w:rFonts w:cs="Arial" w:ascii="Arial" w:hAnsi="Arial"/>
          <w:sz w:val="18"/>
          <w:szCs w:val="18"/>
          <w:lang w:val="pl-PL"/>
        </w:rPr>
        <w:t xml:space="preserve"> (tekst jednolity Dz.U. z 2006 r. Nr 121, poz. 844, Nr 220, poz. 1601, Nr 225, poz. 1635, Nr 245, poz. 1775, Nr 249, poz. 1828, Nr 251, poz. 1847) Rada Miejska w Olecku uchwala, co następuje: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ab/>
        <w:t>§ 1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Ustala się stawki dzienne opłaty targowej w następującej wysokości: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1) przy sprzedaży z kosza, wiadra, ręki, wózka: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>a) od osób sprzedających nabiał  – 2,00 zł,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>b) od osób sprzedających pozostałe produkty – 4,0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2) przy sprzedaży  ze stoiska, namiotu, straganu i pozostałych miejsc – 1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3) przy sprzedaży z samochodu osobowego, samochodu dostawczego o dopuszczalnej masie całkowitej do 3,5 t, ciągnika, furmanki, przyczepy – 15,0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4) przy sprzedaży z samochodu dostawczego o dopuszczalnej masie całkowitej powyżej 3,5 t – 30,00 zł.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ab/>
        <w:t>§ 2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1. Zarządza się pobór opłaty targowej w drodze inkasa przez prowadzących targowiska. 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2. Za pobieranie opłat targowych ustala się prowizję w wysokości 95% brutto od zainkasowanych kwot. 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3. Inkasenci pobrane opłaty targowe przekazują w całości na rachunek bankowy Urzędu Miejskiego w Olecku w terminie do 10 dnia miesiąca n</w:t>
      </w:r>
      <w:r>
        <w:rPr>
          <w:rFonts w:cs="Arial" w:ascii="Arial" w:hAnsi="Arial"/>
          <w:sz w:val="18"/>
          <w:szCs w:val="18"/>
          <w:lang w:val="pl-PL"/>
        </w:rPr>
        <w:t>astępującego po miesiącu, w którym dokonano poboru opłaty targowej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ab/>
        <w:t>§ 3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ykonanie uchwały powierza się Burmistrzowi Olecka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ab/>
        <w:t>§ 4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Uchwała wchodzi w życie z dniem 1 stycznia 2008 r. i podlega ogłoszeniu w Dzienniku Urzędowym Województwa Warmińsko-Mazurskiego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Karol Sobczak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</w:t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1250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1250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)</w:t>
        <w:tab/>
        <w:t xml:space="preserve">dyrektywy 1999/62/WE z dnia 17 czerwca 1999 r. w sprawie pobierania opłat za użytkowanie niektórych typów infrastruktury przez pojazdy ciężarowe (Dz. Urz. </w:t>
      </w:r>
      <w:r>
        <w:rPr>
          <w:rFonts w:cs="Arial" w:ascii="Arial" w:hAnsi="Arial"/>
          <w:sz w:val="18"/>
          <w:szCs w:val="18"/>
        </w:rPr>
        <w:t>WE L 187 z 20.07.1999)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przypiswdoln">
    <w:name w:val="WW-Symbol przypisów doln."/>
    <w:qFormat/>
    <w:rPr/>
  </w:style>
  <w:style w:type="character" w:styleId="WWSymbolprzypiswkoc">
    <w:name w:val="WW-Symbol przypisów końc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2:00Z</dcterms:created>
  <dc:creator>Tom Verbeek</dc:creator>
  <dc:description/>
  <cp:keywords/>
  <dc:language>en-US</dc:language>
  <cp:lastModifiedBy>Urząd Miejski w Olecku</cp:lastModifiedBy>
  <cp:lastPrinted>2007-10-29T10:52:00Z</cp:lastPrinted>
  <dcterms:modified xsi:type="dcterms:W3CDTF">2007-10-29T10:09:00Z</dcterms:modified>
  <cp:revision>9</cp:revision>
  <dc:subject/>
  <dc:title>Uchwała Nr </dc:title>
</cp:coreProperties>
</file>