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Uchwały Nr XIII/115/07</w:t>
      </w:r>
    </w:p>
    <w:p>
      <w:pPr>
        <w:pStyle w:val="Normal"/>
        <w:ind w:firstLine="6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ind w:firstLine="6300"/>
        <w:rPr/>
      </w:pPr>
      <w:r>
        <w:rPr>
          <w:rFonts w:cs="Arial" w:ascii="Arial" w:hAnsi="Arial"/>
          <w:b/>
          <w:sz w:val="18"/>
          <w:szCs w:val="18"/>
        </w:rPr>
        <w:t xml:space="preserve">z dnia 26 października 2007 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czny program współpracy na 2008 r. Gminy Olecko z organizacjami pozarządowym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. Celem przyjęcia rocznego programu współpracy na 2008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2. 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3. 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warunków do zwiększenia aktywności społecznej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ę postaw obywatelskich i prospołe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4. 1. Podmiotami programu współpracy ze strony Gminy Olecko s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y Urzędu Miejskiego w Olecku oraz jednostki organizacyjne Gminy Olecko – w zakresie bieżącej współpracy z organizacjami pozarządowymi, zgodnie z zakresem merytorycznym oraz podmiotami prowadzącymi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 Współpraca Gminy Olecko z organizacjami pozarządowymi opiera się na następujących zasad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sada efektywności- Gmina Olecko, przy zlecaniu zadań publicznych, dokonuje wyboru najefektywniejszego sposobu wykorzystania środków publicznych, przestrzegając zasad uczciwej konkurencji oraz wymogów określonych w stosownych ustaw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sada uczciwej konkurencji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6. 1. 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nia organizacjom pozarządowym oraz podmiotom prowadzącym działalność pożytku publicznego realizacji zadań publicznych na zasadach określonych w ustawie z dnia 24 kwietnia 2003 r. o działalności pożytku publicznego i o wolontariacie lub w odrębnych przepisa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czania bądź wynajmowania  lokali i budynków komunalnych oraz udostępnianie w miarę możliwości lokali na spotkania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w nawiązywaniu kontaktów zagraniczn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ń i konsultacji w celu zwiększenia profesjonalizmu działań przez podmioty programu współpra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i aktualizację wykazu Organizacji Pozarządowych i innych organizacji pożytku publiczneg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rekomendacji organizacjom współpracującym z gminą, które ubiegają się o dofinansowanie z innych źródeł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I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lecanie realizacji zadań publicznych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§ 7. 1. Zlecanie realizacji zadań publicznych organizacjom pozarządowym oraz innym podmiotom prowadzącym działalność pożytku publicznego może nastąpić w formach przewidzianych w ustawie z dnia 24 kwietnia 2003 r. o działalności pożytku publicznego i o wolontariacie, chyba że przepisy odrębne przewidują inny tryb zlec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możliwości ubiegania się o dotację na zasadach określonych przepisami prawa wyłączone są podmioty wymienione w art. 3 ust. 4 ustawy z dnia 24 kwietnia 2003 r. o działalności pożytku publicznego i o wolontaria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okonanym wyborze oferty Burmistrz Olecka powiadamia zainteresowanych na piśmie oraz podaje do publicznej wiadomości w sposób zwyczajowo przyjęty – tablica ogłoszeń, strona www, BI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erminowe rozliczenie się z przyznanej dotacji oraz wydatkowanie pieniędzy niezgodnie z przyznaną dotacją powoduje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luczenie organizacji pozarządowej oraz innych podmiotów prowadzących działalność pożytku publicznego z możliwości ubiegania się o dotację na trzy lata;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niewłaściwie wydatkowanej kwoty do budżetu gminy wraz z odsetkami jak dla zaległości podatkowych, w terminie  do 15 stycznia następnego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, o których mowa w ustawie nie mogą być udzielone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wzięcia, które są dofinansowane z budżetu gminy lub jego funduszy celowych na podstawie odrębnych przepisów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deficytu zrealizowanych wcześniej przedsięwzięć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udynków lub lokali, zakup gruntów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finansowej osobom fizycznym lub prawny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olityczną lub religijną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8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 zakresie  ochrony zdrow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rganizacja czasu wolnego dzieci i młodzieży (wypoczynek letni i zimowy z elementami profilaktycznymi w formie półkolonii, kolonii, obozów, zimowisk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zakresie kultu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rganizacja festiwali, przeglądów, spektakli, wystaw, konkurs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ydawanie niskonakładowych niekomercyjnych publikacji, poświęconych tradycji, kulturze lub historii Olecka, z wykorzystaniem różnych nośni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 zakresie kultury fizycz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zkolenie sportowe dzieci, młodzieży i seniorów ( w tym osób niepełnosprawnych) w poszczególnych dyscyplinach sportowych oraz udział w zawodach i rozgrywkach sport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organizacja imprez, zawodów i rozgrywek  sportow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W zakresie turysty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owadzenie wypożyczalni żaglówek w sezonie letnim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zakresie  porządku publicznego i bezpieczeńst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ziałalność edukacyjna i prewencyjna w zakresie zabezpieczenia wypoczynku nad i na wodzie w sezonie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 zakresie współpracy z organizacjami pozarządowy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organizacja szkoleń w zakresie pozyskiwania funduszy z UE oraz regulacji prawnych dotyczących działalności  organizacji pozarządowych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0. Burmistrz Olecka na podstawie stwierdzenia potrzeb lokalnych może w drodze zarządzenia wskazać inne niż określone w § 7 ust.9 pkt 1-7 zadania, które wymagają realizacji w celu ich zlecenia organizacjom pozarządowym na zasadach określonych w ustawie z dnia 24 kwietnia 2003roku o działalności pożytku publicznego i o wolontariacie (Dz.U. z 2003 roku, Nr 96, poz. 873 z późn. zm) lub odrębnych przepisach. 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wniosków o dotacje ze źródeł zewnętr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projektów na etapie ich przygotowy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 W ramach przygotowań programów wynikających z zadań gminy, dokumenty związane z przedmiotowymi programami, przed skierowaniem ich do Rady Miejskiej w Olecku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ind w:left="0" w:firstLine="397"/>
        <w:rPr>
          <w:rFonts w:cs="Arial"/>
          <w:szCs w:val="18"/>
        </w:rPr>
      </w:pPr>
      <w:r>
        <w:rPr>
          <w:rFonts w:cs="Arial"/>
          <w:szCs w:val="18"/>
        </w:rPr>
        <w:t>§ 10. 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WWTekstpodstawowywcity2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mogą być przeznaczone na działalność programową organizacji pozarządowych oraz innych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 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. Gmina Olecko stworzy poddomenę  „organizacje pozarządowe”  na stronie http://www.olecko.pl/op.htm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 zamieszczane będą informacje związane z tym sektorem, m.in. o bieżących konkursach na dotacje,  formularze, wzory wniosków, informacje na temat działań sek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. 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. Organizacje pozarządowe oraz inne podmioty prowadzące działalność pożytku publicznego mogą uzyskać pomoc w nawiązaniu kontaktów z partnerami o podobnym profilu w miastach partnerskich Gminy Olecko od Wydziału Organizacyjnego i Nadzoru Urzędu Miejskiego w Olecku.</w:t>
      </w:r>
    </w:p>
    <w:p>
      <w:pPr>
        <w:pStyle w:val="WWTekstpodstawowy2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. 1. Wnioski, uwagi i propozycje dotyczące funkcjonowania programu współpracy Gminy Olecko z organizacjami pozarządowymi oraz innymi podmiotami prowadzącymi działalność pożytku publicznego na 2008 r. można zgłaszać Radzie Miejskiej w Olecku za pośrednictwem Burmistrza Oleck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Podsumowaniem   i oceną współpracy jest Oleckie Forum Organizacji Pozarządowych- spotkanie plenarne  Burmistrza Olecka z sektorem pozarządowym  ( przynajmniej raz w roku) , na którym analizowane będzie przebieg współprac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 W zakresie oceny współpracy gminy z organizacjami pozarządowymi w 2008 roku stosowane będą niżej wymienione wskaźnik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, które są adresatami realizowanych zadań publicznych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zadania publiczne w 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ielkość wkładu własnego organizacji pozarządowych w realizację zadań publicznych.</w:t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080" w:hanging="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7:00Z</dcterms:created>
  <dc:creator>alicja</dc:creator>
  <dc:description/>
  <cp:keywords/>
  <dc:language>en-US</dc:language>
  <cp:lastModifiedBy>tb</cp:lastModifiedBy>
  <cp:lastPrinted>2007-10-29T09:28:00Z</cp:lastPrinted>
  <dcterms:modified xsi:type="dcterms:W3CDTF">2007-10-31T07:07:00Z</dcterms:modified>
  <cp:revision>2</cp:revision>
  <dc:subject/>
  <dc:title>Uchwała Nr …</dc:title>
</cp:coreProperties>
</file>