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…..</w:t>
      </w:r>
    </w:p>
    <w:p>
      <w:pPr>
        <w:pStyle w:val="Heading2"/>
        <w:spacing w:lineRule="auto" w:line="24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Rady Miejskiej w Olecku</w:t>
      </w:r>
    </w:p>
    <w:p>
      <w:pPr>
        <w:pStyle w:val="Heading2"/>
        <w:spacing w:lineRule="auto" w:line="24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z dnia ………r.</w:t>
      </w:r>
    </w:p>
    <w:p>
      <w:pPr>
        <w:pStyle w:val="Heading"/>
        <w:ind w:first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br/>
        <w:t>w sprawie przyjęcia rocznego programu współpracy na 2008 r. Gminy Olecko z organizacjami pozarządowymi oraz innymi podmiotami prowadzącymi działalność pożytku publicznego.</w:t>
        <w:br/>
        <w:br/>
        <w:br/>
        <w:t xml:space="preserve">Na podstawie art. 7 ust. 1, art. 18 ust. 2 pkt 15 ustawy z dnia 8 marca 1990 r. o samorządzie gminnym (tekst jednolity Dz.U. z 2001 r. Nr 142 poz. 1591, z 2002 r. Nr 23 poz. 220, Nr 62 poz. 558, Nr 113 poz. 984, Nr 153 poz. 1271, Nr 214 poz. 1806, z 2003 r. Nr 80 poz. 717, Nr 162 poz. 1568, z 2004 r. , Nr 116, poz. 1203, z 2005r. nr 172, poz. 1441, z 2006r. Nr 17, poz. 128) oraz art. 5 ust. 3 ustawy z dnia 24 kwietnia 2003 r. o działalności pożytku publicznego i o wolontariacie (Dz.U. Nr 96 poz. 873, z 2004 r. Nr 64, poz. 593, Nr 116, poz. 1203, Nr 210, poz. 2135, z 2005r. Nr 155, poz.1298 Nr 169, poz. 1420, Nr 175 poz. 1462, Nr 249, poz. 2104, z 2006r. Nr 94, poz. 651) Rada Miejska w Olecku uchwala, co następuje: </w:t>
        <w:br/>
        <w:br/>
        <w:t>§ 1. Przyjmuje się roczny program współpracy na 2008 r. Gminy Olecko z organizacjami pozarządowymi oraz innymi podmiotami prowadzącymi działalność pożytku publicznego, stanowiący załącznik do niniejszej uchwały.</w:t>
        <w:br/>
        <w:br/>
        <w:t>§ 2. Wykonanie uchwały powierza się Burmistrzowi Olecka.</w:t>
        <w:br/>
        <w:br/>
        <w:t>§ 3. Uchwała wchodzi w życie z dniem podjęcia i podlega rozplakatowaniu na tablicach ogłoszeń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>Karol Sobcza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…..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…….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czny program współpracy na 2008 r. Gminy Olecko z organizacjami pozarządowym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. Celem przyjęcia rocznego programu współpracy na 2008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3.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1. Podmiotami programu współpracy ze strony Gminy Olecko s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sada efektywności- Gmina Olecko, przy zlecaniu zadań publicznych, dokonuje wyboru najefektywniejszego sposobu wykorzystania środków publicznych, przestrzegając zasad uczciwej konkurencji oraz wymogów określonych w stosownych ustawa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sada uczciwej konkurencj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6. 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a organizacjom pozarządowym oraz podmiotom prowadzącym działalność pożytku publicznego realizacji zadań publicznych na zasadach określonych w ustawie z dnia 24 kwietnia 2003 r. o działalności pożytku publicznego i o wolontariacie lub w odrębnych przepisa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i aktualizację wykazu Organizacji Pozarządowych i innych organizacji pożytku publiczneg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§ 7. 1. Zlecanie realizacji zadań publicznych organizacjom pozarządowym oraz innym podmiotom prowadzącym działalność pożytku publicznego może nastąpić w formach przewidzianych w ustawie z dnia 24 kwietnia 2003 r. o działalności pożytku publicznego i o wolontariacie,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możliwości ubiegania się o dotację na zasadach określonych przepisami prawa wyłączone są podmioty wymienione w art. 3 ust. 4 ustawy z dnia 24 kwietnia 2003 r. o działalności pożytku publicznego i o wolontaria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enie organizacji pozarządowej oraz innych podmiotów prowadzących działalność pożytku publicznego z możliwości ubiegania się o dotację na trzy lata;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8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 zakresie  ochrony zdrow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izacja czasu wolnego dzieci i młodzieży (wypoczynek letni i zimowy z elementami profilaktycznymi w formie półkolonii, kolonii, obozów, zimowisk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zakresie kultu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izacja festiwali, przeglądów, spektakli, wystaw, konkurs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ydawanie niskonakładowych niekomercyjnych publikacji, poświęconych tradycji, kulturze lub historii Olecka, z wykorzystaniem różnych nośni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 zakresie kultury fizycz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kolenie sportowe dzieci, młodzieży i seniorów ( w tym osób niepełnosprawnych) w poszczególnych dyscyplinach sportowych oraz udział w zawodach i rozgrywkach sport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rganizacja imprez, zawodów i rozgrywek  sportow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W zakresie turysty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owadzenie wypożyczalni żaglówek w sezonie letnim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zakresie  porządku publicznego i bezpieczeńst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ziałalność edukacyjna i prewencyjna w zakresie zabezpieczenia wypoczynku nad i na wodzie w sezoni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zakresie współpracy z organizacjami pozarządowy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rganizacja szkoleń w zakresie pozyskiwania funduszy z UE oraz regulacji prawnych dotyczących działalności  organizacji pozarządowych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Burmistrz Olecka na podstawie stwierdzenia potrzeb lokalnych może w drodze zarządzenia wskazać inne niż określone w § 7 ust.9 pkt 1-7 zadania, które wymagają realizacji w celu ich zlecenia organizacjom pozarządowym na zasadach określonych w ustawie z dnia 24 kwietnia 2003roku o działalności pożytku publicznego i o wolontariacie (Dz.U.z 2003 roku, Nr 96, poz. 873 z późn. zm) lub odrębnych przepisach. 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wniosków o dotacje ze źródeł zewnętr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>
          <w:rFonts w:cs="Arial"/>
          <w:szCs w:val="18"/>
        </w:rPr>
      </w:pPr>
      <w:r>
        <w:rPr>
          <w:rFonts w:cs="Arial"/>
          <w:szCs w:val="18"/>
        </w:rPr>
        <w:t>§ 10.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WWTekstpodstawowywcity2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2. Gmina Olecko stworzy poddomenę  „organizacje pozarządowe”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lecko.pl/op.htm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zamieszczane będą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. 1. Wnioski, uwagi i propozycje dotyczące funkcjonowania programu współpracy Gminy Olecko z organizacjami pozarządowymi oraz innymi podmiotami prowadzącymi działalność pożytku publicznego na 2008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Podsumowaniem   i oceną współpracy jest Oleckie Forum Organizacji Pozarządowych- spotkanie plenarne  Burmistrza Olecka z sektorem pozarządowym  ( przynajmniej raz w roku) , na którym analizowane będzie przebieg współpra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W zakresie oceny współpracy gminy z organizacjami pozarządowymi w 2008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, które są adresatami realizowanych zadań publicznych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4:00Z</dcterms:created>
  <dc:creator>alicja</dc:creator>
  <dc:description/>
  <cp:keywords/>
  <dc:language>en-US</dc:language>
  <cp:lastModifiedBy>alicja</cp:lastModifiedBy>
  <cp:lastPrinted>2007-10-15T13:04:00Z</cp:lastPrinted>
  <dcterms:modified xsi:type="dcterms:W3CDTF">2007-10-15T11:04:00Z</dcterms:modified>
  <cp:revision>1</cp:revision>
  <dc:subject/>
  <dc:title>Uchwała Nr …</dc:title>
</cp:coreProperties>
</file>