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…/…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………………..….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 sprawie opłaty miejscowej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), art. 19 pkt 1 lit. b i pkt 2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</w:rPr>
        <w:footnoteReference w:id="2"/>
      </w:r>
      <w:r>
        <w:rPr>
          <w:rFonts w:cs="Verdana" w:ascii="Verdana" w:hAnsi="Verdana"/>
          <w:vertAlign w:val="superscript"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18"/>
        </w:rPr>
        <w:t xml:space="preserve">(tekst jednolity Dz.U. z 2006 r. Nr 121, poz. 844, Nr 220, poz. 1601, Nr 225, poz. 1635, Nr 245, poz. 1775, Nr 249, poz. 1828, Nr 251, poz. 1847) oraz </w:t>
      </w:r>
      <w:r>
        <w:rPr>
          <w:rFonts w:cs="Arial" w:ascii="Arial" w:hAnsi="Arial"/>
          <w:color w:val="000000"/>
          <w:sz w:val="18"/>
        </w:rPr>
        <w:t>rozporządzenia Nr 33/91 Wojewody Suwalskiego z dnia 8 lipca 1991 r. w sprawie ustalenia miejscowości, w których pobiera się opłatę miejscową (Dz. Urz. Woj. Suw. Nr 26, poz. 238)</w:t>
      </w:r>
      <w:r>
        <w:rPr>
          <w:rFonts w:cs="Arial" w:ascii="Arial" w:hAnsi="Arial"/>
          <w:sz w:val="18"/>
        </w:rPr>
        <w:t xml:space="preserve"> Rada Miejska w Olecku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Opłatę miejscową pobiera się od osób fizycznych przebywających dłużej niż dobę w celach turystycznych, wypoczynkowych lub szkoleniowych na terenie miasta Olecko i w miejscowościach położonych na terenie gminy Olecko ustalonych rozporządzeniem Nr 33/91 Wojewody Suwalskiego z dnia 8 lipca 1991 r. w sprawie ustalenia miejscowości, w których pobiera się opłatę miejscową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Ustala się dzienną stawkę opłaty miejscowej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)</w:t>
        <w:tab/>
        <w:t>od dzieci i młodzieży szkolnej, studentów, emerytów i rencistów - 0,8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  <w:tab/>
        <w:t>od pozostałych - 1,60 zł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1. Opłatę miejscową pobiera się za każdy dzień poby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 Osoby podlegające opłacie miejscowej przebywające w hotelach, schroniskach, pensjonatach, obozowiskach turystycznych i podobnych obiektach usługowych uiszczają opłatę u osoby wyznaczonej przez podmiot gospodarczy prowadzący obiek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Osoby podlegające opłacie miejscowej, przebywające w obiektach usługowych nie wymienionych w ust. 2, uiszczają opłatę u sołtysów, właścicieli, posiadaczy i zarządców nieruchomości i loka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1. Ustala się pobór opłaty miejscowej w drodze inkas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Na inkasentów opłaty miejscowej zobowiązanych do jej poboru wyznacza się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1)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osoby kierujące hotelami, schroniskami, pensjonatami, obozowiskami turystycznymi i podobnymi obiektami usługowymi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color w:val="000000"/>
          <w:sz w:val="18"/>
        </w:rPr>
        <w:t>2)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ołtysów, właścicieli, posiadaczy i zarządców nieruchomości i lokali - w przypadku innych niż obiekty wymienione w pkt 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Za pobór opłaty miejscowej przysługuje prowizja w wysokości 10% brutto od zainkasowanych kwot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 xml:space="preserve">Uchwała wchodzi </w:t>
      </w:r>
      <w:r>
        <w:rPr>
          <w:rFonts w:cs="Arial" w:ascii="Arial" w:hAnsi="Arial"/>
          <w:sz w:val="18"/>
        </w:rPr>
        <w:t>w życie z dniem 1 stycznia 2008 r. i podlega ogłoszeniu w Dzienniku Urzędowym Województwa Warmińsko-Mazurskiego.</w:t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</w:t>
      </w:r>
    </w:p>
    <w:p>
      <w:pPr>
        <w:pStyle w:val="Normal"/>
        <w:tabs>
          <w:tab w:val="clear" w:pos="708"/>
          <w:tab w:val="left" w:pos="300" w:leader="none"/>
        </w:tabs>
        <w:ind w:left="62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ol Sobczak</w:t>
      </w:r>
    </w:p>
    <w:sectPr>
      <w:footnotePr>
        <w:numFmt w:val="decimal"/>
      </w:footnotePr>
      <w:type w:val="nextPage"/>
      <w:pgSz w:w="12240" w:h="15840"/>
      <w:pgMar w:left="10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horndale;Times New Roman" w:hAnsi="Thorndale;Times New Roman" w:eastAsia="HG Mincho Light J;Times New Roman" w:cs="Thorndale;Times New Roman"/>
      <w:color w:val="00000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8:00Z</dcterms:created>
  <dc:creator>xyz</dc:creator>
  <dc:description/>
  <cp:keywords/>
  <dc:language>en-US</dc:language>
  <cp:lastModifiedBy>brm</cp:lastModifiedBy>
  <cp:lastPrinted>2007-10-11T09:51:00Z</cp:lastPrinted>
  <dcterms:modified xsi:type="dcterms:W3CDTF">2007-10-16T10:28:00Z</dcterms:modified>
  <cp:revision>2</cp:revision>
  <dc:subject/>
  <dc:title>Warmi</dc:title>
</cp:coreProperties>
</file>