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Cs w:val="18"/>
        </w:rPr>
        <w:t>Uchwała  Nr ……/……07</w:t>
      </w:r>
    </w:p>
    <w:p>
      <w:pPr>
        <w:pStyle w:val="Heading1"/>
        <w:spacing w:lineRule="auto" w:line="360"/>
        <w:jc w:val="left"/>
        <w:rPr/>
      </w:pPr>
      <w:r>
        <w:rPr>
          <w:rFonts w:eastAsia="Arial" w:cs="Arial"/>
          <w:szCs w:val="18"/>
        </w:rPr>
        <w:t xml:space="preserve">                                                                                </w:t>
      </w:r>
      <w:r>
        <w:rPr>
          <w:rFonts w:cs="Arial"/>
          <w:szCs w:val="18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dnia ....................... 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uchwalenia miejscowego planu zagospodarowania przestrzennego terenu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sportowo-rekreacyjnego nad jeziorem Oleckie Wielkie w Olec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 podstawie art. 18 ust. 2 pkt 5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20 ust. 1 ustawy z dnia 27 marca 2003 r. o planowaniu i zagospodarowaniu przestrzennym (Dz.U. Nr 80, poz. 717, z 2004 r. Nr 6, poz. 41, Nr 141, poz. 1492, z 2005 r. Nr 113, poz. 954, Nr 130, poz. 1087, z 2006 r. Nr 45, poz. 319, Nr 225, poz. 1635, z 2007 r. Nr 127, poz. 880) Rada Miejska w Olecku uchwala, co następuje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ZIAŁ I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ZEPISY OGÓLNE. ZAKRES OBOWIĄZYWANIA PLANU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chwala się miejscowy plan zagospodarowania przestrzennego terenu sportowo-rekreacyjnego nad jeziorem Oleckie Wielkie w Olecku w granicach określonych załącznikiem graficznym do intencyjnej Uchwały Nr V/45/07 Rady Miejskiej w Olecku z dnia 29 lutego 2007 r. w sprawie przystąpienia do sporządzenia zmiany części miejscowego planu zagospodarowania przestrzennego terenów turystyczno-wypoczynkowych nad jeziorem Oleckie Wielkie w Olecku, przedstawiony na rysunku w skali 1:500 stanowiącym załącznik Nr 1 do niniejszej uchwały, zwany dalej plan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426"/>
        <w:jc w:val="both"/>
        <w:rPr/>
      </w:pPr>
      <w:r>
        <w:rPr>
          <w:rFonts w:cs="Arial"/>
          <w:b/>
          <w:szCs w:val="18"/>
        </w:rPr>
        <w:t xml:space="preserve">§ 2. </w:t>
      </w:r>
      <w:r>
        <w:rPr>
          <w:rFonts w:cs="Arial"/>
          <w:szCs w:val="18"/>
        </w:rPr>
        <w:t xml:space="preserve">1. Plan obejmuje zmiany ustaleń dla terenów funkcjonalnych oznaczonych symbolami 9US i 11UT.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426"/>
        <w:rPr/>
      </w:pPr>
      <w:r>
        <w:rPr>
          <w:rFonts w:cs="Arial"/>
          <w:szCs w:val="18"/>
        </w:rPr>
        <w:t>2. Celem regulacji prawnych zawartych w ustaleniach planu jest:</w:t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miana przeznaczenia terenu usług turystycznych na teren sportowo-rekreacyjny z adaptacją istniejącego budynku</w:t>
      </w:r>
    </w:p>
    <w:p>
      <w:pPr>
        <w:pStyle w:val="TextBody"/>
        <w:ind w:left="56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MOSiR;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ustalenia zasad zagospodarowania terenu obowiązują na obszarze wyznaczonym granicą opracowania planu, które pokrywają się z liniami ewidencyjnymi obejmującymi przedmiotowy teren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firstLine="426"/>
        <w:rPr/>
      </w:pPr>
      <w:r>
        <w:rPr>
          <w:rFonts w:cs="Arial"/>
          <w:szCs w:val="18"/>
        </w:rPr>
        <w:t>3. Plan składa się: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45" w:firstLine="97"/>
        <w:jc w:val="both"/>
        <w:rPr>
          <w:rFonts w:cs="Arial"/>
          <w:szCs w:val="18"/>
        </w:rPr>
      </w:pPr>
      <w:r>
        <w:rPr>
          <w:rFonts w:cs="Arial"/>
          <w:szCs w:val="18"/>
        </w:rPr>
        <w:t>1)   z tekstu planu stanowiącego treść niniejszej uchwały;</w:t>
      </w:r>
    </w:p>
    <w:p>
      <w:pPr>
        <w:pStyle w:val="TextBody"/>
        <w:ind w:left="4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45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2)   z rysunku w skali 1:500 stanowiącego załącznik nr 1 do niniejszej uchwał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  Ustalenia planu są zgodne z polityką przestrzenną miasta Olecka przedstawioną w Studium uwarunkowań i kierunków zagospodarowania przestrzennego miasta i gminy Olecko uchwalonego uchwałą Nr V/28/99 Rady Miejskiej w Olecku z dnia 29 stycznia 1999 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eren objęty planem nie wymaga zgody na zmianę przeznaczenia gruntów na cele nierolnicze i nieleśne na podstawie przepisów odrębnych o ochronie gruntów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określonym terminie wyłożenia projektu planu do publicznego wglądu nie wpłynęła żadna uwaga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rPr/>
      </w:pPr>
      <w:r>
        <w:rPr>
          <w:rFonts w:cs="Arial" w:ascii="Arial" w:hAnsi="Arial"/>
          <w:b/>
          <w:sz w:val="18"/>
          <w:szCs w:val="18"/>
        </w:rPr>
        <w:t>§ 3 .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miotem ustaleń planu jest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  teren ogólnodostępny dla realizacji inwestycji celu publiczneg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  zamierzenia inwestycyjne na tym terenie są zadaniami własnymi gminy. 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tosowane na rysunku planu oznaczenia graficzne są obowiązującymi ustaleniami planu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0" w:hanging="9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 granice terenu objętego planem;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 nieprzekraczalne linie zabud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  <w:t>3. 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terenie    –    należy przez to rozumieć teren funkcjonalny dla którego obowiązują ustalenia planu, wyznaczony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liniami rozgraniczającymi, oraz określony symbolem terenu zgodnie z rysunkiem planu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ymbolu przeznaczenia  - należy przez to rozumieć symbol terenu funkcjonalnego określony odpowiednio symbolem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literowym i numerem wyróżniającym go spośród innych teren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j linii zabudowy – należy przez to rozumieć linię wyznaczoną na rysunku planu, poza którą nie wolno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/>
          <w:szCs w:val="18"/>
        </w:rPr>
        <w:t>wyprowadzić płaszczyzny elewacji nowo realizowanych budynk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4)   urządzeniu pomocniczym – należy przez to rozumieć wyposażenie techniczne dróg, miejsca parkingowe, a także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oznakowanie służące organizacji ruchu drogowego, ekrany akustyczne, urządzenia ochrony przeciwpożarowej i obrony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cywilnej, urządzenia służące informacji o terenie a także ogólnodostępne stacje telefoniczne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5)   uciążliwości – należy przez to rozumieć działanie uznawane za uciążliwe lub ponad normalne wg obowiązujących norm i przepisów odrębnych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6)   szkodliwym oddziaływaniu na środowisko – należy przez to rozumieć wszelkie przekraczające dopuszczalne wielkości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oddziaływanie na środowisko w szczególności dotyczące wytwarzania hałasu, wibracji, promieniowania oraz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zanieczyszczenia powietrza, gleby, wód powierzchniowych i podziemnych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7)   drogach wewnętrznych – należy przez to rozumieć drogi nie zaliczone do żadnej kategorii dróg publicznych , w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szczególności drogi w osiedlach mieszkaniowych, dojazdowe do gruntów rolnych i leśnych, dojazdowe do obiektów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usługowych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stalenia ogólne dotyczące zasad użytkowania, 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gospodarowania i zabudowy obszaru objętego ustaleniami planu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4 . </w:t>
      </w:r>
      <w:r>
        <w:rPr>
          <w:rFonts w:cs="Arial" w:ascii="Arial" w:hAnsi="Arial"/>
          <w:sz w:val="18"/>
          <w:szCs w:val="18"/>
        </w:rPr>
        <w:t xml:space="preserve"> Zabudowa i zagospodarowanie terenu pod względem funkcjonalnym i przestrzennym powinna uwzględniać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1)   obowiązujące przepisy prawa odnośnie zachowania ładu przestrzennego, architektonicznego i 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ochrony wartości przyrodniczych;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2)   wszelkie działania projektowe i realizacyjne zabezpieczające racjonalność i ład przestrzenny należy prowadzić zgodnie 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z ustaleniami planu, obowiązującymi normami i przepisami oraz zasadami sztuki  budowlanej;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3)   obiekty kubaturowe winne być wkomponowane w teren ze szczególnym uwzględnieniem konfiguracji terenu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/>
          <w:szCs w:val="18"/>
        </w:rPr>
        <w:t>w sposób pozwalający na zminimalizowanie ich wysokości obiektu i ograniczenie dominanty w krajobrazie;</w:t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4)   istniejąca zieleń wysoka w granicach planu od strony parku podlega ochron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/>
      </w:pPr>
      <w:r>
        <w:rPr>
          <w:rFonts w:cs="Arial" w:ascii="Arial" w:hAnsi="Arial"/>
          <w:b/>
          <w:sz w:val="18"/>
          <w:szCs w:val="18"/>
        </w:rPr>
        <w:t>podlegających ochronie ze względu na wymagania środowiska kulturowego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142" w:leader="none"/>
          <w:tab w:val="left" w:pos="284" w:leader="none"/>
        </w:tabs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b/>
          <w:szCs w:val="18"/>
        </w:rPr>
        <w:t xml:space="preserve">§ 5. </w:t>
      </w:r>
      <w:r>
        <w:rPr>
          <w:rFonts w:cs="Arial"/>
          <w:szCs w:val="18"/>
        </w:rPr>
        <w:t>Teren planu obejmuje częściowa strefa konserwatorska w zakresie ochrony krajobrazu jako fragment ekspozycji miasta, ustalony w Studium Uwarunkowań i Kierunków Zagospodarowania Przestrzennego Miasta i Gminy Olecka.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  Nakłada się obowiązek harmonijnego kształtowania krajobrazu przy realizacji nowych inwestycji ze względu na uwarunkowania zagospodarowania przestrzennego terenów sąsiednich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    W przypadku dokonania znalezisk archeologicznych prace budowlane winny być przerwane, a teren udostępniony do ratowniczych badań archeologicznych.</w:t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     W stosunku do gruntów na których zostaną zlokalizowane stanowiska archeologiczne wojewódzki konserwator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bytków może określić zakres i sposób eksploatacji takich gruntów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legających ochronie ze względu na wymagania przyrodnicz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 </w:t>
      </w:r>
      <w:r>
        <w:rPr>
          <w:rFonts w:cs="Arial" w:ascii="Arial" w:hAnsi="Arial"/>
          <w:sz w:val="18"/>
          <w:szCs w:val="18"/>
        </w:rPr>
        <w:t>Ustala się następujące zasady kształtowania i ochrony zieleni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witalizacji terenu przeznaczonego pod zabudowę dopuszcza się wycinkę  drzew z gatunku topoli, klonu i brzóz kolidujących z planowaną zabudową po dokonaniu inwentaryzacji na etapie projektu budowlanego zamierzenia inwestycyjnego i po uzyskaniu stosownego zezwolenia na podstawie przepisów odrębnych;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projektowaniu obiektów należy uwzględnić znaczną część  terenu  pod zagospodarowanie towarzyszące funkcji podstawowej czyli zieleń urządzoną;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a zieleń towarzysząca dostosowana do potrzeb zagospodarowania z nasadzeniami drzew i krzewów </w:t>
      </w:r>
    </w:p>
    <w:p>
      <w:pPr>
        <w:pStyle w:val="Normal"/>
        <w:tabs>
          <w:tab w:val="clear" w:pos="708"/>
          <w:tab w:val="left" w:pos="142" w:leader="none"/>
        </w:tabs>
        <w:ind w:left="6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ących charakter środowiskotwórczy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 dla terenów i obiektów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gających ochronie ze względu na wymagania ochrony środowiska, zdrowia i bezpieczeństwa ludz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/>
          <w:b/>
          <w:szCs w:val="18"/>
        </w:rPr>
        <w:t xml:space="preserve">§ 7. </w:t>
      </w:r>
      <w:r>
        <w:rPr>
          <w:rFonts w:cs="Arial"/>
          <w:szCs w:val="18"/>
        </w:rPr>
        <w:t>Na terenie objętym planem obowiązuje utrzymanie standardów środowiska przyrodniczego, w szczególności czystości wód, powietrza atmosferycznego, gleb.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375" w:hanging="0"/>
        <w:jc w:val="both"/>
        <w:rPr/>
      </w:pPr>
      <w:r>
        <w:rPr>
          <w:rFonts w:cs="Arial"/>
          <w:szCs w:val="18"/>
        </w:rPr>
        <w:t xml:space="preserve">1. Dla inwestycji znacząco oddziaływujących na środowisko będą wymagane raporty oddziaływania na środowisko w myśl przepisów rozporządzenia Rady Ministrów z dnia 9 listopada 2004 r. </w:t>
      </w:r>
      <w:r>
        <w:rPr>
          <w:rFonts w:cs="Arial"/>
          <w:bCs/>
          <w:szCs w:val="18"/>
        </w:rPr>
        <w:t>w sprawie określenia rodzajów przedsięwzięć mogących znacząco oddziaływać na środowisko oraz szczegółowych uwarunkowań związanych z kwalifikowaniem przedsięwzięcia do sporządzenia raportu o oddziaływaniu na środowisko (</w:t>
      </w:r>
      <w:r>
        <w:rPr>
          <w:rFonts w:cs="Arial"/>
          <w:szCs w:val="18"/>
        </w:rPr>
        <w:t>Dz.U. Nr 257, poz. 2573 z późn. zm.)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Zakazuje się stosowania technologii niebezpiecznych dla środowiska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Szkodliwe oddziaływanie na środowisko wytwarzane przez jednostki organizacyjne winno zamykać się na terenie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ziałki budowlanej na jakiej jest wytwarzane i do której jednostka organizacyjna posiada tytuł prawny.</w:t>
      </w:r>
    </w:p>
    <w:p>
      <w:pPr>
        <w:pStyle w:val="TextBody"/>
        <w:tabs>
          <w:tab w:val="left" w:pos="142" w:leader="none"/>
          <w:tab w:val="left" w:pos="426" w:leader="none"/>
        </w:tabs>
        <w:ind w:left="135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.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/>
      </w:pPr>
      <w:r>
        <w:rPr>
          <w:rFonts w:eastAsia="Arial" w:cs="Arial"/>
          <w:szCs w:val="18"/>
        </w:rPr>
        <w:t xml:space="preserve">                                                                                           </w:t>
      </w:r>
      <w:r>
        <w:rPr>
          <w:rFonts w:cs="Arial"/>
          <w:b/>
          <w:szCs w:val="18"/>
        </w:rPr>
        <w:t>DZIAŁ III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eastAsia="Arial" w:cs="Arial"/>
          <w:b/>
          <w:szCs w:val="18"/>
        </w:rPr>
        <w:t xml:space="preserve">                                                                          </w:t>
      </w:r>
      <w:r>
        <w:rPr>
          <w:rFonts w:cs="Arial"/>
          <w:b/>
          <w:szCs w:val="18"/>
        </w:rPr>
        <w:t>USTALENIA SZCZEGÓŁOWE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dotyczące przeznaczenia teren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b/>
          <w:szCs w:val="18"/>
        </w:rPr>
        <w:t xml:space="preserve">    </w:t>
      </w:r>
      <w:r>
        <w:rPr>
          <w:rFonts w:cs="Arial"/>
          <w:b/>
          <w:szCs w:val="18"/>
        </w:rPr>
        <w:t xml:space="preserve">§ 8. </w:t>
      </w:r>
      <w:r>
        <w:rPr>
          <w:rFonts w:cs="Arial"/>
          <w:szCs w:val="18"/>
        </w:rPr>
        <w:t>1.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 xml:space="preserve"> Teren sportu i rekreacji  oznaczony na rysunku planu symbolem 1US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  <w:t>2. Ustala się następujące podstawow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cs="Arial"/>
          <w:szCs w:val="18"/>
        </w:rPr>
        <w:t>teren ogólnodostępny o przeznaczeniu sportowo-rekreacyjnym do rewitalizacji i realizacji inwestycji cel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  <w:t>publicznego w zakresie sali sportowo-widowiskowej i krytej pływaln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miejsca parkingowe dla samochodów osobowych i autobusów  wraz z komunikacją wewnętrzną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  <w:t>dostosowaną do potrzeb planowanych obiektów w granicach obszaru w połączeniu z zewnętrznym układem komunikacyjnym w oparciu o przepisy odrębne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  <w:t>zieleń towarzysząca środowiskotwórcza istniejąca i projektowana minimum 20 % powierzchni terenu objętego planem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cs="Arial"/>
          <w:szCs w:val="18"/>
        </w:rPr>
        <w:t>adaptacja istniejącego obiektu MOSiR - zgodna z funkcją przestrzennego zagospodarowania terenu jako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502" w:hanging="0"/>
        <w:rPr>
          <w:rFonts w:cs="Arial"/>
          <w:szCs w:val="18"/>
        </w:rPr>
      </w:pPr>
      <w:r>
        <w:rPr>
          <w:rFonts w:cs="Arial"/>
          <w:szCs w:val="18"/>
        </w:rPr>
        <w:t>obiekt towarzyszący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center"/>
        <w:rPr/>
      </w:pPr>
      <w:r>
        <w:rPr>
          <w:rFonts w:cs="Arial"/>
          <w:b/>
          <w:szCs w:val="18"/>
        </w:rPr>
        <w:t>Rozdział II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stalenia dotyczące parametrów i wskaźników kształtowania zabudowy oraz zagospodarowania terenu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eastAsia="Arial" w:cs="Arial"/>
          <w:b/>
          <w:szCs w:val="18"/>
        </w:rPr>
        <w:t xml:space="preserve">  </w:t>
      </w:r>
      <w:r>
        <w:rPr>
          <w:rFonts w:cs="Arial"/>
          <w:b/>
          <w:szCs w:val="18"/>
        </w:rPr>
        <w:t xml:space="preserve">§ 9.  </w:t>
      </w:r>
      <w:r>
        <w:rPr>
          <w:rFonts w:cs="Arial"/>
          <w:szCs w:val="18"/>
        </w:rPr>
        <w:t>Ustalenia dla realizacji obiektów kubaturowych przeznaczenia podstawowego terenu oznaczonego na rysunku planu    symbolem 1US: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abudowa terenu wraz z obiektami towarzyszącymi i nawierzchniami utwardzonymi (parkingi, chodniki, drogi wewnętrzne) dostosowana do organizowania imprez masowych ogólnie dostępnych  nie powinna przekraczać 80% jego powierzchni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konfiguracji terenu przy lokalizacji obiektów, w sposób minimalizujący gabaryt wysokościowy obiektu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50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podstawowego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dopuszcza się łączenie poszczególnych funkcji zgodnych z podstawowym przeznaczeniem teren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e linie zabudowy od pasa drogowego sąsiedniej drogi dojazdowej w odległości 8,0 m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nieprzekraczalna linia zabudowy od pasa drogowego ulicy Czerwonego Krzyża w odległości 10,0 m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6)    wysokość budynków wynikająca z przeznaczenia funkcyjnego wg obowiązujących przepisów prawa budowlanego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dowolność materiałowo-konstrukcyjna, z elementami architektonicznymi nawiązującymi do zabudowy region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8)    zasadą jest wkomponowanie obiektów kubaturowych bez znacznej dominanty w krajobrazie dla zachowania walorów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</w:t>
      </w:r>
      <w:r>
        <w:rPr>
          <w:rFonts w:cs="Arial"/>
          <w:szCs w:val="18"/>
        </w:rPr>
        <w:t>przyrodniczych terenów przyległych od strony jeziora i park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02" w:leader="none"/>
          <w:tab w:val="left" w:pos="993" w:leader="none"/>
          <w:tab w:val="left" w:pos="1276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9)  dopuszcza się realizację urządzeń technicznych jako obiektów wbudowanych i przybudowanych do budynków przeznaczenia podstawowego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10. </w:t>
      </w:r>
      <w:r>
        <w:rPr>
          <w:rFonts w:cs="Arial"/>
          <w:szCs w:val="18"/>
        </w:rPr>
        <w:t>1. Ustalenia w zakresie infrastruktury technicznej i komunikacj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  <w:t>1)  zaopatrzenie w wodę z istniejącego w sąsiedztwie wodociągu miejskiego na warunkach dysponenta sie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2)  odprowadzenie ścieków sanitarnych do kanalizacji miejskiej  na warunkach dysponenta sie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  <w:t>3)  wody opadowe z terenu sprowadzone do istniejącej kanalizacji deszczowej  bliskiego sąsiedztwa na warunkach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  <w:t>dysponenta  sie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aopatrzenie w energię elektryczną z  istniejącej w bezpośrednim sąsiedztwie stacji trafo i linii SN na warunkach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Zakładu Energetycznego S.A. B-stok Rejon Energetyczny w Ełku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5)   zapotrzebowanie energetyczne oparte na rozwiązaniach technicznych pozwalających wykorzystanie źródeł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konwencjonalnych i alternatywnych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6)   ewentualne warunki w zakresie telefonizacji terenów objętych planem ustalać będzie właściwy obszarowi Zakład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Telekomunikacji TP S.A.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7)   dopuszcza się prowadzenie innych elementów uzbrojenia terenu w oparciu o obowiązujące przepisy bez konieczności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>wprowadzania zmian do planu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/>
          <w:szCs w:val="18"/>
        </w:rPr>
        <w:t>układ dróg wewnętrznych z miejscami do parkowania i drogą p.poż. na etapie projektu budowlanego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</w:t>
      </w:r>
      <w:r>
        <w:rPr>
          <w:rFonts w:cs="Arial"/>
          <w:szCs w:val="18"/>
        </w:rPr>
        <w:t>zamierzonych inwestycj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9) na etapie projektowania inwestycji przewidzieć możliwości prowadzenia działań ratowniczych w sytuacjach kryzysowych i na wypadek masowego zagrożenia wynikające z przepisów odrębnych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2. Przewiduje się demontaż uzbrojenia technicznego w ramach terenu z przełożeniem kolidujących istniejących sieci na etapie projektowania inwestycj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/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3. Połączenie istniejącego układu komunikacyjnego MOSiR z drogami wewnętrznym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ZIAŁ IV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center"/>
        <w:rPr/>
      </w:pPr>
      <w:r>
        <w:rPr>
          <w:rFonts w:cs="Arial"/>
          <w:b/>
          <w:szCs w:val="18"/>
        </w:rPr>
        <w:t>PRZEPISY KOŃCOWE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b/>
          <w:szCs w:val="18"/>
        </w:rPr>
        <w:t>§ 11</w:t>
      </w:r>
      <w:r>
        <w:rPr>
          <w:rFonts w:cs="Arial"/>
          <w:szCs w:val="18"/>
        </w:rPr>
        <w:t xml:space="preserve">. W stosunku do  terenów objętych niniejszym planem traci moc uchwała Nr XX/162/2000 Rady Miejskiej w Olecku z dnia 30 marca </w:t>
      </w:r>
      <w:r>
        <w:rPr>
          <w:rFonts w:cs="Arial"/>
          <w:vanish/>
          <w:szCs w:val="18"/>
        </w:rPr>
        <w:t xml:space="preserve"> .162/2000alni śclni ścieków w z                                               obrazie</w:t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vanish/>
          <w:szCs w:val="18"/>
        </w:rPr>
        <w:fldChar w:fldCharType="begin"/>
      </w:r>
      <w:r>
        <w:rPr>
          <w:szCs w:val="18"/>
          <w:vanish/>
          <w:rFonts w:cs="Arial"/>
        </w:rPr>
        <w:instrText xml:space="preserve"> PAGE \* ARABIC </w:instrText>
      </w:r>
      <w:r>
        <w:rPr>
          <w:szCs w:val="18"/>
          <w:vanish/>
          <w:rFonts w:cs="Arial"/>
        </w:rPr>
        <w:fldChar w:fldCharType="separate"/>
      </w:r>
      <w:r>
        <w:rPr>
          <w:szCs w:val="18"/>
          <w:vanish/>
          <w:rFonts w:cs="Arial"/>
        </w:rPr>
        <w:t>0</w:t>
      </w:r>
      <w:r>
        <w:rPr>
          <w:szCs w:val="18"/>
          <w:vanish/>
          <w:rFonts w:cs="Arial"/>
        </w:rPr>
        <w:fldChar w:fldCharType="end"/>
      </w:r>
      <w:r>
        <w:rPr>
          <w:rFonts w:cs="Arial"/>
          <w:szCs w:val="18"/>
        </w:rPr>
        <w:t>2000 r. w sprawie uchwalenia miejscowego planu zagospodarowania przestrzennego terenów turystyczno-wypoczynkowych nad jeziorem Olecko Wielkie w Olecku (Dz.Urz. Woj. Warmińsko-Mazurskiego Nr 25, poz. 396)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2.</w:t>
      </w:r>
      <w:r>
        <w:rPr>
          <w:rFonts w:cs="Arial"/>
          <w:szCs w:val="18"/>
        </w:rPr>
        <w:t xml:space="preserve"> Stawka procentowa służąca naliczaniu opłaty z tytułu wzrostu nieruchomości w związku z uchwaleniem planu, o której mowa w art. 36 ust. 4 ustawie z dnia 27 marca 2003 r. o planowaniu i zagospodarowaniu przestrzennym, zostaje ustalona dla obszarów oznaczonym symbolem 1US w wysokości 0%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3.</w:t>
      </w:r>
      <w:r>
        <w:rPr>
          <w:rFonts w:cs="Arial"/>
          <w:szCs w:val="18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szCs w:val="18"/>
        </w:rPr>
        <w:t>§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14.</w:t>
      </w:r>
      <w:r>
        <w:rPr>
          <w:rFonts w:cs="Arial"/>
          <w:szCs w:val="18"/>
        </w:rPr>
        <w:t xml:space="preserve"> Uchwała wchodzi w życie po upływie 30 dni od dnia jej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18"/>
        </w:rPr>
        <w:t>Przewodniczący Rady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18"/>
        </w:rPr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7"/>
        </w:tabs>
        <w:ind w:left="6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5:00Z</dcterms:created>
  <dc:creator>Renata</dc:creator>
  <dc:description/>
  <cp:keywords/>
  <dc:language>en-US</dc:language>
  <cp:lastModifiedBy>brm</cp:lastModifiedBy>
  <cp:lastPrinted>2007-10-10T08:44:00Z</cp:lastPrinted>
  <dcterms:modified xsi:type="dcterms:W3CDTF">2007-10-16T10:25:00Z</dcterms:modified>
  <cp:revision>2</cp:revision>
  <dc:subject/>
  <dc:title>UCHWAŁA Nr </dc:title>
</cp:coreProperties>
</file>