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ENERGETYKI CIEPL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ka z o.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kładowa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400 Olec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hadow/>
          <w:sz w:val="96"/>
        </w:rPr>
      </w:pPr>
      <w:r>
        <w:rPr>
          <w:rFonts w:cs="Arial" w:ascii="Arial" w:hAnsi="Arial"/>
          <w:b/>
          <w:shadow/>
          <w:sz w:val="96"/>
        </w:rPr>
        <w:t>Taryfa dla ciepła</w:t>
      </w:r>
    </w:p>
    <w:p>
      <w:pPr>
        <w:pStyle w:val="Normal"/>
        <w:rPr>
          <w:rFonts w:ascii="Arial" w:hAnsi="Arial" w:cs="Arial"/>
          <w:b/>
          <w:b/>
          <w:shadow/>
          <w:sz w:val="96"/>
        </w:rPr>
      </w:pPr>
      <w:r>
        <w:rPr>
          <w:rFonts w:cs="Arial" w:ascii="Arial" w:hAnsi="Arial"/>
          <w:b/>
          <w:shadow/>
          <w:sz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NIEJSZA TARYFA STANOW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ŁĄCZNIK DO DECYZJI PREZESA URE</w:t>
      </w:r>
    </w:p>
    <w:p>
      <w:pPr>
        <w:pStyle w:val="Normal"/>
        <w:jc w:val="center"/>
        <w:rPr/>
      </w:pPr>
      <w:r>
        <w:rPr>
          <w:sz w:val="22"/>
          <w:szCs w:val="22"/>
        </w:rPr>
        <w:t>z dnia 30 lipca 2007 r.</w:t>
      </w:r>
    </w:p>
    <w:p>
      <w:pPr>
        <w:pStyle w:val="Normal"/>
        <w:jc w:val="center"/>
        <w:rPr/>
      </w:pPr>
      <w:r>
        <w:rPr>
          <w:sz w:val="22"/>
          <w:szCs w:val="22"/>
        </w:rPr>
        <w:t>Nr OGD-4210-11(26)/2007/535/V/B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Z upoważnieni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Prezesa Urzędu Regulacji Energety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</w:t>
      </w:r>
      <w:r>
        <w:rPr>
          <w:szCs w:val="22"/>
        </w:rPr>
        <w:t>DYREKTOR</w:t>
      </w:r>
    </w:p>
    <w:p>
      <w:pPr>
        <w:pStyle w:val="TextBody"/>
        <w:ind w:left="6" w:hanging="0"/>
        <w:rPr/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 xml:space="preserve">              Północnego Oddziału Terenowego</w:t>
      </w:r>
    </w:p>
    <w:p>
      <w:pPr>
        <w:pStyle w:val="TextBody"/>
        <w:ind w:left="1800" w:hanging="1800"/>
        <w:rPr/>
      </w:pPr>
      <w:r>
        <w:rPr>
          <w:szCs w:val="22"/>
        </w:rPr>
        <w:t xml:space="preserve">                                              </w:t>
      </w:r>
      <w:r>
        <w:rPr>
          <w:szCs w:val="22"/>
        </w:rPr>
        <w:t>Urzędu Regulacji Energetyki</w:t>
      </w:r>
    </w:p>
    <w:p>
      <w:pPr>
        <w:pStyle w:val="TextBody"/>
        <w:ind w:left="6" w:hanging="0"/>
        <w:rPr/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 xml:space="preserve">                        z siedzibą w Gdańsku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</w:t>
      </w:r>
      <w:r>
        <w:rPr>
          <w:i/>
          <w:sz w:val="22"/>
          <w:szCs w:val="22"/>
        </w:rPr>
        <w:t>Mirosława Szatybełko-Połom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</w:rPr>
        <w:t>strona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CZĘŚĆ  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Objaśnienia pojęć i skrótów używanych w taryfie.</w:t>
      </w:r>
      <w:r>
        <w:rPr>
          <w:sz w:val="24"/>
        </w:rPr>
        <w:tab/>
        <w:tab/>
        <w:tab/>
        <w:tab/>
      </w:r>
      <w:r>
        <w:rPr>
          <w:b/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II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Zakres działalności gospodarczej związanej z zaopatrzeniem w ciepło.</w:t>
        <w:tab/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III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Podział odbiorców na grupy.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IV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Rodzaje oraz wysokość cen i stawek opłat.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V</w:t>
      </w:r>
    </w:p>
    <w:p>
      <w:pPr>
        <w:pStyle w:val="Normal"/>
        <w:spacing w:lineRule="auto" w:line="360"/>
        <w:rPr/>
      </w:pPr>
      <w:r>
        <w:rPr>
          <w:b/>
          <w:sz w:val="24"/>
        </w:rPr>
        <w:t>Warunki stosowania cen i stawek opłat.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VI</w:t>
      </w:r>
    </w:p>
    <w:p>
      <w:pPr>
        <w:pStyle w:val="Normal"/>
        <w:spacing w:lineRule="auto" w:line="360"/>
        <w:rPr/>
      </w:pPr>
      <w:r>
        <w:rPr>
          <w:b/>
          <w:sz w:val="24"/>
        </w:rPr>
        <w:t>Zasady wprowadzania cen i stawek opłat.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ZĘŚĆ 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aśnienia pojęć i skrótów używanych w taryfie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88"/>
        <w:ind w:left="360" w:hanging="403"/>
        <w:rPr>
          <w:sz w:val="24"/>
        </w:rPr>
      </w:pPr>
      <w:r>
        <w:rPr>
          <w:b/>
          <w:sz w:val="24"/>
        </w:rPr>
        <w:t>Użyte w taryfie pojęcia oznaczaj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>
          <w:b/>
          <w:sz w:val="24"/>
        </w:rPr>
        <w:t xml:space="preserve">ustawa </w:t>
      </w:r>
      <w:r>
        <w:rPr>
          <w:sz w:val="24"/>
        </w:rPr>
        <w:t>– ustawę z dnia 10 kwietnia 1997 r. - Prawo energetyczne (Dz. U. z 2006 r. Nr 89, poz. 625, z późn. zm.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>
          <w:b/>
          <w:sz w:val="24"/>
        </w:rPr>
        <w:t xml:space="preserve">rozporządzenie taryfowe </w:t>
      </w:r>
      <w:r>
        <w:rPr>
          <w:sz w:val="24"/>
        </w:rPr>
        <w:t xml:space="preserve">– rozporządzenie Ministra Gospodarki  z dnia 9 października 2006 r. w sprawie szczegółowych zasad kształtowania i kalkulacji taryf oraz rozliczeń </w:t>
        <w:br/>
        <w:t>z tytułu zaopatrzenia w ciepło (Dz. U. z 2006 r. Nr 193, poz. 1423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/>
      </w:pPr>
      <w:r>
        <w:rPr>
          <w:b/>
          <w:sz w:val="24"/>
        </w:rPr>
        <w:t>rozporządzenie przyłączeniowe</w:t>
      </w:r>
      <w:r>
        <w:rPr>
          <w:sz w:val="24"/>
        </w:rPr>
        <w:t xml:space="preserve"> – rozporządzenie Ministra Gospodarki z dnia </w:t>
        <w:br/>
        <w:t>15 stycznia 2007 r. w sprawie szczegółowych warunków funkcjonowania systemów ciepłowniczych (Dz. U. z 2007 r. Nr 16, poz. 92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sz w:val="24"/>
        </w:rPr>
      </w:pPr>
      <w:r>
        <w:rPr>
          <w:b/>
          <w:sz w:val="24"/>
        </w:rPr>
        <w:t xml:space="preserve">przedsiębiorstwo ciepłownicze </w:t>
      </w:r>
      <w:r>
        <w:rPr>
          <w:sz w:val="24"/>
        </w:rPr>
        <w:t xml:space="preserve">– przedsiębiorstwo energetyczne zajmujące się wytwarzaniem ciepła w eksploatowanych przez to przedsiębiorstwo źródłach ciepła, przesyłaniem i dystrybucją oraz sprzedażą ciepła wytworzonego w tych źródłach </w:t>
        <w:br/>
        <w:t xml:space="preserve">lub zakupionego od innego przedsiębiorstwa energetycznego, tj. </w:t>
      </w:r>
      <w:r>
        <w:rPr>
          <w:iCs/>
          <w:sz w:val="24"/>
        </w:rPr>
        <w:t>Przedsiębiorstwo Energetyki Cieplnej Spółka z o.o. ul. Składowa 7</w:t>
      </w:r>
      <w:r>
        <w:rPr>
          <w:i/>
          <w:iCs/>
          <w:sz w:val="24"/>
        </w:rPr>
        <w:t xml:space="preserve">, </w:t>
      </w:r>
      <w:r>
        <w:rPr>
          <w:iCs/>
          <w:sz w:val="24"/>
        </w:rPr>
        <w:t>19-400 Olecko</w:t>
      </w:r>
      <w:r>
        <w:rPr>
          <w:i/>
          <w:iCs/>
          <w:sz w:val="24"/>
        </w:rPr>
        <w:t xml:space="preserve">, </w:t>
      </w:r>
      <w:r>
        <w:rPr>
          <w:sz w:val="24"/>
        </w:rPr>
        <w:t>zwane dalej</w:t>
      </w:r>
      <w:r>
        <w:rPr>
          <w:i/>
          <w:iCs/>
          <w:sz w:val="24"/>
        </w:rPr>
        <w:t xml:space="preserve"> „PEC Olecko”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 xml:space="preserve">wytwórca ciepła - </w:t>
      </w:r>
      <w:r>
        <w:rPr>
          <w:sz w:val="24"/>
        </w:rPr>
        <w:t xml:space="preserve">przedsiębiorstwo energetyczne zajmujące się wytwarzaniem ciepła, </w:t>
        <w:br/>
        <w:t xml:space="preserve">tj. Spółdzielnia Mieszkaniowa w Olecku ul. Zyndrama 4, zwana dalej  </w:t>
      </w:r>
      <w:r>
        <w:rPr>
          <w:i/>
          <w:sz w:val="24"/>
        </w:rPr>
        <w:t xml:space="preserve">„SM Olecko”, </w:t>
        <w:br/>
      </w:r>
      <w:r>
        <w:rPr>
          <w:sz w:val="24"/>
        </w:rPr>
        <w:t>od której PEC Olecko zakupuje ciepł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źródło ciepła </w:t>
      </w:r>
      <w:r>
        <w:rPr>
          <w:sz w:val="24"/>
        </w:rPr>
        <w:t xml:space="preserve">– połączone ze sobą urządzenia lub instalacje służące do wytwarzania </w:t>
        <w:br/>
        <w:t>ciepł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sieć ciepłownicza </w:t>
      </w:r>
      <w:r>
        <w:rPr>
          <w:sz w:val="24"/>
        </w:rPr>
        <w:t>– połączone ze sobą urządzenia</w:t>
      </w:r>
      <w:r>
        <w:rPr>
          <w:b/>
          <w:sz w:val="24"/>
        </w:rPr>
        <w:t xml:space="preserve"> </w:t>
      </w:r>
      <w:r>
        <w:rPr>
          <w:sz w:val="24"/>
        </w:rPr>
        <w:t xml:space="preserve">lub instalacje, służące do przesyłania </w:t>
        <w:br/>
        <w:t>i dystrybucji ciepła ze źródeł ciepła do węzłów ciepl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rzyłącze </w:t>
      </w:r>
      <w:r>
        <w:rPr>
          <w:sz w:val="24"/>
        </w:rPr>
        <w:t xml:space="preserve">– odcinek sieci ciepłowniczej doprowadzający ciepło wyłącznie do jednego węzła cieplnego albo odcinek zewnętrznych instalacji odbiorczych za grupowym węzłem cieplnym lub źródłem ciepła, łączący te instalacje z instalacjami odbiorczymi </w:t>
        <w:br/>
        <w:t>w obiekta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/>
      </w:pPr>
      <w:r>
        <w:rPr>
          <w:b/>
          <w:sz w:val="24"/>
        </w:rPr>
        <w:t xml:space="preserve">węzeł cieplny – </w:t>
      </w:r>
      <w:r>
        <w:rPr>
          <w:sz w:val="24"/>
        </w:rPr>
        <w:t>połączone ze sobą urządzenia lub instalacje służące do zmiany rodzaju lub parametrów nośnika ciepła dostarczanego z przyłącza oraz regulacji ilości ciepła dostarczanego do instalacji odbiorcz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>grupowy węzeł cieplny -</w:t>
      </w:r>
      <w:r>
        <w:rPr>
          <w:sz w:val="24"/>
        </w:rPr>
        <w:t xml:space="preserve"> węzeł cieplny obsługujący więcej niż jeden obiek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instalacja odbiorcza </w:t>
      </w:r>
      <w:r>
        <w:rPr>
          <w:sz w:val="24"/>
        </w:rPr>
        <w:t xml:space="preserve">– połączone ze sobą urządzenia lub instalacje, służące </w:t>
        <w:br/>
        <w:t xml:space="preserve">do transportowania ciepła lub ciepłej wody z węzłów cieplnych lub źródeł ciepła </w:t>
        <w:br/>
        <w:t>do odbiorników ciepła lub punktów poboru ciepłej wody w obiekc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zewnętrzna instalacja odbiorcza - </w:t>
      </w:r>
      <w:r>
        <w:rPr>
          <w:sz w:val="24"/>
        </w:rPr>
        <w:t xml:space="preserve">odcinki instalacji odbiorczych łączące grupowy węzeł cieplny lub źródło ciepła z instalacjami odbiorczymi w obiektach, w tym w obiektach, </w:t>
        <w:br/>
        <w:t>w których zainstalowany jest grupowy węzeł cieplny lub źródło ciepł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obiekt </w:t>
      </w:r>
      <w:r>
        <w:rPr>
          <w:sz w:val="24"/>
        </w:rPr>
        <w:t>– budowlę lub budynek wraz z instalacjami odbiorczym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układ pomiarowo – rozliczeniowy </w:t>
      </w:r>
      <w:r>
        <w:rPr>
          <w:sz w:val="24"/>
        </w:rPr>
        <w:t>– dopuszczony do stosowania, zgodnie z odrębnymi przepisami, zespół urządzeń, służących do pomiaru ilości i parametrów nośnika ciepła, których wskazania stanowią podstawę do obliczenia należności z tytułu dostarczania ciepł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grupa taryfowa – </w:t>
      </w:r>
      <w:r>
        <w:rPr>
          <w:sz w:val="24"/>
        </w:rPr>
        <w:t>grupę odbiorców korzystających z usług związanych z zaopatrzeniem w ciepło, z którymi rozliczenia są prowadzone na podstawie tych samych cen i stawek opłat oraz warunków ich stosow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moc cieplna </w:t>
      </w:r>
      <w:r>
        <w:rPr>
          <w:sz w:val="24"/>
        </w:rPr>
        <w:t>– ilość ciepła wytworzonego lub dostarczonego do podgrzania określonego nośnika ciepła albo ilość ciepła odebranego z tego nośnika w jednostce czas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zamówiona moc cieplna </w:t>
      </w:r>
      <w:r>
        <w:rPr>
          <w:sz w:val="24"/>
        </w:rPr>
        <w:t xml:space="preserve">– ustaloną przez odbiorcę lub podmiot ubiegający się </w:t>
        <w:br/>
        <w:t>o przyłączenie do sieci ciepłowniczej największą moc cieplną, jaka  w danym obiekcie wystąpi w warunkach obliczeniowych, które zgodnie z określonymi w odrębnych przepisach warunkami technicznymi oraz wymaganiami technologicznymi dla tego obiektu jest niezbędne do zapewn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okrycia strat ciepła w celu utrzymania normatywnej temperatury i wymiany powietrza w pomieszczeniach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trzymania normatywnej temperatury ciepłej wody w punktach czerpalnych,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prawidłowej pracy innych urządzeń lub instala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sz w:val="24"/>
        </w:rPr>
      </w:pPr>
      <w:r>
        <w:rPr>
          <w:b/>
          <w:sz w:val="24"/>
        </w:rPr>
        <w:t>warunki obliczeniow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liczeniową temperaturę powietrza atmosferycznego określoną dla strefy klimatycznej, w której są zlokalizowane obiekty, do których jest dostarczane ciepł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hanging="360"/>
        <w:jc w:val="both"/>
        <w:rPr>
          <w:sz w:val="24"/>
        </w:rPr>
      </w:pPr>
      <w:r>
        <w:rPr>
          <w:sz w:val="24"/>
        </w:rPr>
        <w:t>normatywną temperaturę ciepłej wod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sz w:val="24"/>
        </w:rPr>
      </w:pPr>
      <w:r>
        <w:rPr>
          <w:b/>
          <w:bCs/>
          <w:sz w:val="24"/>
        </w:rPr>
        <w:t>odbiorca –</w:t>
      </w:r>
      <w:r>
        <w:rPr>
          <w:sz w:val="24"/>
        </w:rPr>
        <w:t xml:space="preserve"> każdego, kto otrzymuje lub pobiera paliwa lub energię na podstawie umowy</w:t>
      </w:r>
      <w:r>
        <w:rPr>
          <w:b/>
          <w:sz w:val="24"/>
        </w:rPr>
        <w:t xml:space="preserve"> </w:t>
        <w:br/>
      </w:r>
      <w:r>
        <w:rPr>
          <w:sz w:val="24"/>
        </w:rPr>
        <w:t>z przedsiębiorstwem energetyczny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405"/>
        <w:jc w:val="both"/>
        <w:rPr>
          <w:b/>
          <w:b/>
          <w:sz w:val="24"/>
        </w:rPr>
      </w:pPr>
      <w:r>
        <w:rPr>
          <w:b/>
          <w:sz w:val="24"/>
        </w:rPr>
        <w:t>Użyte w taryfie skróty oznaczają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b/>
          <w:sz w:val="24"/>
        </w:rPr>
        <w:t xml:space="preserve">Źródło ciepła nr 3 - </w:t>
      </w:r>
      <w:r>
        <w:rPr>
          <w:sz w:val="24"/>
        </w:rPr>
        <w:t>zlokalizowane w Olecku przy ul. Składowej 3a, w którym wytwarzane ciepło pochodzi ze spalania oleju opałow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b/>
          <w:sz w:val="24"/>
        </w:rPr>
        <w:t xml:space="preserve">Źródła ciepła - </w:t>
      </w:r>
      <w:r>
        <w:rPr>
          <w:bCs/>
          <w:sz w:val="24"/>
        </w:rPr>
        <w:t>zlokalizowane w Olecku</w:t>
      </w:r>
      <w:r>
        <w:rPr>
          <w:b/>
          <w:sz w:val="24"/>
        </w:rPr>
        <w:t xml:space="preserve">,  </w:t>
      </w:r>
      <w:r>
        <w:rPr>
          <w:sz w:val="24"/>
        </w:rPr>
        <w:t>w których zainstalowana moc cieplna dla każdego z tych źródeł nie przekracza 5 MW, a wytwarzane ciepło pochodzi ze spalania oleju opałow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nr 5 przy ul. Kolejowej 31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nr 6 przy ul. Nocznickiego 20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nr 7 przy ul. 1-go Maja 9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ZĘŚĆ  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res działalności gospodarczej związanej z zaopatrzeniem w ciepło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EC Olecko prowadzi działalność gospodarczą związaną z zaopatrzeniem odbiorców </w:t>
        <w:br/>
        <w:t xml:space="preserve">w ciepło na podstawie udzielonych koncesji  w zakresi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twarzania ciepła z dnia 28 listopada 1998 r. Nr WCC/396/535/U/OT-7/98/IR, zmienionej decyzjami: z dnia 13 lipca 2000 r. Nr WCC/396A/535/W/3/2000/BP, z dnia </w:t>
        <w:br/>
        <w:t xml:space="preserve">19 lutego 2001 r. Nr WCC/396B/535/W/3/2001/MJ oraz z dnia 19 lipca 2002 r. </w:t>
        <w:br/>
        <w:t xml:space="preserve"> Nr WCC/396C/535/W/OGD/2002/AR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395" w:leader="none"/>
        </w:tabs>
        <w:jc w:val="both"/>
        <w:rPr/>
      </w:pPr>
      <w:r>
        <w:rPr>
          <w:sz w:val="24"/>
          <w:szCs w:val="24"/>
        </w:rPr>
        <w:t>przesyłania i dystrybucji ciepł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8 listopada 1998 r. Nr PCC/413/535/U/OT-7/98/IR, zmienionej decyzjami: z dnia 14 lipca 1999 r. Nr PCC/413/S/535/U/3/99, </w:t>
        <w:br/>
        <w:t xml:space="preserve">z dnia 19 lutego 2001 r. Nr PCC/413B/535/W/3/2001/MJ oraz z dnia 3 sierpnia 2005 r. </w:t>
        <w:br/>
        <w:t>Nr PCC/413C/535/W/OGD/2005/AR.</w:t>
      </w:r>
    </w:p>
    <w:p>
      <w:pPr>
        <w:pStyle w:val="Normal"/>
        <w:tabs>
          <w:tab w:val="clear" w:pos="709"/>
          <w:tab w:val="left" w:pos="0" w:leader="none"/>
          <w:tab w:val="left" w:pos="4395" w:leader="none"/>
        </w:tabs>
        <w:spacing w:lineRule="auto" w:line="28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</w:tabs>
        <w:spacing w:lineRule="auto" w:line="288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</w:tabs>
        <w:spacing w:lineRule="auto" w:line="288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</w:tabs>
        <w:spacing w:lineRule="auto" w:line="288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</w:tabs>
        <w:spacing w:lineRule="auto" w:line="288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ZĘŚĆ  I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ział odbiorców na grupy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i/>
          <w:i/>
          <w:szCs w:val="24"/>
        </w:rPr>
      </w:pPr>
      <w:r>
        <w:rPr>
          <w:b/>
          <w:szCs w:val="24"/>
        </w:rPr>
        <w:t xml:space="preserve">GRUPA W3 </w:t>
      </w:r>
      <w:r>
        <w:rPr>
          <w:szCs w:val="24"/>
        </w:rPr>
        <w:t xml:space="preserve">- </w:t>
      </w:r>
      <w:r>
        <w:rPr>
          <w:i/>
          <w:szCs w:val="24"/>
        </w:rPr>
        <w:t xml:space="preserve"> </w:t>
      </w:r>
      <w:r>
        <w:rPr>
          <w:szCs w:val="24"/>
        </w:rPr>
        <w:t>odbiorcy, którym ciepło, wytwarzane w źródle ciepła nr 3</w:t>
      </w:r>
      <w:r>
        <w:rPr>
          <w:i/>
          <w:szCs w:val="24"/>
        </w:rPr>
        <w:t xml:space="preserve">, </w:t>
      </w:r>
      <w:r>
        <w:rPr>
          <w:szCs w:val="24"/>
        </w:rPr>
        <w:t>dostarczane jest bezpośrednio do instalacji odbiorczych w obiekci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/>
      </w:pPr>
      <w:r>
        <w:rPr>
          <w:b/>
          <w:szCs w:val="24"/>
        </w:rPr>
        <w:t xml:space="preserve">GRUPA W3P3 </w:t>
      </w:r>
      <w:r>
        <w:rPr>
          <w:szCs w:val="24"/>
        </w:rPr>
        <w:t>- odbiorcy, którym ciepło, wytwarzane w źródle ciepła nr 3,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starczane jest </w:t>
        <w:br/>
        <w:t>do obiektów poprzez sieć ciepłowniczą stanowiącą własność i eksploatowaną przez PEC Olecko do węzłów cieplnych stanowiących własność i eksploatowanych przez odbiorców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i/>
          <w:i/>
          <w:szCs w:val="24"/>
        </w:rPr>
      </w:pPr>
      <w:r>
        <w:rPr>
          <w:b/>
          <w:szCs w:val="24"/>
        </w:rPr>
        <w:t>GRUPA W4 –</w:t>
      </w:r>
      <w:r>
        <w:rPr>
          <w:szCs w:val="24"/>
        </w:rPr>
        <w:t xml:space="preserve"> odbiorcy, którym ciepło, wytwarzane w źródłach ciepła nr 5, 6, 7, dostarczane jest bezpośrednio do instalacji odbiorczych w obiektach, w których są one zlokalizowane oraz poprzez zewnętrzne instalacje odbiorcze do instalacji odbiorczych w obiektach sąsiednich</w:t>
      </w:r>
      <w:r>
        <w:rPr>
          <w:color w:val="FF0000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RUPA W5 – </w:t>
      </w:r>
      <w:r>
        <w:rPr>
          <w:bCs/>
          <w:sz w:val="24"/>
          <w:szCs w:val="24"/>
        </w:rPr>
        <w:t>odbiorcy, którym ciepło, wytwarzane w źródle ciepła należącym do SM Olecko dostarczane jest do obiektów poprzez sieć ciepłowniczą, grupowy węzeł cieplny oraz zewnętrzne instalacje odbiorcze stanowiące własność i eksploatowane przez PEC Oleck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ZĘŚĆ  I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dzaje oraz wysokość cen i stawek opłat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ny i stawki opłat: 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560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3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13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zamówioną moc ciepln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866,0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316,58</w:t>
            </w:r>
          </w:p>
        </w:tc>
      </w:tr>
      <w:tr>
        <w:trPr>
          <w:trHeight w:val="13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6,38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16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nośnik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8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560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3P3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13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zamówioną moc ciepln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866,0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316,58</w:t>
            </w:r>
          </w:p>
        </w:tc>
      </w:tr>
      <w:tr>
        <w:trPr>
          <w:trHeight w:val="13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6,38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16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nośnik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8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3</w:t>
            </w:r>
          </w:p>
        </w:tc>
      </w:tr>
      <w:tr>
        <w:trPr>
          <w:trHeight w:val="276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stałej za usługi przesyłow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00,2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52,33</w:t>
            </w:r>
          </w:p>
        </w:tc>
      </w:tr>
      <w:tr>
        <w:trPr>
          <w:trHeight w:val="275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9,36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zmiennej za usługi przesyłowe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1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58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4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695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opłaty miesięcznej za zamówioną moc cieplną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5,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67,90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wka opłaty za ciepło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9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29"/>
        <w:gridCol w:w="1629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5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27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wka opłaty stałej za usługi przesyłow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7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03,3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96,03</w:t>
            </w:r>
          </w:p>
        </w:tc>
      </w:tr>
      <w:tr>
        <w:trPr>
          <w:trHeight w:val="27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9,67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zmiennej za usługi przesyłowe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6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2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*- uwzględniono podatek VAT w wysokości 22 %.</w:t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Odbiorcy z grupy taryfowej W-5 będą  dodatkowo obciążani za zamówioną moc cieplną, ciepło i nośnik ciepła według cen zawartych w taryfie dla ciepła SM Olecko.</w:t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awki opłat za przyłączenie do sieci.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Taryfa nie zawiera stawek opłat za przyłączenie do sieci ciepłowniczej, ponieważ </w:t>
        <w:br/>
        <w:t xml:space="preserve">PEC Olecko nie planuje przyłączenia nowych odbiorców w pierwszym roku stosowania taryfy. W przypadku wystąpienia potrzeby przyłączenia nowego odbiorcy do sieci ciepłowniczej, PEC Olecko wystąpi o zmianę taryfy, w części dotyczącej stawek opłat </w:t>
        <w:br/>
        <w:t>za przyłączenie.</w:t>
      </w:r>
    </w:p>
    <w:p>
      <w:pPr>
        <w:pStyle w:val="TextBody"/>
        <w:numPr>
          <w:ilvl w:val="0"/>
          <w:numId w:val="0"/>
        </w:numPr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ZĘŚĆ 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stosowania cen i stawek opłat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. Ustalone w niniejszej taryfie ceny i stawki opłat są stosowane przy zachowaniu standardów jakościowych obsługi odbiorców, które zostały określone w rozdziale </w:t>
        <w:br/>
        <w:t xml:space="preserve">6 rozporządzenia przyłączeniowego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 W przypadka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iedotrzymania przez PEC Olecko standardów jakościowych obsługi odbiorców lub niedotrzymania przez odbiorców warunków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uszkodzenia lub stwierdzenia nieprawidłowych wskazań układu pomiarowo – rozliczeniowego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bonifikat  przysługujących odbiorcy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legalnego poboru ciepła,</w:t>
      </w:r>
    </w:p>
    <w:p>
      <w:pPr>
        <w:pStyle w:val="Tekstpodstawowy3"/>
        <w:rPr/>
      </w:pPr>
      <w:r>
        <w:rPr>
          <w:szCs w:val="24"/>
        </w:rPr>
        <w:t xml:space="preserve">        </w:t>
      </w:r>
      <w:r>
        <w:rPr>
          <w:szCs w:val="24"/>
        </w:rPr>
        <w:t>stosuje się  postanowienia określone w rozdziale 4 rozporządzenia taryf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ZĘŚĆ V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wprowadzania cen i stawek opłat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C Olecko wprowadza do stosowania ceny i stawki opłat określone w taryfie nie wcześniej niż po upływie 14 dni i nie później niż do 45 dnia od dnia jej opublikowania w Dzienniku Urzędowym Województwa Warmińsko – Mazurskiego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ZES ZARZĄDU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mgr inż. Grzegorz Makarewicz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ind w:left="306" w:hanging="405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0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55:00Z</dcterms:created>
  <dc:creator>Ewa Żuukowska</dc:creator>
  <dc:description/>
  <cp:keywords/>
  <dc:language>en-US</dc:language>
  <cp:lastModifiedBy>bprejz</cp:lastModifiedBy>
  <cp:lastPrinted>2007-07-30T16:38:00Z</cp:lastPrinted>
  <dcterms:modified xsi:type="dcterms:W3CDTF">2007-07-31T12:40:00Z</dcterms:modified>
  <cp:revision>26</cp:revision>
  <dc:subject/>
  <dc:title>PRZEDSIĘBIORSTWO ENERGETYKI CIEPLNEJ</dc:title>
</cp:coreProperties>
</file>