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śnienia do zarządzenia nr 142/07 z dnia 28 wrześ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miany w planie dochodów nastąpiły w wyniku zmiany kwot lub uzyskaniem dotacji celowych przekazywanych z budżetu pańs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Decyzją Nr ZF 3101-57/07 z dnia 14 września 2007r. Krajowego Biura Wyborczego określono dotację w wysokości 5.107 zł w dz. 751, rozdz. 75108  z przeznaczeniem na przeprowadzenie wyborów do Sejmu i Senatu. Decyzja nie uwzględnia wszystkich wydatków. Przyznanie pozostałych środków wraz z podziałem na poszczególne zadania wyborcze nastąpi w terminie późniejszym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Decyzją Nr FB 158/2007 z dnia 6 września 2007r. Wojewoda Warmińsko-Mazurski zwiększył dotację celową na zadania własne w dz. 801, rozdz. 80195 o 45.798 zł z przeznaczeniem na dofinansowanie pracodawcom kosztów przygotowania zawodowego młodocianych pracowników (II transz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Decyzją Nr FB 153/2007 z dnia 29 sierpnia 2007r. Wojewoda Warmińsko-Mazurski zwiększył dotację celową z budżetu państwa  na 2007 rok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>Zwiększono o 13.250 zł w rozdz. 85219 dotację na zadanie własne  z przeznaczeniem na wypłatę dodatków w wysokości 250 zł miesięcznie na pracownika socjalnego zatrudnionego w pełnym wymiarze czasu pracy, realizującego pracę socjalną w środowisku w roku 2007,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/>
        <w:t>Zwiększono o 134.710 zł w rozdz. 85295 dotację na zadania własne z przeznaczeniem na dofinansowanie realizacji Programu wieloletniego „Pomoc państwa w zakresie dożywiania”.</w:t>
      </w:r>
    </w:p>
    <w:p>
      <w:pPr>
        <w:pStyle w:val="Normal"/>
        <w:snapToGrid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Decyzją Nr FB 182/2007 z dnia 28 września 2007r. Wojewoda Warmińsko-Mazurski zwiększył ponownie w rozdz. 85295 o 51.019 zł dotację na zadania własne z przeznaczeniem na dofinansowanie realizacji Programu wieloletniego „Pomoc państwa w zakresie dożywiania”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Decyzją Nr FB 176/2007 z dnia 24 września 2007r. Wojewoda Warmińsko-Mazurski zwiększył dotację celową na zadania własne w dz. 854, rozdz. 85415 o 129.869 zł z przeznaczeniem na dofinansowanie świadczeń pomocy materialnej dla uczniów o charakterze socjalnym zgodnie z ustawą o systemie oświat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miany w planie wydatków nastąpiły w wyniku zmiany kwot lub uzyskaniem dotacji celowych,  rozdysponowania rezerwy ogólnej oraz przeniesień planu w ramach upoważnień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   W związku z powyższymi zmianami  dotacji celowych nastąpiły zwiększenia w planach wydatków o tą samą kwotę w odpowiednich rozdziałach i paragrafach, w tym ustalono plan na zadanie związane z przeprowadzeniem wyborów do Sejmu i Senat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     Rozdysponowano rezerwę ogólną w  wysokości 5.000 zł na zwiększenie wydatków w rozdz. 71013 na podziały geodezyjne i wyrysy nieruchomości przeznaczonych do sprzedaż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    W dz. 750, rozdz. 75011 dokonano zmian w planie wydatków rzeczowych dokonując przeniesień między paragrafami kwotę 4.090 zł, oraz w rozdz. 75023 kwotę 1.189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    W dz. 756, rozdz. 75647 dokonano zmian w planie wydatków rzeczowych dokonując przeniesień między paragrafami kwotę 26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5.    W dz. 801, rozdz. 80104, 80110, 80113, 80146 dokonano zmian w planie wydatków rzeczowych  w postaci </w:t>
      </w:r>
    </w:p>
    <w:p>
      <w:pPr>
        <w:pStyle w:val="Normal"/>
        <w:ind w:left="360" w:hanging="0"/>
        <w:rPr/>
      </w:pPr>
      <w:r>
        <w:rPr/>
        <w:t>przeniesień między paragrafami stosownie do wniosków Dyrektorów jednostek oświatowych, których szczegóły zostały przedstawione w tabeli w załącz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. dz. 851, rozdz. 85154 dokonano zmian w planie wydatków dokonując przeniesień między paragrafami wynagrodzeń i pochodnych od wynagrodzeń kwotę 2.300 zł. Uszczegółowienie planu wydatków na poszczególne jednostki realizujące zadania w zakresie prowadzenia świetlic socjoterapeutycznych ze środków na przeciwdziałanie alkoholizmowi zawarte są w tabeli w załącz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z. 852, rozdz. 85203 dokonano zmian w planie wydatków  w postaci przeniesień między paragrafami kwotę </w:t>
      </w:r>
    </w:p>
    <w:p>
      <w:pPr>
        <w:pStyle w:val="Normal"/>
        <w:ind w:left="360" w:hanging="0"/>
        <w:rPr/>
      </w:pPr>
      <w:r>
        <w:rPr/>
        <w:t>386 zł  w celu ustalenia prawidłowego odpisu na FŚ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dz. 926, rozdz. 92604 dokonano zmian w planie wydatków rzeczowych dokonując przeniesień między </w:t>
      </w:r>
    </w:p>
    <w:p>
      <w:pPr>
        <w:pStyle w:val="Normal"/>
        <w:ind w:left="360" w:hanging="0"/>
        <w:rPr/>
      </w:pPr>
      <w:r>
        <w:rPr/>
        <w:t>paragrafami kwotę 10.500 zł.</w:t>
      </w:r>
    </w:p>
    <w:p>
      <w:pPr>
        <w:pStyle w:val="Normal"/>
        <w:ind w:left="36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4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9:00Z</dcterms:created>
  <dc:creator>CD</dc:creator>
  <dc:description/>
  <cp:keywords/>
  <dc:language>en-US</dc:language>
  <cp:lastModifiedBy>bkozielska</cp:lastModifiedBy>
  <cp:lastPrinted>2007-10-01T16:21:00Z</cp:lastPrinted>
  <dcterms:modified xsi:type="dcterms:W3CDTF">2007-10-04T08:39:00Z</dcterms:modified>
  <cp:revision>2</cp:revision>
  <dc:subject/>
  <dc:title>			Uchwała Nr</dc:title>
</cp:coreProperties>
</file>