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4"/>
          <w:szCs w:val="24"/>
        </w:rPr>
        <w:t>Zarządzenie Nr 141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25 września 2007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obwodowych komisji wyborcz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48 ust. 1 ustawy z dnia 12 kwietnia 2001 r. – Ordynacja wyborcza do Sejmu Rzeczypospolitej Polskiej i do Senatu Rzeczypospolitej Polskiej (Dz. U. Nr 46, poz. 499 z późn. zm.) oraz § 8 ust. 5 rozporządzenia Ministra Spraw Wewnętrznych i Administracji z dnia 8 sierpnia 2001 r. w sprawie powoływania obwodowych komisji wyborczych w wyborach do Sejmu i do Senatu (Dz.U. Nr 84, poz. 921 z późn. zm.) zarządzam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Powołuję obwodowe komisje wyborcze dla przeprowadzenia wyborów do Sejmu i do Senatu Rzeczypospolitej Polskiej zarządzonych na dzień 21 października 2007 roku w następujących skład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wodowa Komisja Wyborcza Nr 1 w Olec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gnieszka Kł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ioletta Zamoj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esław Spis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bert Brog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nna Sieńkows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gnieszka Marcinki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ojciech Stryje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wa Żu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arianna Lasz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2 w Olec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Edyta Bartni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adeusz Dąbr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szek Miodusze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yszard Bolesław Re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ichał Chom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rta Szesz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adwiga Konew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rota Kalinowska - Jan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rzysztof Sobole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3 w Olec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muald Pawe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gnieszka Kul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anusz Re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ugenia Wałej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anina Czek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dam Smosze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ndrzej Duchn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olanta Matuszc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ndrzej Su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4 w Oleck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Tomasz Bartni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łgorzata Kara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Mieczysław Pikt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eksander Morusi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aulina Sień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ana Sierg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lina Duchn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arbara Mura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iesława Suraży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5 w Olec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ławomir Szwędr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lena Borow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alina Szczepa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rena Krystyna Dźwile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mil Karcze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eresa Łukasz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Grzegorz Konew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eresa Gut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arianna Kisiel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6 w Olec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orota Sapieg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ria Magdalena Andrejc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esa Cecylia Zamojska - Klu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amian Re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rianna Poja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alina Mił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gnieszka Chmiele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milia Kozł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Halina Urban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7 w Oleck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Halina Wyd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arek Andrejc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rzysztof Dąbr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chał Józef Janisze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ustyna Ruszczy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dyta Truszczy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arta Agnieszka Kosi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elina Warej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elina Lot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8 w Olec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adeusz Aszurkiewi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rygida Sosn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ustyna Katarzyna Bagie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an Jerzy Toreb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Elżbieta Rękaw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elena Mate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nna Kłoczko - Czek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agdalena Dan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lżbieta Zacki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9 w Oleck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iesław Moniusz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esa Nieszczerze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azimierz Tomasz Makar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nna Podurgi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omasz Wielo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olanta Jan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nna Wyd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Ewa Wojsi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Zdzisława Korąki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10 w Judzik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rena Konop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adeusz Andrejc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riusz Josi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ózef Podurg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ylwia Szu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rzanna Cisze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ioletta Tro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Artur Ignacy Macią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Anna Chryniewic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11 w Szczecink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nina Chleb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wona Gulbier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ławomir Sienkie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anina Dom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tarzyna Brod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ech Stanisław Jeru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olanta Łucja Opan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omasz Bog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Jadwiga Malinows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12 w Gąska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Marcin Wiszniews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yszard Nieszczerze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ymon Kalej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iesława Kwiat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yszard Rękaw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arolina Kus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iesława Wawru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icja Miesz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13 w Oleck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Krystyna Lewandows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rosława Wojciech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ria Giełaz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wa Feren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gdalena Piecz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neta Rutk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rygida Malino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atalia Mura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eresa Jegliń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Zarządzenie wchodzi w życie z dniem podpisania i podlega rozplakatowaniu  na tablicach ogłoszeń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urmistrz 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acław Olszewsk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6:00Z</dcterms:created>
  <dc:creator>brm</dc:creator>
  <dc:description/>
  <cp:keywords/>
  <dc:language>en-US</dc:language>
  <cp:lastModifiedBy>brm</cp:lastModifiedBy>
  <cp:lastPrinted>2007-09-26T09:13:00Z</cp:lastPrinted>
  <dcterms:modified xsi:type="dcterms:W3CDTF">2007-09-28T11:16:00Z</dcterms:modified>
  <cp:revision>2</cp:revision>
  <dc:subject/>
  <dc:title>Zarządzenie Nr …/07</dc:title>
</cp:coreProperties>
</file>