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/>
      </w:pPr>
      <w:r>
        <w:rPr/>
        <w:t>Uchwała Nr ...........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z dnia ........... 2007r.</w:t>
      </w:r>
    </w:p>
    <w:p>
      <w:pPr>
        <w:pStyle w:val="Normal"/>
        <w:spacing w:before="24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w sprawie poparcia dla zamiaru budowy lotniska lokalnego w Suwałkach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sz w:val="18"/>
        </w:rPr>
        <w:t xml:space="preserve">Na podstawie art. 18 ust. 2 pkt 15 ustawy z dnia 8 marca 1990 r. o samorządzie gminnym (tekst jednolity - Dz.U. z 2001 r. Nr 142, poz. 1591, z 2002 r. Nr 23, poz. 220, Nr 62, poz. 558, Nr 113, poz. 984, Nr 153, poz. 1271, Nr 214, poz. 1806, z 2003 r. Nr 80, poz. 717, Nr 162, poz. 1568; z 2004 r. Nr 102, poz. 1055, Nr 116, poz. 1203, z 2005 r. Nr 172, poz.1441, Nr 175, poz. 1457, z 2006 r. Nr 17 poz. 128, Nr 181, poz 1337 oraz z 2007 r. Nr 48, poz. </w:t>
      </w:r>
      <w:r>
        <w:rPr>
          <w:rFonts w:cs="Arial" w:ascii="Arial" w:hAnsi="Arial"/>
          <w:vanish/>
          <w:sz w:val="18"/>
        </w:rPr>
        <w:t>278, poz.</w:t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327</w:t>
      </w:r>
      <w:r>
        <w:rPr>
          <w:rFonts w:cs="Arial" w:ascii="Arial" w:hAnsi="Arial"/>
          <w:vanish/>
          <w:sz w:val="18"/>
        </w:rPr>
        <w:t xml:space="preserve"> 2007 r.wiietlenia Seżu jezioraną i Zieloną</w:t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</w:rPr>
        <w:fldChar w:fldCharType="begin"/>
      </w:r>
      <w:r>
        <w:rPr>
          <w:sz w:val="18"/>
          <w:vanish/>
          <w:rFonts w:cs="Arial" w:ascii="Arial" w:hAnsi="Arial"/>
        </w:rPr>
        <w:instrText xml:space="preserve"> PAGE \* ARABIC </w:instrText>
      </w:r>
      <w:r>
        <w:rPr>
          <w:sz w:val="18"/>
          <w:vanish/>
          <w:rFonts w:cs="Arial" w:ascii="Arial" w:hAnsi="Arial"/>
        </w:rPr>
        <w:fldChar w:fldCharType="separate"/>
      </w:r>
      <w:r>
        <w:rPr>
          <w:sz w:val="18"/>
          <w:vanish/>
          <w:rFonts w:cs="Arial" w:ascii="Arial" w:hAnsi="Arial"/>
        </w:rPr>
        <w:t>0</w:t>
      </w:r>
      <w:r>
        <w:rPr>
          <w:sz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) Rada Miejska w Olecku uchwala, co następuje:</w:t>
      </w:r>
    </w:p>
    <w:p>
      <w:pPr>
        <w:pStyle w:val="Normal"/>
        <w:spacing w:before="240" w:after="0"/>
        <w:ind w:firstLine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> W celu rozwoju społeczno-gospodarczego Gminy Olecko oraz poprawy dostępności komunikacyjnej  regionu Polski północno-wschodniej Rada Miejska w Olecku wyraża poparcie dla zamiaru budowy lotniska lokalnego w Suwałkach.</w:t>
      </w:r>
    </w:p>
    <w:p>
      <w:pPr>
        <w:pStyle w:val="Normal"/>
        <w:spacing w:before="240" w:after="0"/>
        <w:ind w:firstLine="43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 2. </w:t>
      </w:r>
      <w:r>
        <w:rPr>
          <w:rFonts w:cs="Arial" w:ascii="Arial" w:hAnsi="Arial"/>
          <w:sz w:val="18"/>
        </w:rPr>
        <w:t>Upoważnia się Burmistrza Olecka do utrzymywania stałych kontaktów z Prezydentem Miasta Suwałk i samorządem Miasta Suwałki w sprawie budowy lotniska lokalnego w Suwałka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Wykonanie uchwały powierza się Burmistrzowi Oleck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 xml:space="preserve"> Uchwała wchodzi w życie z dniem podjęcia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</w:t>
      </w:r>
    </w:p>
    <w:p>
      <w:pPr>
        <w:pStyle w:val="Normal"/>
        <w:ind w:left="7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rol Sobczak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UZASADNIEN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Budowa lotniska lokalnego w Suwałkach jest jednym z ważniejszych zadań dla wielofunkcyjnego rozwoju Polski północno-wschodniej. Przedsięwzięcie to niewątpliwie przyczyni się więc również do zrównoważonego rozwoju społeczno-gospodarczego Gminy Oleck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Budowa lotniska lokalnego w Suwałkach przewidziana jest na bazie istniejącego lotniska sportowego Aeroklubu Suwalskiego i Lotniczego Pogotowia Ratunkowego i ma na celu przystosowanie go do potrzeb komunikacji lotniczej w tym w szczególności obsługi turystycznej oraz usług lotniczych  i biznesowych. Rzeczowa realizacja przedmiotowej inwestycji, mogłaby się rozpocząć już w 2008 r. - trwają końcowe prace nad opracowaniem kompletnej dokumentacji technicznej, uzyskano decyzję o środowiskowych uwarunkowaniach oraz lokalizacji inwestycji celu publicznego. Przedsięwzięcie obejmuje m.in.: budowę drogi startowej o długości 1320 metrów i szerokości 30 m wraz z drogami kołowania, budowę obiektów kubaturowych portu lotniczego, tj. terminala pasażerskiego o powierzchni 770 m2, wieży kontroli lotów, budynku lotniskowej straży pożarnej, budynku technicznego, ciągów komunikacyjnych i manewrowych oraz pozostałej niezbędnej infrastruktury technicznej i nawigacyjn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Poprawa dostępności komunikacyjnej regionu jest niezwykle istotna dla rozwoju społeczno-gospodarczego Polski północno-wschodniej. Usprawnienie szlaków drogowych w tym regionie Polski z uwagi na cenne obszary przyrodnicze może być procesem bardzo trudnym i długotrwałym. Dlatego też istniejące problemy związane ze złym stanem dróg, brakiem modernizacji linii kolejowej , znacznymi odległościami od dużych ośrodków miejskich powodują, iż Gmina Olecko będące niejako w izolacji komunikacyjnej upatruje szanse poprawy tej sytuacji w krótkim okresie czasu jedynie poprzez budowę lotniska lokalnego w Suwałk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Region Polski północno-wschodniej jest szczególnie atrakcyjny turystycznie posiadający szereg cennych przyrodniczo  i krajobrazowo walorów takich jak: Wigierski Park Narodowy, Suwalski Park Krajobrazowy, Kanał Augustowski, Puszcza Augustowska, szlaki wodne rzek Czarna Hańcza i Rospuda, a także rejon Mazur Garbatych. Stworzenie możliwości dotarcia drogą lotniczą do tych terenów bez wątpienia wpłynie korzystnie na rozwój regionu i umożliwi w większym stopniu niż dotychczas jego dostępność dla jeszcze większego kręgu turystów. Szacuje się, iż rocznie region Polski północno-wschodniej odwiedza ok. 1,4 mln turystów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reny Województwa  Podlaskiego i Warmińsko-Mazurskiego stają się również coraz bardziej atrakcyjne pod względem inwestycyjnym, a budowa lotniska lokalnego przyczyni się do większego zainteresowania potencjalnych inwestorów i ożywienia gospodarczego obszaru Polski północno-wschodniej w tym Gminy Oleck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Uruchomienie w Suwałkach lokalnego lotniska z możliwością obsługi małych samolotów czarterowych umożliwi też wielu osobom z regionu, które wyemigrowały w celach zarobkowych do krajów UE bliższych więzi i kontaktów ze swoimi rodzinami, co może uchronić ich od stałej emigracj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Dlatego też mając na względzie wyżej przytoczone argumenty konieczne jest podjęcie wszelkich niezbędnych działań zmierzających  do jak najszybszej budowy lokalnego lotniska w Suwałkach, co samorząd Gminy Olecko w pełni popiera.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58:00Z</dcterms:created>
  <dc:creator>URZĄD MIASTA</dc:creator>
  <dc:description/>
  <cp:keywords/>
  <dc:language>en-US</dc:language>
  <cp:lastModifiedBy>URZĄD MIASTA</cp:lastModifiedBy>
  <cp:lastPrinted>2007-09-13T12:44:00Z</cp:lastPrinted>
  <dcterms:modified xsi:type="dcterms:W3CDTF">2007-09-13T11:58:00Z</dcterms:modified>
  <cp:revision>2</cp:revision>
  <dc:subject/>
  <dc:title>Uchwała Nr </dc:title>
</cp:coreProperties>
</file>