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/>
      </w:pPr>
      <w:r>
        <w:rPr>
          <w:rFonts w:cs="Arial" w:ascii="Arial" w:hAnsi="Arial"/>
          <w:sz w:val="18"/>
          <w:szCs w:val="18"/>
        </w:rPr>
        <w:t>Załącznik do Uchwały Nr XI/100/07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Heading"/>
        <w:ind w:firstLine="9639"/>
        <w:jc w:val="both"/>
        <w:rPr/>
      </w:pPr>
      <w:r>
        <w:rPr>
          <w:rFonts w:cs="Arial" w:ascii="Arial" w:hAnsi="Arial"/>
          <w:sz w:val="18"/>
          <w:szCs w:val="18"/>
        </w:rPr>
        <w:t xml:space="preserve">z dnia 11 września 2007 r. 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 MIASTA I GMINY NA OBWDOY GŁOSOWANIA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801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obwodu głosowania 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E OBWODU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1 Maja, Cisowa, Grunwaldzka, Jagiellońska, Mazurska, Młynowa, Partyzantów, Plac Wolności, Plac Zamkowy, Stroma, Warmińska, Wąska, Zamk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e Lipowe, Broniewskiego, Kasprowicza, Łąkowa, Nocznickiego, Przybyszewskiego, Rzeźnicka, Słowackiego, Stefana Batorego, Targowa, Wodna, Zyndram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a Zwycięstwa, Armii Ludowej, Asnyka, Baczyńskiego, Bohaterów Białostocczyzny, Dąbrowskiej, Kajki, Kochanowskiego, Konopnickiej, Kościuszki, Mereckiego, Mickiewicza, Norwida, Orzeszkowej, Prusa, Reja, Reymonta, Rzemieślnicza, Sienkiewicza, Staffa, Syrokomlii, Tuwima, Zana, Żerom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Siejnik I, Osiedle Siejnik I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Lesk, ul: Przemysłowa, Szosa do Krupi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Oleckie, Biała Olecka, Judziki, Lenarty.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Borawskie, Borawskie Małe, Kolonie Dąbrowskie,  Dąbrowskie, Dąbrowskie Os., Pieńki, Plewki, Raczki Wielkie, Szczecink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Gąseckie, Dzięgiele Oleckie, Gąski, Kijewo, Ślepie, Świdry, Wólka Kijewska, Zabielne, Zajdy, Zatyki. </w:t>
            </w:r>
          </w:p>
        </w:tc>
      </w:tr>
    </w:tbl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7:00Z</dcterms:created>
  <dc:creator>brm</dc:creator>
  <dc:description/>
  <cp:keywords/>
  <dc:language>en-US</dc:language>
  <cp:lastModifiedBy>brm</cp:lastModifiedBy>
  <cp:lastPrinted>2007-09-10T10:05:00Z</cp:lastPrinted>
  <dcterms:modified xsi:type="dcterms:W3CDTF">2007-09-11T11:07:00Z</dcterms:modified>
  <cp:revision>2</cp:revision>
  <dc:subject/>
  <dc:title>Załącznik do Uchwały Nr …/XI/07</dc:title>
</cp:coreProperties>
</file>