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ZARZĄDZENIE  NR 120</w:t>
      </w:r>
      <w:r>
        <w:rPr>
          <w:sz w:val="32"/>
          <w:szCs w:val="32"/>
        </w:rPr>
        <w:t>/07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erpnia 2007</w:t>
      </w:r>
      <w:r>
        <w:rPr>
          <w:b/>
          <w:sz w:val="28"/>
        </w:rPr>
        <w:t xml:space="preserve">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wyrażenia zgody na zamianę nieruchomości położonych na terenie gminy Olecko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 r. o samorządzie gminnym (t.j Dz.U z  2001 r. Nr 142, poz. 1591 z późn. zm.), art.15 ust.1 ustawy z dnia 21 sierpnia 1997 r. o gospodarce nieruchomościami (t.j Dz.U. z 2004 r. Nr 261, poz. 2603 z późn. zm.) oraz stosownie do § 15 uchwały Nr XXVII/191/04 Rady Miejskiej w Olecku z dnia </w:t>
        <w:br/>
        <w:t xml:space="preserve">26 października 2004 r. w sprawie zasad nabywania, zbywania i obciążania nieruchomości stanowiących własność Gminy Olecko oraz ich wydzierżawiania lub najmu na okres dłuższy niż trzy lata (Dz.Urz. Woj. Warmińsko-Mazurskiego Nr 167, poz. 2066 z późn. zm.)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zamianę nieruchomości określonych w załączniku Nr 1 do niniejszeg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 xml:space="preserve">do Zarządzenia  Nr  120/07 </w:t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z 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rpnia </w:t>
      </w:r>
      <w:r>
        <w:rPr>
          <w:b/>
          <w:sz w:val="24"/>
          <w:szCs w:val="24"/>
        </w:rPr>
        <w:t>2007</w:t>
      </w:r>
      <w:r>
        <w:rPr>
          <w:b/>
          <w:sz w:val="22"/>
          <w:szCs w:val="22"/>
        </w:rPr>
        <w:t xml:space="preserve">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ykaz nieruchomości przeznaczonej do zam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95"/>
        <w:gridCol w:w="2756"/>
        <w:gridCol w:w="850"/>
        <w:gridCol w:w="1843"/>
        <w:gridCol w:w="1228"/>
        <w:gridCol w:w="850"/>
        <w:gridCol w:w="851"/>
        <w:gridCol w:w="1607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nieruchomości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Zabie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geod. 63/2  o pow. 0,0531 h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 gruntowa niezbędna do poprawienia warunków zagospodarowania nieruchomości przyległej oznaczonej nr geod. 40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grunt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66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%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244,00 zł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plus ewentu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kazania </w:t>
              <w:br/>
              <w:t xml:space="preserve">   granic</w:t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ycie  w drodze zamiany na działkę opisaną w poz. 2 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bie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geod.  40/3 o pow. 0,0712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ć gruntowa rolna stanowiąca własność Marka Budnika, przeznaczona pod drogę dojazdow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grunt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66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 ewentualne koszty okazania gran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cie na rzecz Gminy w drodze zamiany na działkę opisaną w poz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ych w wykazie przysługuje osobie, która spełnia jeden z następujących warunków: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ind w:left="426" w:hanging="0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kaz  wywieszono : </w:t>
      </w:r>
      <w:r>
        <w:rPr/>
        <w:t>………………….……......………......……….</w:t>
      </w:r>
      <w:r>
        <w:rPr>
          <w:b/>
        </w:rPr>
        <w:t xml:space="preserve">   Wykaz zdjęto: </w:t>
      </w:r>
      <w:r>
        <w:rPr/>
        <w:t>………..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0:00Z</dcterms:created>
  <dc:creator>as</dc:creator>
  <dc:description/>
  <cp:keywords/>
  <dc:language>en-US</dc:language>
  <cp:lastModifiedBy>tb</cp:lastModifiedBy>
  <cp:lastPrinted>2007-08-10T12:21:00Z</cp:lastPrinted>
  <dcterms:modified xsi:type="dcterms:W3CDTF">2007-09-04T13:20:00Z</dcterms:modified>
  <cp:revision>2</cp:revision>
  <dc:subject/>
  <dc:title>     </dc:title>
</cp:coreProperties>
</file>