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rządzenie nr 106  /07</w:t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urmistrza Olecka</w:t>
      </w:r>
    </w:p>
    <w:p>
      <w:pPr>
        <w:pStyle w:val="Heading"/>
        <w:ind w:left="2832" w:firstLine="708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z dnia 16 lipca  2007 r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głoszenia wykazu organizacji pozarządowych i wysokości kwot przeznaczonych  na realizację zadań publicznych w zakresie budowy pomnika Jana Pawła II w Olecku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 ust. 4 uchwały  nr XIX/130/04 Rady Miejskiej w Olecku z dnia 25 marca 2004r.  w sprawie określenia trybu i zasad postępowania w zakresie udzielania dotacji na realizację zadań własnych gminy przez samorząd gminny podmiotom nie zaliczonym do sektora finansów publicznych zarządza się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aje się do publicznej wiadomości wykaz podmiotów nie zaliczonych do sektora finansów publicznych  oraz wysokość kwoty przeznaczonej na dofinansowanie realizacji zadania publicznego w zakresie  budowy pomnika Jana Pawła II w Olec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 dofinansowanie realizacji zadania – budowa pomnika Jana Pawła II w Olecku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 przeznaczyła w budżecie na 2007r. – 88 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Wykaz organizacji, których projekty spełniły wymogi uchwały  nr XIX/130/04 Rady Miejskiej w Olecku z dnia 25 marca 2004r. w sprawie określenia trybu i zasad postępowania w zakresie udzielania dotacji na realizację zadań własnych gminy przez samorząd gminny podmiotom nie zaliczonym do sektora finansów publicznych oraz zarządzenia nr 103/07 Burmistrza Oleck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 dnia 29  czerwca 2007 r. i uzyskały dofinansowanie na zadanie wymienione w ust.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759"/>
        <w:gridCol w:w="343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Rozwoju Ziemi Olecki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omnika Jana Pawła I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0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3:00Z</dcterms:created>
  <dc:creator>alicja</dc:creator>
  <dc:description/>
  <cp:keywords/>
  <dc:language>en-US</dc:language>
  <cp:lastModifiedBy>alicja</cp:lastModifiedBy>
  <cp:lastPrinted>2007-07-12T11:30:00Z</cp:lastPrinted>
  <dcterms:modified xsi:type="dcterms:W3CDTF">2007-07-18T06:32:00Z</dcterms:modified>
  <cp:revision>3</cp:revision>
  <dc:subject/>
  <dc:title>Zarządzenie nr            /07</dc:title>
</cp:coreProperties>
</file>