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104/07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rmistrza Olecka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czerwca 2007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ulamin Zespołu Doradcz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Niniejszy regulamin ustala procedurę opiniowania przez Zespół Doradczy wniosków o dotacje składanych przez organizacje pozarządowe na realizację następujących zadania własnego gminy Olecko- budowy pomnika Papieża Jana Pawła II w Olecku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W skład Zespołu Doradczego wchodzą następujące osob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Józef Siwko - Prezes Związku Nauczycielstwa Polskieg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) Jan Granoszewski - Przewodniczący Koła Polskiego Związku Niewidomych w Olecku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Marian Prusko - radny Gminy Oleck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Mariusz Miłun - radny Gminy Oleck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Alicja Mieszuk - inspektor Wydział Organizacyjny i Nadzoru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Bożena Kozielska - Z-ca Skarbnika Gminy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 xml:space="preserve">. 1. </w:t>
      </w:r>
      <w:r>
        <w:rPr>
          <w:rFonts w:cs="Arial" w:ascii="Arial" w:hAnsi="Arial"/>
          <w:iCs/>
          <w:sz w:val="18"/>
          <w:szCs w:val="18"/>
        </w:rPr>
        <w:t>Członkowie Zespołu Doradczego działają na posiedzeniach zwoływanych przez Burmistrz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Cs/>
          <w:sz w:val="18"/>
          <w:szCs w:val="18"/>
        </w:rPr>
        <w:t>2. Członkowie Zespołu Doradczego, bez porozumiewania się ze sobą, dokonują, w trybie tajnym, indywidualnej oceny każdego ze złożonych wniosków poprzez wypełnienie formularza oceny, którego wzór stanowi załącznik nr 2 do niniejszego zarządzeni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Cs/>
          <w:sz w:val="18"/>
          <w:szCs w:val="18"/>
        </w:rPr>
        <w:t>3. Członkowie Zespołu Doradczego każdorazowo stosują kryteria oceny formalnej i merytorycznej według punktacji określonej w formularzu oceny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. Wypełnione formularze oceny członkowie przekazują w zamkniętych kopertach Burmistrzowi.</w:t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W przypadku, gdy oceny członków Zespołu Doradczego znacząco od siebie odbiegają pod względem ilości przyznanych punktów,  Burmistrz może wnioskować o złożenie dodatkowych wyjaśnień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Członkowie działają w Zespole Doradczym bez wynagrodzenia.</w:t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104/07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rmistrza Olecka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czerwca 2007r.</w:t>
      </w:r>
    </w:p>
    <w:p>
      <w:pPr>
        <w:pStyle w:val="Normal"/>
        <w:ind w:left="637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2"/>
        <w:ind w:left="0" w:hanging="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FORMULARZ OCENY FORMALNEJ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ryteria formalne: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Do udziału w konkursie ofert (oceny merytorycznej) dopuszczony zostanie Oferent, który spełnia łącznie następujące wymogi formal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jest  podmiotem nie zaliczonym do sektora finansów publicznych i nie działającym w celu osiągnięcia zysku;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jego cele statutowe są zbieżne z zadaniami wymienionymi w ogłoszeniu tj.: Budową pomnika Jana Pawła II w Oleck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 ofertę na obligatoryjnym formularzu wniosku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) załączy  do wniosku wszystkie wymagane załączniki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prawozdanie finansowe i merytoryczne za ostatni rok działalności tj. za 2006 r.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aktualny odpis z rejestru sądowego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opis ideowy i założenia techniczne  pomnika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zdjęcie lub ksero zdjęcia  projektu pomnik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wszystkie części wniosku będą wypełnion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 oferta wpłynie w terminie określonym w ogłoszeniu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Oferenci, przystępujący do konkursu ofert, którzy nie mają możliwości samodzielnej realizacji zadania, powinni załączyć do ofert, pod rygorem nieważności, dokumenty potwierdzające możliwość wykonania pełnego zakresu programu we współpracy ze wskazanym w ofercie podmiotem/osobą fizyczną lub prawną, np. umowa o wspólnej realizacji zadania, umowa konsorcyjna itp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ryteria merytoryczne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CENY MERYTORYCZNEJ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05"/>
        <w:gridCol w:w="1277"/>
      </w:tblGrid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niosku.....................................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ksymalna liczba punktów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cena merytoryczna zadania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Jak wniosek związany jest z celami oraz priorytetami wskazanymi w zaproszeniu do składania wniosk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Czy wniosek zawiera nowatorskie podejście, wzorce do naśladowania, wyrównywanie szans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 Na ile spójne, właściwe i wykonalne są proponowane działania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etodologi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Na ile zgłoszony projekt stanowi spójną całość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W jakim stopniu projekt zakłada aktywny udział społeczności lokalnej czy współpracę z innymi podmiotami oraz zaangażowanie partnera/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Na ile przejrzysty i dobrze zaplanowany jest harmonogram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Na ile jasno określone i wykonalne są zakładane rezultaty projektu 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Masowość i zasięg dział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Ilość odbiorców bezpośrednich korzystających z efektów dział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Zasięg działania (lokalny, gminny, powiatowy, wojewódzki, regionalny, krajowy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Koszty zad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Na ile klarowny i szczegółowy jest budżet projektu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Na ile przewidywane w projekcie wydatki są wiarygodne  i właściwe z punktu widzenia proponowanych działań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 Wskaźnik wkładu własnego (iloraz wkładu własnego organizacji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Wskaźnik wkładu sponsorów (iloraz wkładu sponsorów do kwoty całkowitej projekt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Oszczędność i racjonalność dysponowania środkami publicznymi przy zachowaniu zasady uzyskiwania optymalnych efektów danych nakładów finansowyc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Wiarygodność i dokonania organiz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Jakie ma wnioskodawca doświadczenie w realizacji tego typu projek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np. rekomendacje, podziękowania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2 Na ile wystarczająca jest wiedza / doświadczenie wnioskodawcy w zakresie tematyki objętej projektem oraz obecne zaplecze operacyjne wnioskodawcy i organizacji partnerskiej/kich (pracownicy, zaplecze biurowe, wyposażenie, służby finansowo-księgowe)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 Zaświadczenie z banku o braku obciążeń tytułami egzekucyjnym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ocena ogóln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sła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a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tecz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dobr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7:00Z</dcterms:created>
  <dc:creator>alicja</dc:creator>
  <dc:description/>
  <cp:keywords/>
  <dc:language>en-US</dc:language>
  <cp:lastModifiedBy>tb</cp:lastModifiedBy>
  <cp:lastPrinted>2007-06-29T13:59:00Z</cp:lastPrinted>
  <dcterms:modified xsi:type="dcterms:W3CDTF">2007-07-03T07:27:00Z</dcterms:modified>
  <cp:revision>2</cp:revision>
  <dc:subject/>
  <dc:title>Zarządzenie nr …</dc:title>
</cp:coreProperties>
</file>