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do zarządzenia nr 130/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Burmistrza Olec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z dnia 29 czerwca 2007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ŁOSZENIE BURMISTRZA OLECKA</w:t>
      </w:r>
    </w:p>
    <w:p>
      <w:pPr>
        <w:pStyle w:val="Tekstpodstawowy2"/>
        <w:jc w:val="center"/>
        <w:rPr/>
      </w:pPr>
      <w:r>
        <w:rPr>
          <w:rFonts w:cs="Arial" w:ascii="Arial" w:hAnsi="Arial"/>
          <w:sz w:val="18"/>
          <w:szCs w:val="18"/>
        </w:rPr>
        <w:t>z dnia  29 czerwca 2007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i w:val="false"/>
          <w:sz w:val="18"/>
          <w:szCs w:val="18"/>
        </w:rPr>
        <w:t>Na podstawie uchwały nr XIX/130/04 Rady Miejskiej w Olecku z dnia 25 marca 200</w:t>
      </w:r>
      <w:r>
        <w:rPr>
          <w:i w:val="false"/>
          <w:color w:val="000000"/>
          <w:sz w:val="18"/>
          <w:szCs w:val="18"/>
        </w:rPr>
        <w:t>4</w:t>
      </w:r>
      <w:r>
        <w:rPr>
          <w:i w:val="false"/>
          <w:sz w:val="18"/>
          <w:szCs w:val="18"/>
        </w:rPr>
        <w:t xml:space="preserve"> r. w sprawie określenia trybu i zasad postępowania w zakresie udzielania dotacji na realizację zadań własnych gminy przez samorząd gminny podmiotom nie zaliczonym do sektora finansów publicznych</w:t>
      </w:r>
    </w:p>
    <w:p>
      <w:pPr>
        <w:pStyle w:val="TextBody"/>
        <w:ind w:firstLine="708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ind w:left="2832" w:firstLine="708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  <w:t xml:space="preserve">Burmistrz Olecka </w:t>
      </w:r>
    </w:p>
    <w:p>
      <w:pPr>
        <w:pStyle w:val="TextBody"/>
        <w:ind w:firstLine="708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asza otwarty konkurs na realizację w 2007 r. poniższego zadania oraz zaprasza do składania ofert w zakresie budowy Pomnika Jana Pawła II </w:t>
      </w:r>
      <w:r>
        <w:rPr>
          <w:rFonts w:cs="Arial" w:ascii="Arial" w:hAnsi="Arial"/>
          <w:color w:val="000000"/>
          <w:sz w:val="18"/>
          <w:szCs w:val="18"/>
        </w:rPr>
        <w:t>w Olecku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lecenie realizacji zadania publicznego w powyższym zakresie nastąpi w formie wspierania takiego zadania wraz z udzieleniem dotacji na dofinansowanie jego realiz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Rodzaj zadania i wysokość środków publicznych przeznaczonych na realizację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482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 zada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środków publicznych przeznaczonych na realizację zadania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pomnika Jana Pawła II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 0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ady przyznawania dotacj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ostępowanie konkursowe odbywać się będzie przy uwzględnieniu zasad określonych w uchwale nr XIX/130/04 Rady Miejskiej w Olecku z dnia 25 marca 2004 r. w sprawie określenia trybu i zasad postępowania w zakresie udzielania dotacji na realizację zadań własnych gminy przez samorząd gminny podmiotom nie zaliczonym do sektora finansów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ermin i warunki realizacji zad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Zadanie publiczne w zakresie budowy pomnika Jana Pawła II w Olecku</w:t>
      </w:r>
      <w:r>
        <w:rPr>
          <w:rFonts w:cs="Arial" w:ascii="Arial" w:hAnsi="Arial"/>
          <w:sz w:val="18"/>
          <w:szCs w:val="18"/>
        </w:rPr>
        <w:t xml:space="preserve"> musi być zrealizowane </w:t>
      </w:r>
      <w:r>
        <w:rPr>
          <w:rFonts w:cs="Arial" w:ascii="Arial" w:hAnsi="Arial"/>
          <w:color w:val="000000"/>
          <w:sz w:val="18"/>
          <w:szCs w:val="18"/>
        </w:rPr>
        <w:t>w terminie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15 października  2007 r</w:t>
      </w:r>
      <w:r>
        <w:rPr>
          <w:rFonts w:cs="Arial" w:ascii="Arial" w:hAnsi="Arial"/>
          <w:color w:val="000000"/>
          <w:sz w:val="18"/>
          <w:szCs w:val="18"/>
        </w:rPr>
        <w:t>., a rozliczenie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cji zadania do 05 grudnia 2007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apież Jan Paweł II to wielki nauczyciel prawd wiary, człowiek ogromnej dobroci, wzór chrześcijańskich cnót oraz miłości i szacunku do każdego człowieka. Pomnik ku czci Jana Pawła II ma być wyrazem wdzięczności i pamięci mieszkańców Ziemi Oleckiej za ogromną rolę, jaką odegrał On w historii Kościoła, Polski i świata. Forma, materia i układ przestrzenny pomnika powinny jak najlepiej wyrażać osobowość Jana Pawła II i przesłanie zawarte w wygłoszonej homilii podczas wizyty duszpasterskiej w Eł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mnik Papieża Jana Pawła II ma być wykonany w brązie, a jego wysokość nie powinna być mniejsza niż 2 m i nie większa 2,5 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omnik ma zostać zamontowany na skwerze położonym na północno-zachodniej pierzei Placu Wolności, na tle kościoła p.w. NMPK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odmioty realizujące powyższe zadania powinny posiadać niezbędne doświadczenie i spełniać wymogi określone w uchwale nr XIX/130/04 Rady Miejskiej w Olecku z dnia 25 marca 200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r. w sprawie określenia trybu i zasad postępowania w zakresie udzielania dotacji na realizację zadań własnych gminy przez samorząd gminny podmiotom nie zaliczonym do sektora finansów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ferta ma być złożona na  obligatoryjnym druku  stanowiącym załącznik nr 2 do niniejszego zarządz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Oferty w zamkniętych i opisanych kopertach „Konkurs na dotację” należy składać w Urzędzie Miejskim w Olecku, Plac Wolności 3, pok. Nr 7 (sekretariat), w nieprzekraczalnym terminie do dnia 12 lipca 2007 r. do godz. 10:0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ferta nie złożona we wskazanym terminie, która wpłynie pocztą po tym terminie, nie będzie objęta procedurą konkursow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ermin, tryb i kryteria stosowane przy dokonywaniu wyboru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twarcie ofert nastąpi 12 lipca 2007r. o godz. 10.30. Ogłoszenie zawierające rozstrzygnięcie konkursu ofert zostanie zamieszczone na tablicy ogłoszeń Urzędu Miejskiego w Olecku oraz na stronie internetowej urzędu  w terminie do 5 dni od dnia otwarcia ofer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Wstępnej oceny formalnej i merytorycznej złożonych ofert dokona Zespół Doradczy powołany w tym celu przez Burmistrza Olecka.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Kryteria formalne: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. Do udziału w konkursie ofert, do oceny merytorycznej, dopuszczony zostanie oferent, który spełnia łącznie następujące wymogi formal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jest  podmiotem nie zaliczonym do sektora finansów publicznych i nie działającym w celu osiągnięcia zysku;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jego cele statutowe są zbieżne z zadaniami wymienionymi w ogłoszeniu tj. budową Pomnika Jana Pawła II w Olecku;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 ofertę na obligatoryjnym druk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ałączy do wniosku wszystkie wymagane załączniki, w tym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prawozdanie finansowe i merytoryczne za ostatni rok działalności tj. za 2006 r.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aktualny odpis z rejestru sądowego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opis ideowy i założenia techniczne pomnika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zdjęcie lub ksero zdjęcia  projektu pomnik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wszystkie części wniosku będą wypełnione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) oferta wpłynie w terminie określonym w ogłosz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Oferenci, przystępujący do konkursu ofert, którzy nie mają możliwości samodzielnej realizacji zadania, powinni załączyć do ofert, pod rygorem nieważności, dokumenty potwierdzające możliwość wykonania pełnego zakresu programu we współpracy ze wskazanym w ofercie podmiotem/osobą fizyczną lub prawną, np. umowa o wspólnej realizacji zadania, umowa konsorcyjna it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Kryteria merytorycz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yteria oceny merytorycznej ofert obejmuj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cenę merytoryczną zada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godność z priorytetami gmin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masowość i zasięg działani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) koszty zadania - stosunek kosztów do efektów, wkład własny i innych sponsorów w projekt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) perspektywy i możliwości  kontynuacji zadania - potencjalne źródła jego finansowa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dokonania organizacj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wiarygodność finansowa i zakres finansowania zadania z innych źróde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o zarządzenia nr 103/0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Burmistrza Olec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 29 czerwca 2007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WNIOSKU O DOTACJĘ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rejestracyjny.............................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wypełnia urzą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pływu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pieczątk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ełna nazwa organizacj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Adres korespondencyjny organizacj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......................................................................... nr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-..................             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 miejscowość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3. 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4. Numer Faksu</w:t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5.  E-mai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Numer 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Numer NIP-u</w:t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Nazwa banku i numer kont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Numer rejestru sądowego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Osoby uprawnione do składania oświadczeń woli w imieniu organizacji ( zgodnie z zapisem statutowy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 Źródła finansowania bieżącej działalności organizacj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Cele statutow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INFORMACJE O PROJEKC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wpisać  nazwę zadania  z listy zadań ogłoszonych przez burmistrza , o dofinansowanie którego organizacja ubiega si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 Tytuł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Czy projekt jest kontynuacją projektu ubiegłorocznego ( zaznacz właściwą odpowiedź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 Cel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 Osoba odpowiedzialna za realizację projektu ( imię, nazwisko, funkcja, telefon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7. Do jakiej grupy społecznej kierowany jest projekt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y bezpośredni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y pośredni...........................................</w:t>
      </w:r>
    </w:p>
    <w:p>
      <w:pPr>
        <w:pStyle w:val="Normal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 Sposób wyłaniania odbiorców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 Sposób informowania społeczeństwa o projekci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Osoby zaangażowane w realizację projektu( imiona, nazwiska, wykształcenie, kwalifikacj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Ilość wolontariuszy zaangażowanych w realizację projektu ( imiona, nazwiska, wykształcenie, kwalifikacj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 Czy projekt będzie realizowany we współpracy z innymi podmiotami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 Jeżeli w pkt 22 odpowiedź brzmiała tak – to z którym podmiotem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 Szczegółowy zakres rzeczowy zadani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 Cel zadania oraz rodzaj działań przy realizacji z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Opis kolejnych działań planowanych przy realizacji zada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Liczbowe określenia skali działań podejmowanych przy realizacji zadania ( liczba podopiecznych, liczba indywidualnych świadczeń udzielanych tygodniowo/miesięczni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Zakładane rezultaty realizacji zada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 Posiadane zasoby kadrowe-konieczne z punktu widzenia realizacji z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a liczba osób pracujących przy realizacji zadania ( w przeliczeniu na pełne etat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......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wolontariusze ( w przeliczeniu na pełne etaty) –(...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 Posiadane rodzaje zasobów rzeczowych ( lokalowe, sprzętowe) wraz z kosztami korzystania z nich ( z podziałem na rodzaje zasobów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że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lkulacja przewidywanych kosztów realizacji zad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całkowity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wana wielkość dotacji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lkość środków własnych ( i środków z innych źródeł)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ze względu na rodzaj kosztów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583"/>
        <w:gridCol w:w="1173"/>
        <w:gridCol w:w="1527"/>
        <w:gridCol w:w="14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 i sposób ich kalkul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( z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 wnioskowanej kw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e środków własnyc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ze względu na inne źródło finansow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60"/>
        <w:gridCol w:w="104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i opłaty uczestników projektu- z jakiego tytułu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zy publiczni-podać nazwę. Na jakiej podstawie przyznali lub zapewnili środki finansow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zy prywatni. Na jakiej podstawie przyznali lub zapewnili środki finansow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 mogące mieć znaczenie przy ocenie kosztorys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afinansowy wkład własny w realizację zadania ( np. świadczenia wolontarius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świadczenie organizacji w realizacji podobnych projekt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Sprawozdanie finansowe i merytoryczne za 2006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ktualny odpis z rejestru sądowego (ważny 3 m-ce od daty wystawienia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Opis ideowy i założenia techniczne pomni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djęcie lub ksero zdjęcia  projektu pomni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Umowa  o wspólnej realizacji zadania, umowa konsorcyjna itp. (</w:t>
      </w:r>
      <w:r>
        <w:rPr>
          <w:rFonts w:cs="Arial" w:ascii="Arial" w:hAnsi="Arial"/>
          <w:b/>
          <w:sz w:val="18"/>
          <w:szCs w:val="18"/>
        </w:rPr>
        <w:t>jeśli dotycz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left="426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5:00Z</dcterms:created>
  <dc:creator>alicja</dc:creator>
  <dc:description/>
  <cp:keywords/>
  <dc:language>en-US</dc:language>
  <cp:lastModifiedBy>tb</cp:lastModifiedBy>
  <cp:lastPrinted>2007-06-29T14:01:00Z</cp:lastPrinted>
  <dcterms:modified xsi:type="dcterms:W3CDTF">2007-07-03T07:25:00Z</dcterms:modified>
  <cp:revision>2</cp:revision>
  <dc:subject/>
  <dc:title>              Zarządzenie nr ……/07</dc:title>
</cp:coreProperties>
</file>