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101/20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/>
        <w:t>z dnia 27 czerwca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ej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Jeziorn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 3152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43 m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pod zabudowę garażowo-gospodarczą, usytuowana na terenie określonym w mpzp symbolem 13 MWU – zabudowa mieszkalno-usługowa z dojazdami,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644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4 644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44,00 zł. + koszty wyrysu geod. oraz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przetargu ograniczonego do właścicieli nieruchomości graniczących z działką nr geod. 3152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8:00Z</dcterms:created>
  <dc:creator>RG</dc:creator>
  <dc:description/>
  <cp:keywords/>
  <dc:language>en-US</dc:language>
  <cp:lastModifiedBy>mwiktorzak</cp:lastModifiedBy>
  <cp:lastPrinted>2007-06-25T09:12:00Z</cp:lastPrinted>
  <dcterms:modified xsi:type="dcterms:W3CDTF">2007-06-28T07:58:00Z</dcterms:modified>
  <cp:revision>2</cp:revision>
  <dc:subject/>
  <dc:title>Załącznik Nr </dc:title>
</cp:coreProperties>
</file>